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smallCaps/>
          <w:sz w:val="40"/>
        </w:rPr>
        <w:t>Zamyšlení nad komunikováním statistiky v mediích</w:t>
      </w:r>
    </w:p>
    <w:p>
      <w:pPr>
        <w:pStyle w:val="Normal"/>
        <w:rPr>
          <w:rFonts w:ascii="Calibri" w:hAnsi="Calibri" w:cs="Calibri"/>
          <w:b/>
          <w:b/>
          <w:smallCaps/>
          <w:sz w:val="40"/>
        </w:rPr>
      </w:pPr>
      <w:r>
        <w:rPr>
          <w:rFonts w:cs="Calibri" w:ascii="Calibri" w:hAnsi="Calibri"/>
          <w:b/>
          <w:smallCaps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mallCaps/>
          <w:sz w:val="32"/>
          <w:lang w:val="en-US" w:eastAsia="en-US"/>
        </w:rPr>
      </w:pPr>
      <w:r>
        <w:rPr>
          <w:rFonts w:cs="Calibri" w:ascii="Calibri" w:hAnsi="Calibri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Calibri" w:hAnsi="Calibri" w:cs="Calibri"/>
          <w:smallCaps/>
          <w:sz w:val="28"/>
          <w:lang w:val="en-US" w:eastAsia="en-US"/>
        </w:rPr>
      </w:pPr>
      <w:r>
        <w:rPr>
          <w:rFonts w:cs="Calibri" w:ascii="Calibri" w:hAnsi="Calibri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déla Svobodová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58637, psychologi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učující: Mgr. Stanislav Ježek, PhD.</w:t>
        <w:tab/>
        <w:t>Datum odevzdání: 1.5.2010</w:t>
      </w:r>
    </w:p>
    <w:p>
      <w:pPr>
        <w:pStyle w:val="Normal"/>
        <w:tabs>
          <w:tab w:val="clear" w:pos="708"/>
          <w:tab w:val="right" w:pos="8931" w:leader="none"/>
        </w:tabs>
        <w:ind w:left="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Jan Širůček</w:t>
      </w:r>
    </w:p>
    <w:p>
      <w:pPr>
        <w:pStyle w:val="Normal"/>
        <w:tabs>
          <w:tab w:val="clear" w:pos="708"/>
          <w:tab w:val="right" w:pos="8931" w:leader="none"/>
        </w:tabs>
        <w:ind w:left="99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Calibri" w:ascii="Calibri" w:hAnsi="Calibri"/>
          <w:sz w:val="24"/>
        </w:rPr>
        <w:t xml:space="preserve">Fakulta sociálních studií MU, 2010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noho zpráv, se kterými se denně setkáváme v mediích, prezentuje výsledky různých výzkumů. Všude se to jen hemží procenty, pravděpodobnostmi, šancemi, nečekanými souvislostmi… Jsou všechny ty úžasné objevy opravdu tak senzační a průlomové? Nepomáhají jim někdy autoři článků k jejich atraktivitě? Nepletou si někteří autoři pojmy s dojmy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svou práci jsem si vybrala studii zveřejněnou v British Medical Journal (Islani a kol., 2009) Tato studie zkoumala spojitost mezi rakovinou jícnu a specifickým způsobem pití čaje v oblasti Iránu zvané Golestan. Právě na tomto místě se vyskytuje vyšší počet rakoviny jícnu než v okolních oblastech. Obvykle je tato nemoc spojována s konzumací tabáku a alkoholu, a proto postihuje více muže. V této oblasti však tyto příčiny nebudou ty nejdůležitější, protože počet nemocných žen a mužů se příliš neliší. Vědci proto zkoumali možnou souvislost mezi rakovinou jícnu a pitím velmi horkého čaje, které je pro tuto oblast typické. Zaměřili se na teplotu čaje, dobu louhování, druh a vypité množství.  V rámci jejich studie provedli výzkum, ve kterém srovnávali návyky spojené s čajem u 300 nemocných a 571 zdravých osob. Zjistili rostoucí riziko rakoviny jícnu u lidí, kteří pili horký a velmi horký čaj. Rozdíl mezi zeleným a černým čajem byl téměř zanedbatelný,protože drtivá většina zkoumaných pila pouze černý čaj. Souvislost s množstvím vypitého čaje a vznikem rakoviny jícnu se neprokázala. Mimo toto srovnání provedli výzkum na 48 582 obyvatelích této oblasti, aby zjistili obecné návyky v pití čaje v celé této  obla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30" w:before="288" w:after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výzkum byl prezentován na zpravodajském serveru Lidových novin článkem Pití horkého čaje prý nahrává rakovině (2009). Slovním spojením </w:t>
      </w:r>
      <w:commentRangeStart w:id="0"/>
      <w:r>
        <w:rPr>
          <w:rFonts w:cs="Calibri" w:ascii="Calibri" w:hAnsi="Calibri"/>
          <w:sz w:val="24"/>
          <w:szCs w:val="24"/>
        </w:rPr>
        <w:t xml:space="preserve">„prý“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4"/>
          <w:szCs w:val="24"/>
        </w:rPr>
        <w:t>se autor vyhnul chybné interpretaci výsledků jako kauzální souvislosti. Tomu neodolali na serveru novinky.cz, kde v nadpisu čteme, že Pití horkého čaje vede k rakovině jícnu (2009). Na tomto severu dále píší že : „…</w:t>
      </w:r>
      <w:r>
        <w:rPr>
          <w:rFonts w:cs="Calibri" w:ascii="Calibri" w:hAnsi="Calibri"/>
          <w:color w:val="000000"/>
          <w:sz w:val="24"/>
          <w:szCs w:val="24"/>
        </w:rPr>
        <w:t xml:space="preserve">podle průzkumů v Evropě lidé pijí čaj nejraději o teplotě padesát a šedesát stupňů, navíc </w:t>
      </w:r>
      <w:r>
        <w:rPr>
          <w:rFonts w:cs="Calibri" w:ascii="Calibri" w:hAnsi="Calibri"/>
          <w:color w:val="000000"/>
          <w:sz w:val="24"/>
          <w:szCs w:val="24"/>
          <w:highlight w:val="yellow"/>
        </w:rPr>
        <w:t>Evropané nápoj nepijí v takovém množství, což pro jícen není taková zátěž“, čímž se trochu rozcházejí se závěry studie, které uvádějí, že souvislost mezi množstvím vypitého čaje a rakovinou jícnu se neprokázala</w:t>
      </w:r>
      <w:r>
        <w:rPr>
          <w:rFonts w:cs="Calibri" w:ascii="Calibri" w:hAnsi="Calibri"/>
          <w:color w:val="000000"/>
          <w:sz w:val="24"/>
          <w:szCs w:val="24"/>
        </w:rPr>
        <w:t>. V článku ze serveru Lidových novin se zas dočteme: „</w:t>
      </w:r>
      <w:r>
        <w:rPr>
          <w:rFonts w:cs="Arial" w:ascii="Calibri" w:hAnsi="Calibri"/>
          <w:color w:val="000000"/>
          <w:sz w:val="24"/>
          <w:szCs w:val="24"/>
        </w:rPr>
        <w:t xml:space="preserve">Vědci srovnávali zvyky 300 lidí postižených rakovinou jícnu a 571 zdravých obyvatel oblasti. Plných 97 procent </w:t>
      </w:r>
      <w:hyperlink r:id="rId3" w:tgtFrame="_blank">
        <w:r>
          <w:rPr>
            <w:rStyle w:val="InternetLink"/>
            <w:rFonts w:cs="Arial" w:ascii="Calibri" w:hAnsi="Calibri"/>
            <w:color w:val="000000"/>
            <w:sz w:val="24"/>
            <w:szCs w:val="24"/>
          </w:rPr>
          <w:t>jich</w:t>
        </w:r>
      </w:hyperlink>
      <w:r>
        <w:rPr>
          <w:rFonts w:cs="Arial" w:ascii="Calibri" w:hAnsi="Calibri"/>
          <w:color w:val="000000"/>
          <w:sz w:val="24"/>
          <w:szCs w:val="24"/>
        </w:rPr>
        <w:t xml:space="preserve"> pravidelně pilo čaj, v průměru víc než litr denně. Z nich 39 procent ho pilo o teplotě méně než 60 stupňů, 39 procent při teplotě 60 až 64 stupně a ostatní ještě vřel</w:t>
      </w:r>
      <w:r>
        <w:rPr>
          <w:rFonts w:cs="Calibri" w:ascii="Calibri" w:hAnsi="Calibri"/>
          <w:sz w:val="24"/>
          <w:szCs w:val="24"/>
        </w:rPr>
        <w:t xml:space="preserve">ejší.“ V tomto odstavci autoři spojili dohromady dvě části výzkumu. Vědci v jedné z částí studie opravdu srovnávali zmíněné počty nemocných. </w:t>
      </w:r>
      <w:r>
        <w:rPr>
          <w:rFonts w:cs="Calibri" w:ascii="Calibri" w:hAnsi="Calibri"/>
          <w:sz w:val="24"/>
          <w:szCs w:val="24"/>
          <w:highlight w:val="yellow"/>
        </w:rPr>
        <w:t xml:space="preserve"> Uvedená procenta lidí a jejich čajové zvyklosti se však již týkají již zmíněného průzkumu na 48 582 obyvatelích Golestanu.</w:t>
      </w:r>
      <w:r>
        <w:rPr>
          <w:rFonts w:cs="Calibri" w:ascii="Calibri" w:hAnsi="Calibri"/>
          <w:sz w:val="24"/>
          <w:szCs w:val="24"/>
        </w:rPr>
        <w:t xml:space="preserve"> V článcích se dále dočteme, že si máme dát do čaje med nebo citron a počkat až voda zchladne. Je to jistě skvělá rada, ale myslím, že není třeba až tolik plašit a měřit si teplotu čaje. Výsledky výzkumu jsou jistě pozoruhodné, ale nelze je zevšeobecnit na všechny milovníky tohoto nápoje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bylo jen několik postřehů, které jsem v těchto článcích objevila, a o kterých si myslím, že upozorňují nad chybnou prezentací výsledků tohoto výzkumu. Autoři často chtějí zdůraznit některé části výzkumu a tak si výsledky dokážou trochu poupravit, případně zdůraznit jen některé aspekty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Islami, F. a kol. (2009).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Tea drinking habits and oesophageal cancer in a high risk area in northern Iran: population based case-control study. 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>British Medical Journal, 338.</w:t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Články staženy z :</w:t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novinky.cz/zena/zdravi/165102-piti-prilis-horkeho-caje-vede-k-rakovine-jicnu.html</w:t>
        </w:r>
      </w:hyperlink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lidovky.cz/piti-horkeho-caje-pry-nahrava-rakovine-dhw-/ln_veda.asp?c=A090327_124307_ln_veda_mtr</w:t>
        </w:r>
      </w:hyperlink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20T16:59:00Z" w:initials="P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j bez slovíčka „prý“ by bol ten názov ok, „nahráva“ nie je tak silné slovo ako „vede“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parfemycz.takeit.cz/budte-s-nami-krasna-dekorativni-sada-2891657?281293&amp;rtype=V&amp;rmain=179653&amp;ritem=2891657&amp;rclanek=256348&amp;rslovo=467338&amp;showdirect=1" TargetMode="External"/><Relationship Id="rId4" Type="http://schemas.openxmlformats.org/officeDocument/2006/relationships/hyperlink" Target="http://www.novinky.cz/zena/zdravi/165102-piti-prilis-horkeho-caje-vede-k-rakovine-jicnu.html" TargetMode="External"/><Relationship Id="rId5" Type="http://schemas.openxmlformats.org/officeDocument/2006/relationships/hyperlink" Target="http://www.lidovky.cz/piti-horkeho-caje-pry-nahrava-rakovine-dhw-/ln_veda.asp?c=A090327_124307_ln_veda_mtr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2:04:00Z</dcterms:created>
  <dc:creator>adela</dc:creator>
  <dc:description/>
  <cp:keywords/>
  <dc:language>en-US</dc:language>
  <cp:lastModifiedBy>Palii</cp:lastModifiedBy>
  <dcterms:modified xsi:type="dcterms:W3CDTF">2010-05-22T10:18:00Z</dcterms:modified>
  <cp:revision>9</cp:revision>
  <dc:subject/>
  <dc:title/>
</cp:coreProperties>
</file>