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zamyšlení nad komunikováním statistiky v médiích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SY117 STATISTICKÁ ANALÝZA D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tin Fre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3244, jednooborová  psycholo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Vyučující: Mgr. Stanislav Ježek, Ph.D.</w:t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Fakulta sociálních studií MU, 2009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Úvod</w:t>
      </w:r>
    </w:p>
    <w:p>
      <w:pPr>
        <w:pStyle w:val="Normal"/>
        <w:rPr/>
      </w:pPr>
      <w:r>
        <w:rPr>
          <w:rFonts w:cs="Tahoma"/>
          <w:szCs w:val="24"/>
        </w:rPr>
        <w:t>Cílem mé práce je úvaha nad možnostmi zkreslování vědeckých výzkumů v mediích prostřednictvím překroucení statistické analýzy dat, chybné interpretace výsledků a rozličných chyb způsobených ať už neznalostí a nízkou kvalitou žurnalistické práce či cílenou snahou o manipulaci veřejného mínění. Tento způsob manipulace je užíván u politicky, potažmo komerčně důležitých témat. Jako příklad mohu zmínit výzkumy na téma léčby homosexuality, výzkumy týkající se spirituálních a transcendentních jevů, či právě studie vyjadřující se k tématu marihuany. Jeden z takovýchto výzkumů a především jeho prezentaci v mediích se pokusím v této seminární práci podrobit kritice.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rezentace výzkumu</w:t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 xml:space="preserve">Kritice podrobím článek, který vyšel na serveru novinky.cz 3.srpna 2007 a je k dispozici na adrese: </w:t>
      </w:r>
      <w:hyperlink r:id="rId2">
        <w:r>
          <w:rPr>
            <w:rStyle w:val="InternetLink"/>
          </w:rPr>
          <w:t>http://www.novinky.cz/zena/zdravi/120071-jeden-joint-marihuany-je-horsi-nez-pet-cigaret.html</w:t>
        </w:r>
      </w:hyperlink>
      <w:r>
        <w:rPr>
          <w:rFonts w:cs="Tahoma"/>
          <w:szCs w:val="24"/>
        </w:rPr>
        <w:t xml:space="preserve">. Jeho název zní : Jeden joint je horší než pět cigaret. Článek prezentoval výzkum Petera Langa s názvem: </w:t>
      </w:r>
      <w:r>
        <w:rPr>
          <w:rFonts w:eastAsia="Calibri" w:cs="Tahoma"/>
          <w:color w:val="292526"/>
          <w:szCs w:val="24"/>
        </w:rPr>
        <w:t>Effects of cannabis on pulmonary structure, function and symptoms. Článek bez uvedení jakýchkoli podrobností, vysvětlení metod výzkumu a kritického zamyšlení říká, že „jeden joint je horší než pět cigaret“.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eastAsia="Calibri" w:cs="Tahoma"/>
          <w:color w:val="292526"/>
          <w:szCs w:val="24"/>
        </w:rPr>
      </w:pPr>
      <w:r>
        <w:rPr>
          <w:rFonts w:eastAsia="Calibri" w:cs="Tahoma"/>
          <w:color w:val="292526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>Účastníci výzkumu (N=339) byli rozděleni do čtyř skupin, podle toho zda dlouhodobě kouří pouze tabák, pouze marihuanu, marihuanu a tabák současně a na ty, kteří nekouří vůbec. Jejich věk se pohyboval mezi 18-75 lety.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 xml:space="preserve">Pro vyhodnocení dat z několika testů souvisejících většinou s chronickými plicními obtížemi, bylo použito metod logistické regrese a analýzy kovariance, při použití 95 procentního intervalu spolehlivosti u obou metod. 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>První rozdíl mezi výzkumem a prezentovaným článkem (a patrně nejmarkantnější )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 xml:space="preserve">spočívá v prezentaci faktu, že:“jeden joint má horší účinky nežli 5 rychle po sobě vykouřených cigaret“. Tento fakt lže hned v několika věcech. Na určitých testech kapacity plic apod. bylo na dlouhodobých kuřácích marihuany (těch, kteří vykouřili po dobu jednoho roku min. 1 joint denně) a kuřácích cigaret (20 cigaret denně) provedeno srovnání podle počtu let, které tito lidé aktivně kouří a kolik za onen časový úsek již jointů či cigaret vykouřili. Z toho potom interpretovali, že jeden joint = 2,5 – 5 </w:t>
      </w:r>
      <w:commentRangeStart w:id="0"/>
      <w:r>
        <w:rPr>
          <w:rFonts w:cs="Tahoma"/>
          <w:szCs w:val="24"/>
        </w:rPr>
        <w:t>cigare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/>
          <w:szCs w:val="24"/>
        </w:rPr>
        <w:t xml:space="preserve">. 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>První zpochybnitelná skutečnost je, že se data naměřila právě u dlouhodobých kuřáků. Nevypovídají nic o tom, jaký na člověka, který nekouří pravidelně bude mít účinky jeden joint a jaké na něj bude mít účinky pět za sebou vykouřených cigaret. Přestože v podobných výzkumech se často zohledňuje právě dlouhodobé užívání na dopad zdraví, z článku jednoznačně vyznívá „Jediný joint má prý mnohem horší účinky než pět najednou spotřebovaných cigaret.“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Vůbec zde také nebyly prezentovány další výsledky výzkumu, kde bylo např. zjištěno, že u dlouhodobých kuřáků marihuany nebyla na rozdíl od kuřáků cigaret prokázána žádná spojitost s výskytem rozedmy plic a mnoha dalšími obtížemi, které se prokázal</w:t>
      </w:r>
      <w:commentRangeStart w:id="1"/>
      <w:r>
        <w:rPr>
          <w:rFonts w:cs="Tahoma"/>
          <w:szCs w:val="24"/>
        </w:rPr>
        <w:t>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ahoma"/>
          <w:szCs w:val="24"/>
        </w:rPr>
        <w:t xml:space="preserve"> u závislých na tabáku. Článek doslova prezentuje, že kuřáci marihuany si stěžovali na sípot, tlak na prsou, kašel a hleny. Už ovšem nedodává, že kromě tlaku na prsou, který byl spojen specificky s kouřením marihuany, byly potíže kuřáků cigaret v těchto záležitostech častější než u kuřáků marihuany 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 xml:space="preserve">Mezi </w:t>
      </w:r>
      <w:r>
        <w:rPr>
          <w:rFonts w:cs="Tahoma"/>
          <w:szCs w:val="24"/>
          <w:highlight w:val="yellow"/>
        </w:rPr>
        <w:t>další</w:t>
      </w:r>
      <w:r>
        <w:rPr>
          <w:rFonts w:cs="Tahoma"/>
          <w:szCs w:val="24"/>
        </w:rPr>
        <w:t xml:space="preserve"> nesrovnalosti je nutno uvést problémy s výběrem vzorku a snahu o nepřiměřené zobecňování. Např. v rámci osobní anamnézy </w:t>
      </w:r>
      <w:commentRangeStart w:id="2"/>
      <w:r>
        <w:rPr>
          <w:rFonts w:cs="Tahoma"/>
          <w:szCs w:val="24"/>
        </w:rPr>
        <w:t>nebyla zjišťována úroveň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ahoma"/>
          <w:szCs w:val="24"/>
        </w:rPr>
        <w:t xml:space="preserve"> starosti o vlastní zdraví, výživa, pohyb apod. (kromě zaměstnání, které s tím může souviset). V rámci výzkumu bylo </w:t>
      </w:r>
      <w:r>
        <w:rPr>
          <w:rFonts w:cs="Tahoma"/>
          <w:szCs w:val="24"/>
          <w:highlight w:val="yellow"/>
        </w:rPr>
        <w:t>také</w:t>
      </w:r>
      <w:r>
        <w:rPr>
          <w:rFonts w:cs="Tahoma"/>
          <w:szCs w:val="24"/>
        </w:rPr>
        <w:t xml:space="preserve"> zjištěno, že kuřáci marihuany měli v průměru nižší socioekonomický status než zástupci ostatních skupin. Výše socioekonomického statusu může dle mého názoru už sama o sobě souviset s kvalitou zdravotní péče a celkovou </w:t>
      </w:r>
      <w:commentRangeStart w:id="3"/>
      <w:r>
        <w:rPr>
          <w:rFonts w:cs="Tahoma"/>
          <w:szCs w:val="24"/>
        </w:rPr>
        <w:t>kondic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ahoma"/>
          <w:szCs w:val="24"/>
        </w:rPr>
        <w:t xml:space="preserve"> člověka.  </w:t>
      </w:r>
      <w:r>
        <w:rPr>
          <w:rFonts w:cs="Tahoma"/>
          <w:szCs w:val="24"/>
          <w:highlight w:val="yellow"/>
        </w:rPr>
        <w:t>Dalším</w:t>
      </w:r>
      <w:r>
        <w:rPr>
          <w:rFonts w:cs="Tahoma"/>
          <w:szCs w:val="24"/>
        </w:rPr>
        <w:t xml:space="preserve"> problémem je samotný vzorek (ve skupině kouřící pouze marihuanu bylo 75 respondentů, což už je samo </w:t>
      </w:r>
      <w:r>
        <w:rPr>
          <w:rFonts w:cs="Tahoma"/>
          <w:szCs w:val="24"/>
          <w:highlight w:val="magenta"/>
        </w:rPr>
        <w:t>osobně</w:t>
      </w:r>
      <w:r>
        <w:rPr>
          <w:rFonts w:cs="Tahoma"/>
          <w:szCs w:val="24"/>
        </w:rPr>
        <w:t xml:space="preserve"> těžko zobecnitelné pro celou </w:t>
      </w:r>
      <w:commentRangeStart w:id="4"/>
      <w:r>
        <w:rPr>
          <w:rFonts w:cs="Tahoma"/>
          <w:szCs w:val="24"/>
        </w:rPr>
        <w:t>populac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ahoma"/>
          <w:szCs w:val="24"/>
        </w:rPr>
        <w:t xml:space="preserve">) Jako </w:t>
      </w:r>
      <w:r>
        <w:rPr>
          <w:rFonts w:cs="Tahoma"/>
          <w:szCs w:val="24"/>
          <w:highlight w:val="yellow"/>
        </w:rPr>
        <w:t>další</w:t>
      </w:r>
      <w:r>
        <w:rPr>
          <w:rFonts w:cs="Tahoma"/>
          <w:szCs w:val="24"/>
        </w:rPr>
        <w:t xml:space="preserve"> nedostatek můžeme uvést velkou převahu mužů v marihuanové skupině (89.3%) a to z důvodu, že pro skupinu kuřáků marihuany nebylo možné použít náhodný výběr. Musel být použit cílený výběr vzorku (např. inzeráty v novinách), který nedával stejnou šanci všem lidem, zúčastnit se výzkumu. Lze předpokládat, že na inzerát odpověděli (jak se koneckonců píše i v samotné studii) především lidé, kteří mají o své zdraví strach. Ať už to interpretujeme tak, že tito lidé tuší že jsou nemocní či tak, že právě tito lidé mají naopak o své zdraví strach a pečují o ně, </w:t>
      </w:r>
      <w:commentRangeStart w:id="5"/>
      <w:r>
        <w:rPr>
          <w:rFonts w:cs="Tahoma"/>
          <w:szCs w:val="24"/>
        </w:rPr>
        <w:t>jistě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ahoma"/>
          <w:szCs w:val="24"/>
        </w:rPr>
        <w:t xml:space="preserve"> tento faktor do konečných výsledků zasahuje. </w:t>
      </w:r>
      <w:r>
        <w:rPr>
          <w:rFonts w:cs="Tahoma"/>
          <w:szCs w:val="24"/>
          <w:highlight w:val="yellow"/>
        </w:rPr>
        <w:t>Další</w:t>
      </w:r>
      <w:r>
        <w:rPr>
          <w:rFonts w:cs="Tahoma"/>
          <w:szCs w:val="24"/>
        </w:rPr>
        <w:t xml:space="preserve"> problematickou otázkou je způsob kouření marihuany. 28% z respondentů oné skupiny udalo, že preferují jiné způsoby kouření marihuany než jointy. Ti byli požádáni, aby se pokusili četnost své konzumace převést do počtu jointů, což je dle mého názoru </w:t>
      </w:r>
      <w:commentRangeStart w:id="6"/>
      <w:r>
        <w:rPr>
          <w:rFonts w:cs="Tahoma"/>
          <w:szCs w:val="24"/>
        </w:rPr>
        <w:t>minimálně problematické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ahoma"/>
          <w:szCs w:val="24"/>
        </w:rPr>
        <w:t xml:space="preserve">. </w:t>
      </w:r>
      <w:r>
        <w:rPr>
          <w:rFonts w:cs="Tahoma"/>
          <w:szCs w:val="24"/>
          <w:highlight w:val="yellow"/>
        </w:rPr>
        <w:t>Samozřejmě</w:t>
      </w:r>
      <w:r>
        <w:rPr>
          <w:rFonts w:cs="Tahoma"/>
          <w:szCs w:val="24"/>
        </w:rPr>
        <w:t xml:space="preserve"> se také dá velmi těžko určit, jaká byla kvalita marihuany, kterou účastníci kouřili. </w:t>
      </w:r>
      <w:r>
        <w:rPr>
          <w:rFonts w:cs="Tahoma"/>
          <w:szCs w:val="24"/>
          <w:highlight w:val="yellow"/>
        </w:rPr>
        <w:t>Poslední</w:t>
      </w:r>
      <w:r>
        <w:rPr>
          <w:rFonts w:cs="Tahoma"/>
          <w:szCs w:val="24"/>
        </w:rPr>
        <w:t xml:space="preserve"> myšlenka (už však spíše má interpretace) k zamyšlení, je postavení kuřáků marihuany ve společnosti. O marihuaně se často mluví jako o startovní droze. Je možné, že právě ilegalita konopí způsobuje tento jev. Můžeme se tedy zamyslet, zda častí kuřáci marihuany neužívají spolu s ní i jiné, tvrdší drogy, které mohou jejich zdravotní stav ovlivnit podstatně více. 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ávěr</w:t>
      </w:r>
    </w:p>
    <w:p>
      <w:pPr>
        <w:pStyle w:val="Normal"/>
        <w:suppressAutoHyphens w:val="false"/>
        <w:overflowPunct w:val="true"/>
        <w:spacing w:before="0" w:after="0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uppressAutoHyphens w:val="false"/>
        <w:overflowPunct w:val="true"/>
        <w:spacing w:before="0" w:after="0"/>
        <w:textAlignment w:val="auto"/>
        <w:rPr/>
      </w:pPr>
      <w:r>
        <w:rPr>
          <w:rFonts w:cs="Tahoma"/>
          <w:szCs w:val="24"/>
        </w:rPr>
        <w:t>Přiznám se, že po důkladném přečtení originálního výzkumu jsem byl šokován jeho zkreslením a interpretací ze strany medií. Server novinky.cz v několika bodech zcela překroutil fakta, vynechal důležité podrobnosti a souvislosti a pouze naservíroval čtenáři jasné poselství, že “marihuana je horší nežli cigarety“. Nemluvě o naprostém opomenutí  metod výzkumu, jakékoli informaci o vybraném vzorku apod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Literatura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 xml:space="preserve">Novinky.cz (srpen 2007) . Jeden joint marihuany je horší než pět 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>Získano z :http://www.novinky.cz/zena/zdravi/120071-jeden-joint-marihuany-je-horsi-nez-pet-cigaret.htm   29.dubna 2009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ibliografie"/>
        <w:rPr/>
      </w:pPr>
      <w:r>
        <w:rPr>
          <w:rFonts w:eastAsia="Calibri" w:cs="Tahoma"/>
          <w:szCs w:val="24"/>
        </w:rPr>
        <w:t>Sarah Aldington, Mathew Williams, Mike Nowitz, et al.</w:t>
      </w:r>
      <w:r>
        <w:rPr>
          <w:rFonts w:cs="Tahoma"/>
          <w:szCs w:val="24"/>
          <w:lang w:val="en-US" w:eastAsia="en-US"/>
        </w:rPr>
        <w:t>, P. (</w:t>
      </w:r>
      <w:r>
        <w:rPr>
          <w:rFonts w:eastAsia="Calibri" w:cs="Tahoma"/>
          <w:szCs w:val="24"/>
        </w:rPr>
        <w:t>July 31, 2007</w:t>
      </w:r>
      <w:r>
        <w:rPr>
          <w:rFonts w:cs="Tahoma"/>
          <w:szCs w:val="24"/>
          <w:lang w:val="en-US" w:eastAsia="en-US"/>
        </w:rPr>
        <w:t xml:space="preserve">). </w:t>
      </w:r>
      <w:r>
        <w:rPr>
          <w:rFonts w:eastAsia="Calibri" w:cs="Tahoma"/>
          <w:bCs/>
          <w:szCs w:val="24"/>
        </w:rPr>
        <w:t>The effects of cannabis on pulmonary structure, fiction and symptoms</w:t>
      </w:r>
      <w:r>
        <w:rPr>
          <w:rFonts w:cs="Tahoma"/>
          <w:szCs w:val="24"/>
          <w:lang w:val="en-US" w:eastAsia="en-US"/>
        </w:rPr>
        <w:t xml:space="preserve">. </w:t>
      </w:r>
      <w:r>
        <w:rPr>
          <w:rFonts w:cs="Tahoma"/>
          <w:i/>
          <w:iCs/>
          <w:szCs w:val="24"/>
        </w:rPr>
        <w:t>Thorax</w:t>
      </w:r>
      <w:r>
        <w:rPr>
          <w:rFonts w:cs="Tahoma"/>
          <w:szCs w:val="24"/>
          <w:lang w:val="en-US" w:eastAsia="en-US"/>
        </w:rPr>
        <w:t xml:space="preserve"> , stránky </w:t>
      </w:r>
      <w:r>
        <w:rPr>
          <w:rStyle w:val="Citfirstpage"/>
          <w:rFonts w:cs="Tahoma"/>
          <w:i/>
          <w:iCs/>
          <w:szCs w:val="24"/>
        </w:rPr>
        <w:t>1036</w:t>
      </w:r>
      <w:r>
        <w:rPr>
          <w:rStyle w:val="Citsep"/>
          <w:rFonts w:cs="Tahoma"/>
          <w:i/>
          <w:iCs/>
          <w:szCs w:val="24"/>
        </w:rPr>
        <w:t>-</w:t>
      </w:r>
      <w:r>
        <w:rPr>
          <w:rStyle w:val="Citlastpage"/>
          <w:rFonts w:cs="Tahoma"/>
          <w:i/>
          <w:iCs/>
          <w:szCs w:val="24"/>
        </w:rPr>
        <w:t>1037</w:t>
      </w:r>
      <w:r>
        <w:rPr>
          <w:rStyle w:val="Citsep"/>
          <w:rFonts w:cs="Tahoma"/>
          <w:i/>
          <w:iCs/>
          <w:szCs w:val="24"/>
        </w:rPr>
        <w:t>doi</w:t>
      </w:r>
      <w:r>
        <w:rPr>
          <w:rFonts w:cs="Tahoma"/>
          <w:szCs w:val="24"/>
          <w:lang w:val="en-US" w:eastAsia="en-US"/>
        </w:rPr>
        <w:t>.</w:t>
      </w:r>
    </w:p>
    <w:p>
      <w:pPr>
        <w:pStyle w:val="Bibliografie"/>
        <w:rPr/>
      </w:pPr>
      <w:r>
        <w:rPr>
          <w:rFonts w:cs="Tahoma"/>
          <w:szCs w:val="24"/>
        </w:rPr>
        <w:t xml:space="preserve">Získano z </w:t>
      </w:r>
      <w:hyperlink r:id="rId3">
        <w:r>
          <w:rPr>
            <w:rStyle w:val="InternetLink"/>
          </w:rPr>
          <w:t xml:space="preserve">http://thorax.bmj.com/content/early/2007/07/31/thx.2006.077081.full.pdf     </w:t>
        </w:r>
      </w:hyperlink>
      <w:r>
        <w:rPr>
          <w:rFonts w:cs="Tahoma"/>
          <w:szCs w:val="24"/>
        </w:rPr>
        <w:t xml:space="preserve">   29.dubna 2009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Kdyby tohle byla seminárka z metodologie, rád bych ji přijal. Je ale ze statistiky a já zde oproti předchozí verzi žádné zlepšení v úvahách nad statistikami nevidím. 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 formální stránce je třeba poznamenat, že úvaha znamená předložení určité myšlenky, teze a její podpoření argumenty. Co předvádíte v tom nově přidaném odstavci, je „ostřelování“ výzkumné studie bez předkládání argumentů. Žádná z těch kritik není tak samozřejmá, aby ji stačilo pouze sdělit. Kritika vyžaduje hodně disciplíny v přemýšlení a předkládání argumentů a ta Vám soudě podle této práce chybí. Ve výzkumu opírajícím se o statistiku se tohle ještě snese, protože se čtenář může opřít o čísla, ale v třeba ve výzkumech interpretativně pracujících s jazykem a významy je tato nedisciplinovanost zásadním problémem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o, že práci přijímám, je tedy spíše za kritický „nápřah“ než za cokoli jiného.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b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J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6-15T23:17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>V čem tedy spočívá významový rozdíl oproti studii?</w:t>
      </w:r>
    </w:p>
  </w:comment>
  <w:comment w:id="1" w:author="Standa Ježek" w:date="2010-06-15T22:35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>Pozor na gramatiku.  Vždyť jde jen o dvě strany textu.</w:t>
      </w:r>
    </w:p>
  </w:comment>
  <w:comment w:id="2" w:author="Standa Ježek" w:date="2010-06-15T23:11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>To je nesrovnalost? Kritizujete teď původní studii nebo článek?</w:t>
      </w:r>
    </w:p>
  </w:comment>
  <w:comment w:id="3" w:author="Standa Ježek" w:date="2010-06-15T22:37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>Jakože chudí mají horší kondici?</w:t>
      </w:r>
    </w:p>
  </w:comment>
  <w:comment w:id="4" w:author="Standa Ježek" w:date="2010-06-15T23:01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>Proč ne? Jakou populaci máte na mysli?</w:t>
      </w:r>
    </w:p>
  </w:comment>
  <w:comment w:id="5" w:author="Standa Ježek" w:date="2010-06-15T22:41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 xml:space="preserve">„Jistě“ rozhodně ne. Pro ovlivnění uvedených výsledků musí být splněna ještě alespoň jedna podmínka.  </w:t>
      </w:r>
    </w:p>
  </w:comment>
  <w:comment w:id="6" w:author="Standa Ježek" w:date="2010-06-15T23:03:00Z" w:initials="SJ">
    <w:p>
      <w:r>
        <w:rPr>
          <w:rFonts w:ascii="Tahoma" w:hAnsi="Tahoma" w:eastAsia="Times New Roman" w:cs="Calibri"/>
          <w:color w:val="auto"/>
          <w:sz w:val="20"/>
          <w:szCs w:val="20"/>
          <w:lang w:eastAsia="en-US" w:val="cs-CZ" w:bidi="ar-SA"/>
        </w:rPr>
        <w:t>V jakém statistickém smyslu je to problematické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360"/>
      <w:jc w:val="both"/>
      <w:textAlignment w:val="baseline"/>
    </w:pPr>
    <w:rPr>
      <w:rFonts w:ascii="Tahoma" w:hAnsi="Tahoma" w:eastAsia="Times New Roman" w:cs="Calibri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itsep">
    <w:name w:val="cit-sep"/>
    <w:basedOn w:val="Standardnpsmoodstavce1"/>
    <w:qFormat/>
    <w:rPr/>
  </w:style>
  <w:style w:type="character" w:styleId="Citfirstpage">
    <w:name w:val="cit-first-page"/>
    <w:basedOn w:val="Standardnpsmoodstavce1"/>
    <w:qFormat/>
    <w:rPr/>
  </w:style>
  <w:style w:type="character" w:styleId="Citlastpage">
    <w:name w:val="cit-last-page"/>
    <w:basedOn w:val="Standardnpsmo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ahoma" w:hAnsi="Tahoma" w:eastAsia="Times New Roman" w:cs="Tahom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ahoma" w:hAnsi="Tahoma" w:cs="Calibri"/>
      <w:sz w:val="24"/>
    </w:rPr>
  </w:style>
  <w:style w:type="character" w:styleId="ZpatChar">
    <w:name w:val="Zápatí Char"/>
    <w:basedOn w:val="Standardnpsmoodstavce"/>
    <w:qFormat/>
    <w:rPr>
      <w:rFonts w:ascii="Tahoma" w:hAnsi="Tahoma" w:cs="Calibri"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Tahoma" w:hAnsi="Tahoma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zena/zdravi/120071-jeden-joint-marihuany-je-horsi-nez-pet-cigaret.html" TargetMode="External"/><Relationship Id="rId3" Type="http://schemas.openxmlformats.org/officeDocument/2006/relationships/hyperlink" Target="http://thorax.bmj.com/content/early/2007/07/31/thx.2006.077081.full.pdf     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31:00Z</dcterms:created>
  <dc:creator>Martin</dc:creator>
  <dc:description/>
  <cp:keywords/>
  <dc:language>en-US</dc:language>
  <cp:lastModifiedBy>Standa Ježek</cp:lastModifiedBy>
  <dcterms:modified xsi:type="dcterms:W3CDTF">2010-06-15T21:29:00Z</dcterms:modified>
  <cp:revision>3</cp:revision>
  <dc:subject/>
  <dc:title>ZAMYŠLENÍ NAD KOMUNIKOVÁNÍM STATISTIKY V MÉDIÍCH</dc:title>
</cp:coreProperties>
</file>