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Komunikování statistiky v médiích</w:t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arbora Háj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73205; psychologie, mediální studia a žurnalistik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.D.</w:t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10</w:t>
      </w:r>
      <w:r>
        <w:br w:type="page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Úvod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</w:rPr>
        <w:t xml:space="preserve">Článek s názvem </w:t>
      </w:r>
      <w:r>
        <w:rPr>
          <w:rFonts w:cs="Tahoma" w:ascii="Tahoma" w:hAnsi="Tahoma"/>
          <w:i/>
        </w:rPr>
        <w:t xml:space="preserve">Kouření může snižovat IQ, tvrdí vědci </w:t>
      </w:r>
      <w:r>
        <w:rPr>
          <w:rFonts w:cs="Tahoma" w:ascii="Tahoma" w:hAnsi="Tahoma"/>
        </w:rPr>
        <w:t xml:space="preserve">vyšel 4. března 2010 na serveru novinky.cz. Tento krátký text poukazuje na studii zabývající se vztahem kouření a IQ. Již v úvodu autor zmiňuje, že cituje německý list </w:t>
      </w:r>
      <w:r>
        <w:rPr>
          <w:rFonts w:cs="Tahoma" w:ascii="Tahoma" w:hAnsi="Tahoma"/>
          <w:i/>
        </w:rPr>
        <w:t xml:space="preserve">Bild, </w:t>
      </w:r>
      <w:r>
        <w:rPr>
          <w:rFonts w:cs="Tahoma" w:ascii="Tahoma" w:hAnsi="Tahoma"/>
        </w:rPr>
        <w:t>podle kterého autoři studie tvrdí, že „nikotin způsobuje nejen rakovinu, ale snižuje také inteligenci“.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</w:rPr>
        <w:t xml:space="preserve">Článek čtenářům přibližuje velikost vzorku, jednotlivé </w:t>
      </w:r>
      <w:commentRangeStart w:id="0"/>
      <w:r>
        <w:rPr>
          <w:rFonts w:cs="Tahoma" w:ascii="Tahoma" w:hAnsi="Tahoma"/>
        </w:rPr>
        <w:t xml:space="preserve">procentuální rozložen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 w:ascii="Tahoma" w:hAnsi="Tahoma"/>
        </w:rPr>
        <w:t xml:space="preserve">jednotlivých skupin (kuřáci, bývalí kuřáci, nekuřáci) a jejich průměrné naměřené hodnoty IQ. Dále uvádí, že nekuřáci nabývají průmětně o 7.5 procenta vyšších hodnot IQ než kuřáci. Závěrem říká, že </w:t>
      </w:r>
      <w:r>
        <w:rPr>
          <w:rFonts w:cs="Tahoma" w:ascii="Tahoma" w:hAnsi="Tahoma"/>
          <w:i/>
        </w:rPr>
        <w:t>čím častěji zkoumaný voják kouří, tím nižší bylo jeho IQ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ůvodní výzkum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Výzkumu se účastni</w:t>
      </w:r>
      <w:r>
        <w:rPr>
          <w:rFonts w:cs="Tahoma" w:ascii="Tahoma" w:hAnsi="Tahoma"/>
        </w:rPr>
        <w:t>lo 20 221 vojáků izraelské armády ve věku 18 – 21 let a byly použity čtyři testy – modifikovaný Otisův, Wechslerův a Ravenův test a test matematických znalostí. 28</w:t>
      </w:r>
      <w:commentRangeStart w:id="1"/>
      <w:r>
        <w:rPr>
          <w:rFonts w:cs="Tahoma" w:ascii="Tahoma" w:hAnsi="Tahoma"/>
        </w:rPr>
        <w:t>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ahoma" w:ascii="Tahoma" w:hAnsi="Tahoma"/>
        </w:rPr>
        <w:t xml:space="preserve">5 % respondentů označilo sebe sama jako kuřáky (kouří minimálně jednu cigaretu denně). 3.4 % uvedlo, že pravidelně kouřili v minulosti a 68.1 procent se označilo za nekuřáky. Kuřáci byli poté rozděleni do 4 skupin v závislosti na počtu vykouřených cigaret denně. Dále bylo identifikováno 70 bratrských dvojic, z nichž jeden je kuřák a druhý ne. Výzkum dále zohledňoval i socio-ekonomický status respondentů.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Ze srovnání výs</w:t>
      </w:r>
      <w:r>
        <w:rPr>
          <w:rFonts w:cs="Tahoma" w:ascii="Tahoma" w:hAnsi="Tahoma"/>
        </w:rPr>
        <w:t xml:space="preserve">ledků kognitivních testů vyplynulo, že </w:t>
      </w:r>
      <w:commentRangeStart w:id="2"/>
      <w:r>
        <w:rPr>
          <w:rFonts w:cs="Tahoma" w:ascii="Tahoma" w:hAnsi="Tahoma"/>
        </w:rPr>
        <w:t>kuřáci dosahují skóre effect sizes 0.41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ahoma" w:ascii="Tahoma" w:hAnsi="Tahoma"/>
        </w:rPr>
        <w:t xml:space="preserve"> v porovnání s nekuřáky, analýza vztahu k socio-ekonomickému statusu ukazuje také rozdíl mezi kuřáky a nekuřáky (ES = 0.27). Výsledky bývalých kuřáků se pohybují mezi kuřáky a nekuřáky (skóre je tedy vyšší než u kuřáků a nižší ve srovnání s nekuřáky). Stejný efekt je patrný i při vzájemném srovnání skupin rozdělených podle vzdělání otce. Průměrné hodnoty IQ jsou pro nekuřáky 100.7 (SD = 14.5), pro bývalé kuřáky 99.2 (SD = 15) a pro kuřáky 95 (SD = 15). Podobně odstupňované výsledky můžeme pozorovat i při porovnání jednotlivých skupin kuřáků podle počtu cigaret vykouřených za den; čím více cigaret, tím nižší IQ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harakteristika zprávy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Cs w:val="24"/>
        </w:rPr>
        <w:t>Č</w:t>
      </w:r>
      <w:r>
        <w:rPr>
          <w:rFonts w:cs="Tahoma" w:ascii="Tahoma" w:hAnsi="Tahoma"/>
        </w:rPr>
        <w:t xml:space="preserve">lánek samotný je velice stručný. Uvádí pouze velikost vzorku, rozsah věku vzorku a průměrné dosažené hodnoty IQ pro skupiny kuřáků, bývalých kuřáků a nekuřáků. Původní studii cituje slovy: Čím častěji člověk sahá po cigaretě, tím více mu klesá inteligence. Opírá se o důkazy interpretované bez většího kontextu, který je potřebný pro správné pochopení textu. Například vysvětlení nebo uvedení toho, co znamená rozdíl v průměrech IQ zjištěný těmito testy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Závěr studie shrnuje, že ado</w:t>
      </w:r>
      <w:r>
        <w:rPr>
          <w:rFonts w:cs="Tahoma" w:ascii="Tahoma" w:hAnsi="Tahoma"/>
        </w:rPr>
        <w:t xml:space="preserve">lescentní kuřáci z řad mužů mají ve srovnání s nekuřáky nižší skóre při kognitivním testu. Pokud kouří více než krabičku cigaret denně, je jejich IQ skóre nižší o 7.5 bodu (v případě přizpůsobení výsledků hodnotě socio-ekonomického statusu). Hodnocený článek využívá toto číslo jako jedno z nejdůležitějších a fakt, že jde o skóre jedinců, kteří kouří více než jednu krabičku cigaret denně, vůbec neuvádí ani nenaznačuje. Těchto 7.5 bodu je navíc podáno jako odstrašující a hrozivé číslo, </w:t>
      </w:r>
      <w:commentRangeStart w:id="3"/>
      <w:r>
        <w:rPr>
          <w:rFonts w:cs="Tahoma" w:ascii="Tahoma" w:hAnsi="Tahoma"/>
        </w:rPr>
        <w:t>přestože jde o zcela normální výsledky a skóry IQ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ahoma" w:ascii="Tahoma" w:hAnsi="Tahoma"/>
        </w:rPr>
        <w:t xml:space="preserve"> Skupina nekuřáků (n = 13 764) dosahovala průměrného IQ 100.7, zbytek vzorku, tedy kuřáci, byl rozdělen na 4 další skupiny podle počtu vykouřených cigaret denně. N těchto skupin se rovnalo 1 571 (1-5 c/den, IQ = 98.2), 2 064 (6-10 c/den), 2 063 (11-20 c/den) a 513 (21+). </w:t>
      </w:r>
      <w:commentRangeStart w:id="4"/>
      <w:r>
        <w:rPr>
          <w:rFonts w:cs="Tahoma" w:ascii="Tahoma" w:hAnsi="Tahoma"/>
        </w:rPr>
        <w:t xml:space="preserve">Tyto rozdíly v počtu se pravděpodobně projevily ve výsledných datech.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ahoma" w:ascii="Tahoma" w:hAnsi="Tahoma"/>
        </w:rPr>
        <w:t xml:space="preserve">Také analýza sourozeneckých párů, kdy jeden kouří a druhý ne, ukazuje, že skóre kuřáka je nižší než skóre jeho bratra – nekuřáka. </w:t>
      </w:r>
      <w:commentRangeStart w:id="5"/>
      <w:r>
        <w:rPr>
          <w:rFonts w:cs="Tahoma" w:ascii="Tahoma" w:hAnsi="Tahoma"/>
        </w:rPr>
        <w:t>Tato data potvrzují možnou kauzalitu mezi hodnotou IQ a tím, zda jedinec začne kouřit, zmírňuje tedy tvrzení, že kouření cigaret ničí kognitivní schopnosti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ahoma" w:ascii="Tahoma" w:hAnsi="Tahoma"/>
        </w:rPr>
        <w:t xml:space="preserve"> Článek na serveru novinky.cz však uvádí jako závěrečnou a nosnou informaci právě to, že kouření má na kognitivní schopnosti destruktivní vliv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Jedná o úzký vzorek (i přes jeho poměrně velkou velikost), tedy muže – adolescenty rekrutované v Izraeli na vojnu v rozmezí 18 – 21 let. Tato jeho specifičnost je sice ve zprávě na serveru novinky.cz zmíněna v úvodu, není ale více zdůrazněna, naopak – text vyznívá, jako by stejná procenta platila pro celou populaci. Článek nejenže mylně (ať již cíleně nebo ne) interpretuje data, objevuje se zde i informace, kterou původní studie nezmiňuje vůbec – a to vliv nikotinu. Je možné, že toto slovo navíc souvisí právě s překroucením samotného výsledku – tedy že podle autora hodnoceného článku kouření negativně ovlivňuje kognitivní schopnosti.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931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užité zdroje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/>
      </w:pPr>
      <w:r>
        <w:rPr>
          <w:rFonts w:cs="Tahoma" w:ascii="Tahoma" w:hAnsi="Tahoma"/>
        </w:rPr>
        <w:t xml:space="preserve">Weiser, M., Zarka, S., Werbeloff, N., Kravitz, E., &amp; Lubin, G. (2010). </w:t>
      </w:r>
      <w:r>
        <w:rPr>
          <w:rFonts w:cs="Tahoma" w:ascii="Tahoma" w:hAnsi="Tahoma"/>
          <w:i/>
        </w:rPr>
        <w:t>Cognitive test scores in male adolescent cigarette smokers compared to non-smokers: a population-based study.</w:t>
      </w:r>
      <w:r>
        <w:rPr>
          <w:rFonts w:cs="Tahoma" w:ascii="Tahoma" w:hAnsi="Tahoma"/>
        </w:rPr>
        <w:t xml:space="preserve"> Addiction, 105(2), 358-363. Dostupné 30. 3. 2010 z: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://www3.interscience.wiley.com/cgi-bin/fulltext/122685664/PDFSTART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i/>
        </w:rPr>
        <w:t>Kouření může snižovat IQ, tvrdí vědci</w:t>
      </w:r>
      <w:r>
        <w:rPr>
          <w:rFonts w:cs="Tahoma" w:ascii="Tahoma" w:hAnsi="Tahoma"/>
        </w:rPr>
        <w:t xml:space="preserve">. Dostupné 26. 4. 2010 z: 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novinky.cz/zena/zdravi/193682-koureni-muze-snizovat-iq-tvrdi-vedci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Na druhý pokus by to mělo být bez statistických hrub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áci nepřijímá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J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6-15T23:45:00Z" w:initials="SJ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Tomu ve statistice nějak říkáme.</w:t>
      </w:r>
    </w:p>
  </w:comment>
  <w:comment w:id="1" w:author="Standa Ježek" w:date="2010-06-15T23:47:00Z" w:initials="SJ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Desetinnou tečku jsme v češtině ještě nezavedli.</w:t>
      </w:r>
    </w:p>
  </w:comment>
  <w:comment w:id="2" w:author="Standa Ježek" w:date="2010-06-15T23:49:00Z" w:initials="SJ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Tady  se mi to přestává chtít  číst. Teď již musíte vědět , co je velikost účinku.</w:t>
      </w:r>
    </w:p>
  </w:comment>
  <w:comment w:id="3" w:author="Standa Ježek" w:date="2010-06-15T23:53:00Z" w:initials="SJ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Tomu nerozumím. Co myslíte těmi „normálními“ výsledky?</w:t>
      </w:r>
    </w:p>
  </w:comment>
  <w:comment w:id="4" w:author="Standa Ježek" w:date="2010-06-15T23:55:00Z" w:initials="SJ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Jak myslíte, že by se mohly projevit?</w:t>
      </w:r>
    </w:p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Já jsem nepotkal ve statistice nic, co by dávalo do vztahu velikost vzorku a průměr coby statistiku.</w:t>
      </w:r>
    </w:p>
  </w:comment>
  <w:comment w:id="5" w:author="Standa Ježek" w:date="2010-06-15T23:57:00Z" w:initials="SJ">
    <w:p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Pokud budeme u dvojčat předpokládat stejné IQ, pak by výsledky podporovaly spíše teorii o poškozování kognitivních schopnost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zena/zdravi/193682-koureni-muze-snizovat-iq-tvrdi-vedci.html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4:00Z</dcterms:created>
  <dc:creator>no name brambora</dc:creator>
  <dc:description/>
  <cp:keywords/>
  <dc:language>en-US</dc:language>
  <cp:lastModifiedBy>Standa Ježek</cp:lastModifiedBy>
  <dcterms:modified xsi:type="dcterms:W3CDTF">2010-06-15T22:03:00Z</dcterms:modified>
  <cp:revision>3</cp:revision>
  <dc:subject/>
  <dc:title/>
</cp:coreProperties>
</file>