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80" w:after="0"/>
        <w:ind w:firstLine="510"/>
        <w:jc w:val="both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 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jc w:val="center"/>
        <w:rPr/>
      </w:pPr>
      <w:bookmarkStart w:id="0" w:name="Text2"/>
      <w:r>
        <w:rPr>
          <w:rFonts w:cs="Tahoma" w:ascii="Tahoma" w:hAnsi="Tahoma"/>
          <w:smallCaps/>
          <w:sz w:val="32"/>
        </w:rPr>
        <w:t>Statistická analýza dat (Psy 117)</w:t>
      </w:r>
      <w:bookmarkEnd w:id="0"/>
      <w:r>
        <w:rPr>
          <w:rFonts w:cs="Tahoma" w:ascii="Tahoma" w:hAnsi="Tahoma"/>
          <w:smallCaps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ucie Lomič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63680, Psychologie – 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 Mgr. Stanislav Ježek, PhD.</w:t>
        <w:tab/>
        <w:t>Datum odevzdání: 30. 5. 2010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>Mgr. Jan Širůček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Tahoma" w:ascii="Tahoma" w:hAnsi="Tahoma"/>
          <w:sz w:val="24"/>
        </w:rPr>
        <w:t>Fakulta sociálních studií MU, 2009/2010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vou práci „Zamyšlení nad komunikováním statistiky v médiích“ jsem si vybrala článek </w:t>
      </w:r>
      <w:r>
        <w:rPr>
          <w:rFonts w:cs="Times New Roman" w:ascii="Times New Roman" w:hAnsi="Times New Roman"/>
          <w:i/>
          <w:sz w:val="24"/>
          <w:szCs w:val="24"/>
        </w:rPr>
        <w:t>„Mají ženy lepší paměť než muži? Otestujte se“</w:t>
      </w:r>
      <w:r>
        <w:rPr>
          <w:rFonts w:cs="Times New Roman" w:ascii="Times New Roman" w:hAnsi="Times New Roman"/>
          <w:sz w:val="24"/>
          <w:szCs w:val="24"/>
        </w:rPr>
        <w:t xml:space="preserve"> uveřejněný v březnu na serveru novinky.cz. Článek vychází z dlouhodobého výzkumu „The National Child Development Study“ londýnského Centre for Longitudinal Studies. Přímo k problematice, kterou se zabývá zmiňovaný internetový článek, se vztahuje working paper </w:t>
      </w:r>
      <w:r>
        <w:rPr>
          <w:rFonts w:cs="Times New Roman" w:ascii="Times New Roman" w:hAnsi="Times New Roman"/>
          <w:i/>
          <w:sz w:val="24"/>
          <w:szCs w:val="24"/>
        </w:rPr>
        <w:t>NCDS Cognitive Assessments at Age 50: Initial Results</w:t>
      </w:r>
      <w:r>
        <w:rPr>
          <w:rFonts w:cs="Times New Roman" w:ascii="Times New Roman" w:hAnsi="Times New Roman"/>
          <w:sz w:val="24"/>
          <w:szCs w:val="24"/>
        </w:rPr>
        <w:t xml:space="preserve">. Z více testů a výsledků, které jsou v tomto materiálu uvedeny, si autorka článku vybrala část, která pojednává o rozdílech ve verbální paměti mužů a žen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„Mají ženy lepší paměť než muži? Otestujte se“ informuje o tom, že se vědcům podařila částečně zodpovědět otázka, zda mají lepší paměť ženy nebo muži. Lepší verbální paměť podle vědců mají ženy. Zároveň se pravděpodobně u žen s věkem paměť zlepšuje a u mužů naopak horší. Hlavní roli v tom může hrát ženský hormon estrogen, i když se toto tvrzení nedá ve většině případů jednoznačně dokázat. (Kunertová, 2010) Žurnalisté nemají často prostor uvádět mnoho z původního výzkumu a dbají také na to, aby informace byly pro čtenáře jednoduše stravitelné a přitažlivě podané. Díky tomu všemu může dojít ke zkreslení původních dat. V našem článku je například zmíněno přímo v textu pouze jednou, že se výsledky týkají pouze verbální paměti. Přitom je zde mnoho obecných tvrzení, které říkají, že ženy mají zkrátka lepší paměť než muži. Z článku by tak mohlo vyplynout, že se jedná o rozdíl v paměti mezi pohlavími obecně. Nejlepším příkladem z článku je nejspíš věta: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„Vědci určili, že ženská paměť je mnohem lepší než mužská.“ Autorka již pak dále nerozebírá, že i když v jednom konkrétním testu verbální paměti podaly ženy statisticky průkazně lepší výkon než muži, tak v jiných testech nebyla tato souvislost s pohlavím prokázána nebo dokonce ženy podaly horší výkon.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lánku se dále píše: V první fázi průzkumu vědci přednášeli zkoumaným osobám deset slov a po dvou minutách a poté po pěti minutách měli všichni co nejrychleji slova vyjmenovat. V obou případech byly ženy rychlejší a přesnější než muži. V prvním testu byly ženy lepší o pět procent a v druhém o osm procent. Zjistilo se tedy, že verbální komunikace se u mužů postupem času zhoršuje více než u žen. Ředitelka výzkumu uvedla, že se výkony lišily i podle míry kouření, pití alkoholu či profese a že rozdíly mohou mít i biologickou příčinu. (Kunertová, 2010) Autorka si pro potřeby svého článku mírně upravila počty zkoumaných osob i průběh testování samotného. Vzorek respondentů byl však dostatečně velký (téměř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10 000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osob) a zaokrouhlení tedy nic závažného nezpůsobilo a vzhledem k vyjmutí části výzkumu z kontextu ostatního testování paměti je úprava průběhu výzkumu pro lepší srozumitelnost na místě. V článku se také tvrdí, že rozdíl mezi muži a ženami je v prvním testu pět procent a v druhém osm procent. Tyto rozdíly jsou opravdu průkazné, pouze procenta jsou mírně nadhodnocená tím, že jsou zaokrouhlena nahoru, i když by správně měla být zaokrouhlena dolů. Rozdíly se tím trochu zveličí, na průkaznost to však nemá vliv. V testu byla dokázána závislost na pohlaví se statistickou průkazností p &lt; 0,01. Je to dáno především velkým vzorkem zkoumaných osob takže, i když se průměry mužů a žen liší v prvním testování jen o </w:t>
      </w:r>
      <w:commentRangeStart w:id="2"/>
      <w:r>
        <w:rPr>
          <w:rFonts w:cs="Times New Roman" w:ascii="Times New Roman" w:hAnsi="Times New Roman"/>
          <w:sz w:val="24"/>
          <w:szCs w:val="24"/>
        </w:rPr>
        <w:t>0,3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a v druhém o 0,4, je rozdíl mezi oběma skupinami statisticky prokazatelný. Oba testy spolu dle očekávání vysoce korelují (r = 0,65), protože jsou testovány stejné schopnosti jen s časovým odstupem. Ve zprávě z výzkumu jsou k zobrazení rozložení použity histogramy s popisem průměru, směrodatnou odchylkou a velikostí vzorku. Pod histogramem následuje popis rozložení, údaje o případných outlierech a procentuální zastoupení skórů v daných intervalech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dost generalizuje závěry studie a popularizuje, aby byl pro čtenáře líbivější a čtivější. Může tak vyvolávat zkreslený dojem o tom, jak na tom s pamětí vlastně jsme a zda jsou lepší muži či ženy. Lidé by měli takovéto informace číst opravdu opatrně a přemýšlet nad slovy, která se objevují spíš méně a mohou je navést ke správnému pochopení. Na druhou stranu významnější zkreslení bych viděla spíše ve stylizování vět, které mohou být občas zavádějící, než v použití statistik z původního výzkumu. Autorka nesměšuje různé výzkumy ani různé testování a uvádí, co se čísel týče, pravdivé informace, i když trochu upravené pro potřeby tisku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7371" w:hanging="0"/>
        <w:rPr/>
      </w:pPr>
      <w:r>
        <w:rPr/>
        <w:t>Zdroj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ertová, B. (2010).</w:t>
      </w:r>
      <w:r>
        <w:rPr>
          <w:rFonts w:cs="Times New Roman" w:ascii="Times New Roman" w:hAnsi="Times New Roman"/>
          <w:i/>
          <w:sz w:val="24"/>
          <w:szCs w:val="24"/>
        </w:rPr>
        <w:t xml:space="preserve"> Mají ženy lepší paměť než muži? Otestujte se</w:t>
      </w:r>
      <w:r>
        <w:rPr>
          <w:rFonts w:cs="Times New Roman" w:ascii="Times New Roman" w:hAnsi="Times New Roman"/>
          <w:sz w:val="24"/>
          <w:szCs w:val="24"/>
        </w:rPr>
        <w:t xml:space="preserve">. Staženo 28. 4. 2010 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inky.cz/zena/zdravi/194702-maji-zeny-lepsi-pamet-nez-muzi-otestujte-s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rown, M., Dodgeon, B. (2010).</w:t>
      </w:r>
      <w:r>
        <w:rPr>
          <w:rFonts w:cs="ArialMT;Arial" w:ascii="ArialMT;Arial" w:hAnsi="ArialMT;Arial"/>
          <w:sz w:val="48"/>
          <w:szCs w:val="48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CDS Cognitive Assessments at Age 50: Initial Results</w:t>
      </w:r>
      <w:r>
        <w:rPr>
          <w:rFonts w:cs="Times New Roman" w:ascii="Times New Roman" w:hAnsi="Times New Roman"/>
          <w:sz w:val="24"/>
          <w:szCs w:val="24"/>
        </w:rPr>
        <w:t xml:space="preserve">. (CLS Working Paper 2010/1). Staženo 28. 4. 2010 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s.ioe.ac.uk/core/documents/download.asp?id=1246&amp;log_stat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ma. Pěkné lehké zamyšlení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b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J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6-17T09:08:00Z" w:initials="SJ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Jj, to je hřích.</w:t>
      </w:r>
    </w:p>
  </w:comment>
  <w:comment w:id="1" w:author="Standa Ježek" w:date="2010-06-17T09:10:00Z" w:initials="SJ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Mě by třeba zajímalo, proč jich bylo otestováno tolik. Mohlo by to být součástí nějakého širšího výzkumu, nebo takémohlo jít o online sběr dat. Takto velké vzorky mívají snad jen epidemiologové.</w:t>
      </w:r>
    </w:p>
  </w:comment>
  <w:comment w:id="2" w:author="Standa Ježek" w:date="2010-06-17T09:14:00Z" w:initials="SJ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0,3 čeho?</w:t>
      </w:r>
    </w:p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 xml:space="preserve">Co tak použít nějaký ukazatel velikosti účinku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Century Schoolbook" w:hAnsi="Century Schoolbook" w:eastAsia="Times New Roman" w:cs="Century Schoolbook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ind w:left="2832" w:firstLine="51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40"/>
      <w:ind w:right="7655" w:hanging="0"/>
      <w:jc w:val="left"/>
      <w:outlineLvl w:val="1"/>
    </w:pPr>
    <w:rPr>
      <w:caps/>
      <w:color w:val="632423"/>
      <w:spacing w:val="1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ind w:left="4272" w:firstLine="51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80" w:after="120"/>
      <w:ind w:left="4992" w:firstLine="51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ind w:left="5712" w:firstLine="51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120"/>
      <w:ind w:left="6432" w:firstLine="51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80" w:after="120"/>
      <w:ind w:left="7152" w:firstLine="51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80" w:after="120"/>
      <w:ind w:left="7872" w:firstLine="51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120"/>
      <w:ind w:left="8592" w:firstLine="51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caps/>
      <w:color w:val="632423"/>
      <w:spacing w:val="20"/>
      <w:sz w:val="28"/>
      <w:szCs w:val="28"/>
      <w:lang w:bidi="en-US"/>
    </w:rPr>
  </w:style>
  <w:style w:type="character" w:styleId="Nadpis2Char">
    <w:name w:val="Nadpis 2 Char"/>
    <w:basedOn w:val="Standardnpsmoodstavce"/>
    <w:qFormat/>
    <w:rPr>
      <w:rFonts w:ascii="Century Schoolbook" w:hAnsi="Century Schoolbook" w:cs="Century Schoolbook"/>
      <w:caps/>
      <w:color w:val="632423"/>
      <w:spacing w:val="15"/>
      <w:sz w:val="28"/>
      <w:szCs w:val="28"/>
    </w:rPr>
  </w:style>
  <w:style w:type="character" w:styleId="Nadpis3Char">
    <w:name w:val="Nadpis 3 Char"/>
    <w:basedOn w:val="Standardnpsmoodstavce"/>
    <w:qFormat/>
    <w:rPr>
      <w:caps/>
      <w:color w:val="622423"/>
      <w:sz w:val="24"/>
      <w:szCs w:val="24"/>
      <w:lang w:bidi="en-US"/>
    </w:rPr>
  </w:style>
  <w:style w:type="character" w:styleId="Nadpis4Char">
    <w:name w:val="Nadpis 4 Char"/>
    <w:basedOn w:val="Standardnpsmoodstavce"/>
    <w:qFormat/>
    <w:rPr>
      <w:caps/>
      <w:color w:val="622423"/>
      <w:spacing w:val="10"/>
      <w:sz w:val="22"/>
      <w:szCs w:val="22"/>
      <w:lang w:bidi="en-US"/>
    </w:rPr>
  </w:style>
  <w:style w:type="character" w:styleId="Nadpis5Char">
    <w:name w:val="Nadpis 5 Char"/>
    <w:basedOn w:val="Standardnpsmoodstavce"/>
    <w:qFormat/>
    <w:rPr>
      <w:caps/>
      <w:color w:val="622423"/>
      <w:spacing w:val="10"/>
      <w:sz w:val="22"/>
      <w:szCs w:val="22"/>
      <w:lang w:bidi="en-US"/>
    </w:rPr>
  </w:style>
  <w:style w:type="character" w:styleId="Nadpis6Char">
    <w:name w:val="Nadpis 6 Char"/>
    <w:basedOn w:val="Standardnpsmoodstavce"/>
    <w:qFormat/>
    <w:rPr>
      <w:caps/>
      <w:color w:val="943634"/>
      <w:spacing w:val="10"/>
      <w:sz w:val="22"/>
      <w:szCs w:val="22"/>
      <w:lang w:bidi="en-US"/>
    </w:rPr>
  </w:style>
  <w:style w:type="character" w:styleId="Nadpis7Char">
    <w:name w:val="Nadpis 7 Char"/>
    <w:basedOn w:val="Standardnpsmoodstavce"/>
    <w:qFormat/>
    <w:rPr>
      <w:i/>
      <w:iCs/>
      <w:caps/>
      <w:color w:val="943634"/>
      <w:spacing w:val="10"/>
      <w:sz w:val="22"/>
      <w:szCs w:val="22"/>
      <w:lang w:bidi="en-US"/>
    </w:rPr>
  </w:style>
  <w:style w:type="character" w:styleId="Nadpis8Char">
    <w:name w:val="Nadpis 8 Char"/>
    <w:basedOn w:val="Standardnpsmoodstavce"/>
    <w:qFormat/>
    <w:rPr>
      <w:caps/>
      <w:spacing w:val="10"/>
      <w:lang w:bidi="en-US"/>
    </w:rPr>
  </w:style>
  <w:style w:type="character" w:styleId="Nadpis9Char">
    <w:name w:val="Nadpis 9 Char"/>
    <w:basedOn w:val="Standardnpsmoodstavce"/>
    <w:qFormat/>
    <w:rPr>
      <w:i/>
      <w:iCs/>
      <w:caps/>
      <w:spacing w:val="10"/>
      <w:lang w:bidi="en-US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>
      <w:sz w:val="22"/>
      <w:szCs w:val="22"/>
      <w:lang w:bidi="en-US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Jud1Char">
    <w:name w:val="jud1 Char"/>
    <w:basedOn w:val="Standardnpsmoodstavce"/>
    <w:qFormat/>
    <w:rPr>
      <w:rFonts w:ascii="Monotype Corsiva" w:hAnsi="Monotype Corsiva" w:cs="Monotype Corsiva"/>
      <w:b/>
      <w:i/>
      <w:color w:val="4F6228"/>
      <w:spacing w:val="20"/>
      <w:sz w:val="40"/>
      <w:szCs w:val="40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entury Schoolbook" w:hAnsi="Century Schoolbook" w:cs="Century Schoolbook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80" w:after="560"/>
      <w:jc w:val="center"/>
    </w:pPr>
    <w:rPr>
      <w:caps/>
      <w:spacing w:val="20"/>
      <w:sz w:val="18"/>
      <w:szCs w:val="18"/>
      <w:lang w:bidi="ar-SA"/>
    </w:rPr>
  </w:style>
  <w:style w:type="paragraph" w:styleId="Bezmezer">
    <w:name w:val="Bez mezer"/>
    <w:basedOn w:val="Normal"/>
    <w:qFormat/>
    <w:pPr>
      <w:spacing w:lineRule="auto" w:line="240" w:before="80" w:after="0"/>
    </w:pPr>
    <w:rPr/>
  </w:style>
  <w:style w:type="paragraph" w:styleId="Odstavecseseznamem">
    <w:name w:val="Odstavec se seznamem"/>
    <w:basedOn w:val="Normal"/>
    <w:qFormat/>
    <w:pPr>
      <w:spacing w:before="80" w:after="0"/>
      <w:ind w:left="720" w:firstLine="51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10"/>
    </w:pPr>
    <w:rPr>
      <w:caps/>
      <w:color w:val="622423"/>
      <w:spacing w:val="5"/>
      <w:sz w:val="20"/>
      <w:szCs w:val="20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firstLine="510"/>
      <w:outlineLvl w:val="9"/>
    </w:pPr>
    <w:rPr/>
  </w:style>
  <w:style w:type="paragraph" w:styleId="Socnadpis">
    <w:name w:val="soc nadpis"/>
    <w:basedOn w:val="Heading1"/>
    <w:next w:val="Heading1"/>
    <w:qFormat/>
    <w:pPr>
      <w:numPr>
        <w:ilvl w:val="0"/>
        <w:numId w:val="0"/>
      </w:numPr>
      <w:spacing w:lineRule="auto" w:line="276"/>
      <w:ind w:left="0" w:firstLine="510"/>
      <w:jc w:val="left"/>
      <w:outlineLvl w:val="9"/>
    </w:pPr>
    <w:rPr>
      <w:rFonts w:ascii="Monotype Corsiva" w:hAnsi="Monotype Corsiva" w:cs="TimesNewRomanPS-BoldMT;Times New Roman"/>
      <w:b/>
      <w:bCs/>
      <w:caps w:val="false"/>
      <w:smallCaps w:val="false"/>
      <w:sz w:val="44"/>
      <w:szCs w:val="40"/>
    </w:rPr>
  </w:style>
  <w:style w:type="paragraph" w:styleId="Socnzev">
    <w:name w:val="soc název"/>
    <w:basedOn w:val="Subtitle"/>
    <w:qFormat/>
    <w:pPr>
      <w:spacing w:before="80" w:after="200"/>
    </w:pPr>
    <w:rPr>
      <w:rFonts w:ascii="Monotype Corsiva" w:hAnsi="Monotype Corsiva" w:cs="Monotype Corsiva"/>
      <w:bCs/>
      <w:caps w:val="false"/>
      <w:smallCaps w:val="false"/>
      <w:color w:val="984806"/>
      <w:sz w:val="48"/>
      <w:szCs w:val="44"/>
      <w:lang w:bidi="en-US"/>
    </w:rPr>
  </w:style>
  <w:style w:type="paragraph" w:styleId="Jud1">
    <w:name w:val="jud1"/>
    <w:basedOn w:val="Heading1"/>
    <w:qFormat/>
    <w:pPr>
      <w:numPr>
        <w:ilvl w:val="0"/>
        <w:numId w:val="0"/>
      </w:numPr>
      <w:pBdr>
        <w:bottom w:val="nil"/>
      </w:pBdr>
      <w:spacing w:lineRule="auto" w:line="240" w:before="0" w:after="0"/>
      <w:ind w:left="0" w:firstLine="510"/>
      <w:jc w:val="both"/>
      <w:outlineLvl w:val="9"/>
    </w:pPr>
    <w:rPr>
      <w:rFonts w:ascii="Monotype Corsiva" w:hAnsi="Monotype Corsiva" w:cs="Monotype Corsiva"/>
      <w:b/>
      <w:i/>
      <w:caps w:val="false"/>
      <w:smallCaps w:val="false"/>
      <w:color w:val="4F6228"/>
      <w:sz w:val="40"/>
      <w:szCs w:val="4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nky.cz/zena/zdravi/194702-maji-zeny-lepsi-pamet-nez-muzi-otestujte-se.html" TargetMode="External"/><Relationship Id="rId4" Type="http://schemas.openxmlformats.org/officeDocument/2006/relationships/hyperlink" Target="http://www.cls.ioe.ac.uk/core/documents/download.asp?id=1246&amp;log_stat=1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34:00Z</dcterms:created>
  <dc:creator>Sluníčko</dc:creator>
  <dc:description/>
  <cp:keywords/>
  <dc:language>en-US</dc:language>
  <cp:lastModifiedBy>Standa Ježek</cp:lastModifiedBy>
  <dcterms:modified xsi:type="dcterms:W3CDTF">2010-06-17T07:15:00Z</dcterms:modified>
  <cp:revision>7</cp:revision>
  <dc:subject/>
  <dc:title/>
</cp:coreProperties>
</file>