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SY717 – Statistická analýza dat                                </w:t>
      </w:r>
    </w:p>
    <w:p>
      <w:pPr>
        <w:pStyle w:val="Normal"/>
        <w:rPr>
          <w:b/>
          <w:b/>
        </w:rPr>
      </w:pPr>
      <w:r>
        <w:rPr>
          <w:b/>
        </w:rPr>
        <w:t>Lucie Opršalová, UČO: 243479</w:t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/>
        </w:rPr>
        <w:t xml:space="preserve">Seminární práce č. 1 </w:t>
      </w:r>
      <w:r>
        <w:rPr>
          <w:bCs/>
          <w:iCs/>
          <w:sz w:val="28"/>
          <w:szCs w:val="28"/>
        </w:rPr>
        <w:t>Zamyšlení nad komunikováním statistiky v médiích</w:t>
      </w:r>
    </w:p>
    <w:p>
      <w:pPr>
        <w:pStyle w:val="Normal"/>
        <w:pBdr>
          <w:bottom w:val="single" w:sz="12" w:space="1" w:color="000000"/>
        </w:pBd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540"/>
        <w:rPr/>
      </w:pPr>
      <w:r>
        <w:rPr/>
        <w:t xml:space="preserve">Pro tuto seminární práci jsem zvolila článek uvedený 30.1. 2008 Finančními novinami, jenž jsem našla na </w:t>
      </w:r>
      <w:hyperlink r:id="rId2">
        <w:r>
          <w:rPr>
            <w:rStyle w:val="InternetLink"/>
          </w:rPr>
          <w:t>http://www.financninoviny.cz/utf8.cs/reformy/index_view.php?id=293996</w:t>
        </w:r>
      </w:hyperlink>
      <w:r>
        <w:rPr/>
        <w:t xml:space="preserve"> 7.5.2008  , ve kterém autor uvádí, že „</w:t>
      </w:r>
      <w:r>
        <w:rPr>
          <w:b/>
        </w:rPr>
        <w:t xml:space="preserve">Poplatky ve zdravotnictví podle lidí nepovedou k lepší péči“, </w:t>
      </w:r>
      <w:r>
        <w:rPr/>
        <w:t xml:space="preserve">a je postaven na podkladě průzkumu veřejného mínění, který </w:t>
      </w:r>
      <w:r>
        <w:rPr>
          <w:color w:val="000000"/>
        </w:rPr>
        <w:t xml:space="preserve">zpracovala agentura STEM. </w:t>
      </w:r>
      <w:r>
        <w:rPr/>
        <w:t xml:space="preserve">A ačkoliv je pravděpodobné, že tento titulek může v mnohém čtenáři ihned evokovat onen vítězný pocit , „však já sem si to myslel/a“ a dál se čtením příliš nezdržovat, v konečném důsledku by mohl být docela překvapen jak jednoznačně situace vypadá a jak kontroverzní ve skutečnosti je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color w:val="000000"/>
        </w:rPr>
      </w:pPr>
      <w:r>
        <w:rPr/>
        <w:t>Hned na úvod je v článku uvedeno, že většina Čechů přijímá tuto reformu s nejistotou. Jejich podíl činní zhruba</w:t>
      </w:r>
      <w:r>
        <w:rPr>
          <w:color w:val="000000"/>
        </w:rPr>
        <w:t xml:space="preserve"> 80 procent a domnívají se, že získané prostředky nebudou efektivně využity ve prospěch pacientů, o </w:t>
      </w:r>
      <w:r>
        <w:rPr/>
        <w:t xml:space="preserve">čemž můžeme říci, že se zdá být plausibilní. </w:t>
      </w:r>
      <w:commentRangeStart w:id="0"/>
      <w:r>
        <w:rPr/>
        <w:t xml:space="preserve">Dále </w:t>
      </w:r>
      <w:r>
        <w:rPr>
          <w:color w:val="000000"/>
        </w:rPr>
        <w:t>přesto, co se týká konkrétně nemocnic, tak obavy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color w:val="000000"/>
        </w:rPr>
        <w:t>, že zavedení poplatků u lékaře omezí dostupnost lékařské péče, však má pouze 40 procent respondentů, zjistila agentura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color w:val="000000"/>
        </w:rPr>
        <w:t xml:space="preserve">V tomto už si autor </w:t>
      </w:r>
      <w:commentRangeStart w:id="1"/>
      <w:r>
        <w:rPr>
          <w:color w:val="000000"/>
        </w:rPr>
        <w:t>jaksi protiřečí, ale nevadí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color w:val="000000"/>
        </w:rPr>
        <w:t>. Dále se dočteme, že průzkum údajně ukázal, že pouze pětina lidí věří, že poplatky ve zdravotnictví přispějí k celkovému zkvalitnění zdravotní péče v ČR a uvádí, že se toto zkoumání uskutečnilo ve dnech 2. až 8. ledna 2008 a zúčastnilo se ho 1362 Čechů starších 18 let. Neopomíjí ani získaná fakta, která vypovídají o jejich postoji k reformě dle preference politických stran.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bCs/>
          <w:color w:val="000000"/>
        </w:rPr>
        <w:t xml:space="preserve">Celkově se zdá, že tento titulek prezentoval opravdu skutečná a nikoliv fiktivní data a informace.Tuto důvěryhodnost ještě zvyšuje ono </w:t>
      </w:r>
      <w:r>
        <w:rPr>
          <w:bCs/>
          <w:color w:val="000000"/>
          <w:highlight w:val="yellow"/>
        </w:rPr>
        <w:t>renomé</w:t>
      </w:r>
      <w:r>
        <w:rPr>
          <w:bCs/>
          <w:color w:val="000000"/>
        </w:rPr>
        <w:t xml:space="preserve"> společnosti Stem, která má na poli výzkumu v České republice </w:t>
      </w:r>
      <w:r>
        <w:rPr>
          <w:bCs/>
          <w:color w:val="000000"/>
          <w:highlight w:val="yellow"/>
        </w:rPr>
        <w:t>své jméno</w:t>
      </w:r>
      <w:r>
        <w:rPr>
          <w:bCs/>
          <w:color w:val="000000"/>
        </w:rPr>
        <w:t xml:space="preserve"> a je </w:t>
      </w:r>
      <w:r>
        <w:rPr>
          <w:bCs/>
          <w:color w:val="000000"/>
          <w:highlight w:val="yellow"/>
        </w:rPr>
        <w:t xml:space="preserve">společensky </w:t>
      </w:r>
      <w:commentRangeStart w:id="2"/>
      <w:r>
        <w:rPr>
          <w:bCs/>
          <w:color w:val="000000"/>
          <w:highlight w:val="yellow"/>
        </w:rPr>
        <w:t>uznávaná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bCs/>
          <w:color w:val="000000"/>
        </w:rPr>
        <w:t xml:space="preserve">, však zamyslíme-li se </w:t>
      </w:r>
      <w:r>
        <w:rPr>
          <w:bCs/>
          <w:color w:val="000000"/>
          <w:highlight w:val="yellow"/>
        </w:rPr>
        <w:t>více hlouběji</w:t>
      </w:r>
      <w:r>
        <w:rPr>
          <w:bCs/>
          <w:color w:val="000000"/>
        </w:rPr>
        <w:t xml:space="preserve"> nad touto problematikou a nahlédneme-li do dat oné studie, kterou měli autoři tohoto článku k dispozici, nedá nám nepovšimnout si jistých ne zrovna odpovídajících si faktů a informací, které nám byť neúmyslně, záměrně? nevím.. byly prezentovaný,či jinak vnucovány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Studie skutečně uvádí, že</w:t>
      </w:r>
      <w:r>
        <w:rPr>
          <w:color w:val="333333"/>
          <w:szCs w:val="20"/>
        </w:rPr>
        <w:t xml:space="preserve"> pouze pětina lidí věří, že poplatky ve zdravotnictví přispějí k celkovému zkvalitnění zdravotní péče u nás. A také to, že větší šanci dává veřejnost reformě v tom, že se podaří omezit plýtvání léky - zhruba polovina lidí –tj., dle grafu </w:t>
      </w:r>
      <w:commentRangeStart w:id="3"/>
      <w:r>
        <w:rPr>
          <w:color w:val="333333"/>
          <w:szCs w:val="20"/>
        </w:rPr>
        <w:t xml:space="preserve">přesněji 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color w:val="333333"/>
          <w:szCs w:val="20"/>
        </w:rPr>
        <w:t xml:space="preserve">asi 49%. </w:t>
      </w:r>
    </w:p>
    <w:p>
      <w:pPr>
        <w:pStyle w:val="Normal"/>
        <w:jc w:val="both"/>
        <w:rPr/>
      </w:pPr>
      <w:r>
        <w:rPr>
          <w:color w:val="333333"/>
        </w:rPr>
        <w:t xml:space="preserve">Také, že </w:t>
      </w:r>
      <w:r>
        <w:rPr>
          <w:color w:val="333333"/>
          <w:szCs w:val="20"/>
        </w:rPr>
        <w:t xml:space="preserve">zavedení poplatků je negativně vnímáno napříč celou populací, rozdíly mezi různými sociodemografickými skupinami podle vzdělání, věku nebo sociálního postavení, jsou jen malé. </w:t>
      </w:r>
    </w:p>
    <w:p>
      <w:pPr>
        <w:pStyle w:val="Normal"/>
        <w:spacing w:before="0" w:after="240"/>
        <w:ind w:firstLine="540"/>
        <w:rPr>
          <w:color w:val="333333"/>
        </w:rPr>
      </w:pPr>
      <w:r>
        <w:rPr>
          <w:color w:val="333333"/>
        </w:rPr>
        <w:t xml:space="preserve">Dále studie předkládá možnou </w:t>
      </w:r>
      <w:commentRangeStart w:id="4"/>
      <w:r>
        <w:rPr>
          <w:color w:val="333333"/>
        </w:rPr>
        <w:t xml:space="preserve">anamnézu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color w:val="333333"/>
        </w:rPr>
        <w:t>názorů na tuto reformu v souvislosti s politickou orientací, kde je přesvědčeno, že dojde k zhoršení lékařské péče asi 65 % z řad voličů KSČM, což je poměrně asi největší odstup oproti ostatním stranám (ČSSD 45%,KDU-ČSL 43%, SZ 32% a ODS 22%) A zároveň ještě nutno dodat, že všechny výsledky jsou podpořeny poměrně srozumitelnými a jednoduchými grafy viz. výše + v souvislosti s volební preferencí a reformou je uveden ještě jeden sloupcový graf.</w:t>
      </w:r>
    </w:p>
    <w:p>
      <w:pPr>
        <w:pStyle w:val="Normal"/>
        <w:ind w:firstLine="540"/>
        <w:rPr/>
      </w:pPr>
      <w:r>
        <w:rPr/>
        <w:t xml:space="preserve">Když bych to měla shrnout, tak celkově se mi jeví tento článek poněkud </w:t>
      </w:r>
      <w:commentRangeStart w:id="5"/>
      <w:r>
        <w:rPr/>
        <w:t xml:space="preserve">kontroverzně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>. Zdá se mi paradoxní uvést jako titulek článku  „</w:t>
      </w:r>
      <w:r>
        <w:rPr>
          <w:b/>
        </w:rPr>
        <w:t xml:space="preserve">Poplatky ve zdravotnictví podle lidí nepovedou k lepší péči“, </w:t>
      </w:r>
      <w:r>
        <w:rPr/>
        <w:t xml:space="preserve">ačkoliv během čtení se dozvídáme, že „ </w:t>
      </w:r>
      <w:r>
        <w:rPr>
          <w:i/>
        </w:rPr>
        <w:t>většina Čechů přijímá tuto reformu s nejistotou</w:t>
      </w:r>
      <w:r>
        <w:rPr/>
        <w:t xml:space="preserve">“, což není jedno a </w:t>
      </w:r>
      <w:commentRangeStart w:id="6"/>
      <w:r>
        <w:rPr/>
        <w:t>totéž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 xml:space="preserve">.Z hlediska novosti a čerstvosti tohoto zákona je pochopitelné,že mezi lidmi panují obavy, což není, ale synonymum k tvrzení , že striktně, dle lidí nepovedou k lepší péči. Také „dle lidí“ je značně generalizované. </w:t>
      </w:r>
      <w:commentRangeStart w:id="7"/>
      <w:r>
        <w:rPr/>
        <w:t>Z reprezentativního vzorku 1362 osob nelze usuzovat na celé obyvatelstvo ČR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>. Zároveň tvrzením„ ve zdravotnictví“ autor příliš bagatelizuje, jelikož hned na úvod je uvedeno, že „</w:t>
      </w:r>
      <w:r>
        <w:rPr>
          <w:bCs/>
          <w:i/>
          <w:color w:val="000000"/>
        </w:rPr>
        <w:t xml:space="preserve">Větší důvěru mají lidé v to, že zvýšení poplatků za výběr léků omezí jejich plýtvání.“ </w:t>
      </w:r>
      <w:r>
        <w:rPr>
          <w:bCs/>
          <w:color w:val="000000"/>
        </w:rPr>
        <w:t xml:space="preserve">, čímž je myšlen oprávněný výběr poplatků v lékárnách a ty jako takové jsou nedílnou součástí zdravotnického sektoru stejně jako nemocnice. Celkově to pak vyznívá, že „lidé“ reformou </w:t>
      </w:r>
      <w:commentRangeStart w:id="8"/>
      <w:r>
        <w:rPr>
          <w:bCs/>
          <w:color w:val="000000"/>
        </w:rPr>
        <w:t>do slova pohrdají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bCs/>
          <w:color w:val="000000"/>
        </w:rPr>
        <w:t xml:space="preserve">, ačkoliv 49%( což není málo) v ní vidí, eliminaci plýtvání léky.  Ve vztahu k politickému sympatiím a této reformě mě také zaráží fakt, kdy autor uvádí </w:t>
      </w:r>
      <w:r>
        <w:rPr>
          <w:bCs/>
          <w:color w:val="000000"/>
          <w:highlight w:val="yellow"/>
        </w:rPr>
        <w:t>u účastnících preferující</w:t>
      </w:r>
      <w:r>
        <w:rPr>
          <w:bCs/>
          <w:color w:val="000000"/>
        </w:rPr>
        <w:t xml:space="preserve"> ODS, že „</w:t>
      </w:r>
      <w:r>
        <w:rPr>
          <w:i/>
          <w:color w:val="000000"/>
        </w:rPr>
        <w:t xml:space="preserve">40 procent nepředpokládá, že by se jimi něco změnilo.“. </w:t>
      </w:r>
      <w:r>
        <w:rPr>
          <w:color w:val="000000"/>
        </w:rPr>
        <w:t xml:space="preserve">Jenom podotýkám , že 40% ve skutečné studii </w:t>
      </w:r>
      <w:r>
        <w:rPr>
          <w:color w:val="000000"/>
          <w:highlight w:val="yellow"/>
        </w:rPr>
        <w:t xml:space="preserve">není přesně dosaženo nýbrž max. </w:t>
      </w:r>
      <w:commentRangeStart w:id="9"/>
      <w:r>
        <w:rPr>
          <w:color w:val="000000"/>
          <w:highlight w:val="yellow"/>
        </w:rPr>
        <w:t>34</w:t>
      </w:r>
      <w:r>
        <w:rPr>
          <w:rStyle w:val="Odkaznakoment"/>
          <w:vanish w:val="false"/>
        </w:rPr>
      </w:r>
      <w:commentRangeEnd w:id="9"/>
      <w:r>
        <w:commentReference w:id="9"/>
      </w:r>
      <w:r>
        <w:rPr>
          <w:color w:val="000000"/>
          <w:highlight w:val="yellow"/>
        </w:rPr>
        <w:t>%</w:t>
      </w:r>
      <w:r>
        <w:rPr>
          <w:color w:val="000000"/>
        </w:rPr>
        <w:t xml:space="preserve"> a ona formulace “</w:t>
      </w:r>
      <w:r>
        <w:rPr>
          <w:i/>
          <w:color w:val="000000"/>
        </w:rPr>
        <w:t xml:space="preserve">že by se jimi něco změnilo“ </w:t>
      </w:r>
      <w:r>
        <w:rPr>
          <w:color w:val="000000"/>
        </w:rPr>
        <w:t>je nahrazena původní „</w:t>
      </w:r>
      <w:r>
        <w:rPr>
          <w:i/>
          <w:color w:val="000000"/>
        </w:rPr>
        <w:t>poplatky v nemocnicích zvýší péči.“</w:t>
      </w:r>
      <w:r>
        <w:rPr>
          <w:color w:val="000000"/>
        </w:rPr>
        <w:t xml:space="preserve"> .</w:t>
      </w:r>
    </w:p>
    <w:p>
      <w:pPr>
        <w:pStyle w:val="Normal"/>
        <w:rPr/>
      </w:pPr>
      <w:r>
        <w:rPr>
          <w:color w:val="000000"/>
        </w:rPr>
        <w:t xml:space="preserve">A co dodat závěrem, snad jen, že je docela možné, že jsem se dopustila v této práci nějaké </w:t>
      </w:r>
      <w:commentRangeStart w:id="10"/>
      <w:r>
        <w:rPr>
          <w:color w:val="000000"/>
        </w:rPr>
        <w:t>nepřiměřené kritiky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color w:val="000000"/>
        </w:rPr>
        <w:t>, ale snažila jsem se konstatovat fakta, na které při „přepisu“ do mediálně prezentované zprávy nebyl brán takový zřetel nebo byly raději opomíje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oužité zdroj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financninoviny.cz/utf8.cs/reformy/index_view.php?id=293996</w:t>
        </w:r>
      </w:hyperlink>
    </w:p>
    <w:p>
      <w:pPr>
        <w:pStyle w:val="Normal"/>
        <w:rPr/>
      </w:pPr>
      <w:r>
        <w:rPr/>
        <w:t>(7.5.</w:t>
      </w:r>
      <w:commentRangeStart w:id="11"/>
      <w:r>
        <w:rPr/>
        <w:t>2008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commentRangeStart w:id="12"/>
        <w:r>
          <w:rPr>
            <w:rStyle w:val="InternetLink"/>
          </w:rPr>
          <w:t>http://www.stem.cz/clanek/1436</w:t>
        </w:r>
        <w:commentRangeEnd w:id="12"/>
        <w:r>
          <w:commentReference w:id="12"/>
        </w:r>
        <w:r>
          <w:rPr>
            <w:rStyle w:val="Odkaznakoment"/>
            <w:vanish w:val="false"/>
          </w:rPr>
        </w:r>
      </w:hyperlink>
    </w:p>
    <w:p>
      <w:pPr>
        <w:pStyle w:val="Normal"/>
        <w:rPr/>
      </w:pPr>
      <w:r>
        <w:rPr/>
        <w:t>(7.5.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asná struktura sdělení, hovorové vyjadřování, chybějící podpora tvrzení argumenty. To jsou rysy, které jsou v akademické úvaze problematické bez ohledu na téma.  Po stránce statistické mám pocit, že byste to mohla napsat úplně stejně, i kdybyste nikdy žádnou statistiku nestudovala. Mám tím na mysli zejména to odmítnutí statistického usuzování a absence uvažování v konfidencí ch intervale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ště to prosím přepracuj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0-05-26T14:44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rozumím.</w:t>
      </w:r>
    </w:p>
  </w:comment>
  <w:comment w:id="1" w:author="Standa Ježek" w:date="2010-05-26T14:44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tiřečení nevadi?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protiřečíte si?</w:t>
      </w:r>
    </w:p>
  </w:comment>
  <w:comment w:id="2" w:author="Standa Ježek" w:date="2010-05-26T14:45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tačilo by to napsat jednou.</w:t>
      </w:r>
    </w:p>
  </w:comment>
  <w:comment w:id="3" w:author="Standa Ježek" w:date="2010-05-26T14:47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skutku přesněji? Myslíte, že interval spolehlivosti by nezahrnoval 50%?</w:t>
      </w:r>
    </w:p>
  </w:comment>
  <w:comment w:id="4" w:author="Standa Ježek" w:date="2010-05-26T14:49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</w:t>
      </w:r>
    </w:p>
  </w:comment>
  <w:comment w:id="5" w:author="Standa Ježek" w:date="2010-05-26T14:56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osud píšete o shodě mezi studií a článkem. Proč kontroverzně?</w:t>
      </w:r>
    </w:p>
  </w:comment>
  <w:comment w:id="6" w:author="Standa Ježek" w:date="2010-05-26T14:49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ní, ten nadpis bude patrně blíž datům.</w:t>
      </w:r>
    </w:p>
  </w:comment>
  <w:comment w:id="7" w:author="Standa Ježek" w:date="2010-05-26T14:52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roč myslíte?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Vždyť sama píšete, že ten vzorek je reprezentativní. Proč bychom z něj nemohli usuzovat. Vždyť celá induktivní statistika je o tomto usuzování. Máte pocit, že bychom se na statistice učili dělat věci, které není dobré dělat? </w:t>
      </w:r>
    </w:p>
  </w:comment>
  <w:comment w:id="8" w:author="Standa Ježek" w:date="2010-05-26T14:55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věřit není pohrdat. Děláte totéž, co vyčítáte novináři.</w:t>
      </w:r>
    </w:p>
  </w:comment>
  <w:comment w:id="9" w:author="Standa Ježek" w:date="2010-05-26T15:05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?</w:t>
      </w:r>
    </w:p>
  </w:comment>
  <w:comment w:id="10" w:author="Standa Ježek" w:date="2010-05-26T14:55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Takovéto zbavování odpovědnosti za svůj text není  vhodné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Mají zde být myšlenky, pro které máte argumenty. </w:t>
      </w:r>
    </w:p>
  </w:comment>
  <w:comment w:id="11" w:author="Standa Ježek" w:date="2010-05-26T15:00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de ten článek najdu?</w:t>
      </w:r>
    </w:p>
  </w:comment>
  <w:comment w:id="12" w:author="Standa Ježek" w:date="2010-05-26T15:05:00Z" w:initials="s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ez zalogování se k žádným dalším informacím nedostan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0"/>
      <w:jc w:val="both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Timedate">
    <w:name w:val="time-dat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noviny.cz/utf8.cs/reformy/index_view.php?id=293996" TargetMode="External"/><Relationship Id="rId3" Type="http://schemas.openxmlformats.org/officeDocument/2006/relationships/hyperlink" Target="http://www.financninoviny.cz/utf8.cs/reformy/index_view.php?id=293996" TargetMode="External"/><Relationship Id="rId4" Type="http://schemas.openxmlformats.org/officeDocument/2006/relationships/hyperlink" Target="http://www.stem.cz/clanek/1436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0:00Z</dcterms:created>
  <dc:creator>pc</dc:creator>
  <dc:description/>
  <dc:language>en-US</dc:language>
  <cp:lastModifiedBy>Standa Ježek</cp:lastModifiedBy>
  <dcterms:modified xsi:type="dcterms:W3CDTF">2010-05-26T13:07:00Z</dcterms:modified>
  <cp:revision>3</cp:revision>
  <dc:subject/>
  <dc:title>PSY717 – Statistická analýza dat</dc:title>
</cp:coreProperties>
</file>