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Seminární práce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istická analýza da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SY 1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reza Blažejovsk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62534, psychologie-sociologi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Tahoma" w:ascii="Tahoma" w:hAnsi="Tahoma"/>
        </w:rPr>
        <w:t xml:space="preserve">Vyučující: </w:t>
      </w:r>
      <w:r>
        <w:rPr>
          <w:rFonts w:eastAsia="Batang;바탕" w:cs="Tahoma" w:ascii="Tahoma" w:hAnsi="Tahoma"/>
        </w:rPr>
        <w:t>Mgr. Stanislav Ježek, PhD.</w:t>
      </w:r>
      <w:r>
        <w:rPr>
          <w:rFonts w:eastAsia="Batang;바탕" w:cs="Vrinda"/>
          <w:b/>
        </w:rPr>
        <w:t xml:space="preserve"> </w:t>
      </w:r>
      <w:r>
        <w:rPr>
          <w:rFonts w:eastAsia="Batang;바탕" w:cs="Vrinda"/>
        </w:rPr>
        <w:t xml:space="preserve"> </w:t>
      </w:r>
      <w:r>
        <w:rPr>
          <w:rFonts w:cs="Tahoma" w:ascii="Tahoma" w:hAnsi="Tahoma"/>
        </w:rPr>
        <w:tab/>
        <w:t>Datum odevzdání: 1. 5. 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kulta sociálních studií MU,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u w:val="single"/>
        </w:rPr>
      </w:pPr>
      <w:r>
        <w:rPr>
          <w:u w:val="single"/>
        </w:rPr>
        <w:t>Článek „Vyšetření konečníku a střev ve skupině 55+ snižuje úmrtnost na rakovinu až o 40 procent“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  <w:t xml:space="preserve">Dotyčný článek vyšel 28. dubna 2010 na internetovém portálu ihned.cz, tedy na online zprávách hospodářských novin, v sekci Digi a věda. Tedy na kanálu, který by se dal označit jako relativně seriózní zpravodajství pro širokou veřejnost. Obsah článku pojednává o studii britských vědců uveřejněné v časopisu Lancet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  <w:t xml:space="preserve">Pod nadpisem se můžeme dočíst, jaký je výsledek výzkumu: „Jediné vyšetření konečníku a spodní části tlustého střeva ve věku mezi 55 a 64 lety může snížit úmrtnost na rakovinu </w:t>
      </w:r>
      <w:r>
        <w:rPr>
          <w:shd w:fill="9966CC" w:val="clear"/>
        </w:rPr>
        <w:t xml:space="preserve">těchto orgánů </w:t>
      </w:r>
      <w:r>
        <w:rPr/>
        <w:t xml:space="preserve">o více než 40 procent.“ (ČTK, 2010) Dále je upřesněno, že podle studie jediná rektosigmoideoskopie, tj. zmíněné vyšetření, „snižuje asi o třetinu výskyt nemoci ve srovnání s těmi v dané věkové skupině, kdo si ji nenechají udělat“ (ČTK, 2010)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  <w:t xml:space="preserve">Popis průběhu studie nám sděluje, že výzkum započal v roce 1994 a zúčastnilo se ho přibližně 170 tisíc sledovaných osob. „Z nich byla rektosigmoideoskopie provedena u 57 tisíc, u ostatních nikoli. Během jedenácti let sledování byla zjištěna rakovina tlustého střeva u 706 lidí z první a u 1816 lidí z druhé skupiny. Úmrtnost v první skupině byla o 43 procent nižší.“ (ČTK, 2010)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  <w:t>Výrazným nedostatkem článku je na první pohled stylistická nepřesnost. Zejména tedy nadpis, který sděluje, že „Vyšetření konečníku a střev ve skupině 55+ snižuje úmrtnost na rakovinu až o 40 procent“ (ČTK, 2010), zcela jasně podává odlišnou informaci, než jakou obsahuje článek a než jakou chtěli zřejmě autoři čtenáři sdělit. V první řadě se pochopitelně nejedná o všechny typy rakoviny, ale pouze o rakovinu konečníku nebo tlustého střeva</w:t>
      </w:r>
      <w:r>
        <w:rPr>
          <w:vanish w:val="false"/>
        </w:rPr>
        <w:commentReference w:id="0"/>
      </w:r>
      <w:r>
        <w:rPr/>
        <w:t xml:space="preserve">. Za druhé se v článku pojednává o tom, že byly porovnány dvě skupiny lidí: skupina lidí, kterým bylo vyšetření provedeno, tvoří zhruba třetinu všech sledovaných osob. Během doby pozorování bylo zjištěno dané onemocnění u 706 lidí z první skupiny (s vyšetřením), obsahující celkově 57 tisíc lidí; onemocnělo tedy přibližně 1,2 % sledovaných osob, které podstoupily vyšetření. Ze skupiny, která vyšetření nepodstoupila onemocnělo zhruba 1,6 % osob. Následuje sdělení, že „Úmrtnost v první skupině byla o 43 procent nižší.“ – z této věty však není jasné, čeho se zmíněná úmrtnost týká; zda byla úmrtnost z první skupiny nižší u lidé, kteří rakovinou konečníku nebo tlustého střeva skutečně onemocněli, anebo se týká všech osob ze skupiny (které však mohli zemřít i na zcela jiné choroby). Informace, že jediná rektosigmoideoskopie snižuje o třetinu výskyt dané nemoci u osob, které ji podstoupí ve srovnání s těmi, kteří ji nepodstoupí, není objasněna a podložena vůbec žádnými konkrétními údaji, nehledě na fakt, že se zdá poměrně dost nepravděpodobná, protože pouhé vyšetření samo o sobě (bez dalšího postupu) </w:t>
      </w:r>
      <w:r>
        <w:rPr>
          <w:shd w:fill="9966CC" w:val="clear"/>
        </w:rPr>
        <w:t>logick</w:t>
      </w:r>
      <w:r>
        <w:rPr>
          <w:vanish w:val="false"/>
        </w:rPr>
        <w:commentReference w:id="1"/>
      </w:r>
      <w:r>
        <w:rPr>
          <w:shd w:fill="9966CC" w:val="clear"/>
        </w:rPr>
        <w:t>y</w:t>
      </w:r>
      <w:r>
        <w:rPr/>
        <w:t xml:space="preserve"> výskyt nemoci snížit nemůž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u w:val="single"/>
        </w:rPr>
      </w:pPr>
      <w:r>
        <w:rPr>
          <w:u w:val="single"/>
        </w:rPr>
        <w:t>Původní studie „Once-only flexible sigmoidoscopy screening in prevention of colorectal cancer: a multicentre randomised controlled trial“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  <w:t xml:space="preserve">Závěry studie (Atkin, Edwards, Kralj-Hans, Wooldrage, Hart, Northover, et al., 2010) vycházely z konečné kohorty 170 038 mužů a žen ve věku 55 až 64 let. První skupina osob  podstoupila vyšetření, druhá nikoli, osoby byly do skupin rozděleny </w:t>
      </w:r>
      <w:r>
        <w:rPr>
          <w:vanish w:val="false"/>
        </w:rPr>
        <w:commentReference w:id="2"/>
      </w:r>
      <w:r>
        <w:rPr>
          <w:shd w:fill="9966CC" w:val="clear"/>
        </w:rPr>
        <w:t>náhodně</w:t>
      </w:r>
      <w:r>
        <w:rPr/>
        <w:t xml:space="preserve">. Kontrolní skupina zahrnovala 113 195 osob, skupina výzkumem ovlivňovaná 57 237 osob, do závěrečného vyhodnocení studie bylo zahrnuto 112 939 a 57 099 osob. V průběhu 11 let onemocnělo rakovinou střeva či konečníku celkem 2524 účastníků (1818 z kontrolní skupiny, 706 z výzkumné skupiny), 20 543 osob zemřelo (13 768 z kontrolní skupiny, 6775 z výzkumné), z toho 727 na rakovinu sledovaného typu (538 versus 189)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  <w:t xml:space="preserve">Autoři uvádějí, že po 11 letech pozorování se výskyt rakoviny konečníku snížil o třetinu a úmrtnost na danou chorobu o více než 40% u osob, které podstupovaly vyšetření.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u w:val="single"/>
        </w:rPr>
      </w:pPr>
      <w:r>
        <w:rPr>
          <w:u w:val="single"/>
        </w:rPr>
        <w:t>Srovnání článku a původní studie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  <w:t>Ačkoli nadpis článku logicky vypovídá o něčem poměrně dost odlišném, než jeho obsah i původní studie, jeho další text neobsahuje významnější dezinterpretaci výsledků studie</w:t>
      </w:r>
      <w:r>
        <w:rPr>
          <w:vanish w:val="false"/>
        </w:rPr>
        <w:commentReference w:id="3"/>
      </w:r>
      <w:r>
        <w:rPr/>
        <w:t xml:space="preserve">. Výraznějším nedostatkem je pasáž o rozdílu v úmrtnosti v obou skupinách, ze které  není možné dobře pochopit, jak se mortalita obou skupin přesně lišila. Informace se ve skutečnosti týká zjištění, že se o 43% snížila úmrtnost v důsledku onemocnění rakovinou konečníku či střeva u skupiny, která podstoupila vyšetření, v porovnání s kontrolní skupinou. Podstoupení vyšetření tedy může skutečně snížit úmrtnost na danou chorobu o více než 40 %, jak je avizováno v nadpisu, ovšem za předpokladu, že daná osoba podstoupí další procedury. Údaj „55+“ z nadpisu je nepřesný, protože průzkum se netýkal všech osob starších 55 let, ale pouze skupiny do 64 let.  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  <w:t>V celkovém sdělení se článek od studie výrazněji neliší. Vyhodnotila bych jej tedy jako zdařilou laickou interpretaci vědeckého výzkumu, ačkoli mu na kvalitě ubírají stylisticky i obsahově neobratná vyjádření. Tato ale nejsou odlišná od jádra sdělení natolik, aby výsledky studie přeměnily do nějakého jiného, chybného významu.</w:t>
      </w:r>
    </w:p>
    <w:p>
      <w:pPr>
        <w:pStyle w:val="Normal"/>
        <w:spacing w:lineRule="atLeast" w:line="100"/>
        <w:ind w:left="0" w:right="0" w:firstLine="720"/>
        <w:rPr/>
      </w:pPr>
      <w:r>
        <w:rPr/>
      </w:r>
    </w:p>
    <w:p>
      <w:pPr>
        <w:pStyle w:val="Normal"/>
        <w:spacing w:lineRule="atLeast" w:line="100"/>
        <w:ind w:left="0" w:right="0" w:firstLine="720"/>
        <w:rPr/>
      </w:pPr>
      <w:r>
        <w:rPr/>
      </w:r>
    </w:p>
    <w:p>
      <w:pPr>
        <w:pStyle w:val="Normal"/>
        <w:spacing w:lineRule="atLeast" w:line="100"/>
        <w:ind w:left="0" w:right="0" w:firstLine="720"/>
        <w:rPr/>
      </w:pPr>
      <w:r>
        <w:rPr/>
      </w:r>
    </w:p>
    <w:p>
      <w:pPr>
        <w:pStyle w:val="Normal"/>
        <w:spacing w:lineRule="atLeast" w:line="100"/>
        <w:ind w:left="0" w:right="0" w:firstLine="720"/>
        <w:rPr/>
      </w:pPr>
      <w:r>
        <w:rPr/>
      </w:r>
    </w:p>
    <w:p>
      <w:pPr>
        <w:pStyle w:val="Normal"/>
        <w:spacing w:lineRule="atLeast" w:line="100"/>
        <w:ind w:left="0" w:right="0" w:firstLine="720"/>
        <w:rPr/>
      </w:pPr>
      <w:r>
        <w:rPr/>
      </w:r>
    </w:p>
    <w:p>
      <w:pPr>
        <w:pStyle w:val="Normal"/>
        <w:spacing w:lineRule="atLeast" w:line="100"/>
        <w:ind w:left="0" w:right="0"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Zdro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ČTK (2010). </w:t>
      </w:r>
      <w:r>
        <w:rPr>
          <w:i/>
        </w:rPr>
        <w:t>Vyšetření konečníku a střev ve skupině 55+ snižuje úmrtnost na rakovinu až o 40 procent.</w:t>
      </w:r>
      <w:r>
        <w:rPr/>
        <w:t xml:space="preserve"> Staženo 1.5.2010 z </w:t>
      </w:r>
      <w:hyperlink r:id="rId3">
        <w:r>
          <w:rPr>
            <w:rStyle w:val="InternetLink"/>
          </w:rPr>
          <w:t>http://digiweb.ihned.cz/c1-42997020-vysetreni-konecniku-a-strev-ve-skupine-55-snizuje-umrtnost-na-rakovinu-az-o-40-procent</w:t>
        </w:r>
      </w:hyperlink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tkin, W. S., Edwards, R., Kralj-Hans, I., Wooldrage, K., Hart, A. R., Northover, J. MA. Et al. (2010).</w:t>
      </w:r>
      <w:r>
        <w:rPr>
          <w:i/>
        </w:rPr>
        <w:t xml:space="preserve"> Once-only flexible sigmoidoscopy screening in prevention of colorectal cancer: a multicentre randomised controlled trial. </w:t>
      </w:r>
      <w:r>
        <w:rPr/>
        <w:t xml:space="preserve">The Lancet. Staženo 1.5.2010 z </w:t>
      </w:r>
      <w:hyperlink r:id="rId4">
        <w:r>
          <w:rPr>
            <w:rStyle w:val="InternetLink"/>
          </w:rPr>
          <w:t>http://www.sciencedirect.com/science?_ob=ArticleURL&amp;_udi=B6T1B-4YYD7BT-2&amp;_user=835458&amp;_coverDate=04%2F27%2F2010&amp;_rdoc=1&amp;_fmt=high&amp;_orig=search&amp;_sort=d&amp;_docanchor=&amp;view=c&amp;_acct=C000045159&amp;_version=1&amp;_urlVersion=0&amp;_userid=835458&amp;md5=57df12e8fc2303d896d8dbfe43d7e60f</w:t>
        </w:r>
      </w:hyperlink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Solidní práce. Poctivě jste to srovnávala, ale základ procent by Vám měl chybět. Nejen že podle něj interpretujeme významnost poklesu či nárůstu, ale pomáhá nám také si upřesnit, o čem procenta vypovídají. Kdyby bylo uvedeno, že mortalita klesla o 40% z nějakých 0,9%,  pak bude jasné, že mortalita nevyjadřuje podíl nemocných, kteří rakovině podlehnou.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SJ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10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známý autor" w:date="2010-05-16T14:05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Vždyť i ve Vaší citaci výše je to uvedeno. V čem je tedy problém?</w:t>
      </w:r>
    </w:p>
    <w:p>
      <w:r>
        <w:rPr>
          <w:rFonts w:ascii="Tahoma" w:hAnsi="Tahoma" w:eastAsia="Lucida Sans Unicode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 xml:space="preserve"> </w:t>
      </w:r>
    </w:p>
  </w:comment>
  <w:comment w:id="1" w:author="Neznámý autor" w:date="2010-05-16T14:07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Pozor na tohle slovo. Logika je jen manipulací s výroky. Vy zde na žádný logický argument nepředkládáte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ahoma" w:hAnsi="Tahoma" w:eastAsia="Lucida Sans Unicode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>A ano, vyšetření může (a v mnoha případech má) mít samo o sobě pozitivní psychologické ale i somatické následky. Možných mechanismů je mnoho.</w:t>
      </w:r>
    </w:p>
  </w:comment>
  <w:comment w:id="2" w:author="Neznámý autor" w:date="2010-05-16T14:11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Jak to asi „náhodně“ udělali? A jak tu náhodnost dlouhodobě zajistili? Jak zabránili lidem z druhé skupiny, aby si nikdy to vyšetření nenechali udělat.</w:t>
      </w:r>
    </w:p>
    <w:p>
      <w:r>
        <w:rPr>
          <w:rFonts w:ascii="Tahoma" w:hAnsi="Tahoma" w:eastAsia="Lucida Sans Unicode" w:cs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cs-CZ" w:eastAsia="zh-CN" w:bidi="hi-IN"/>
        </w:rPr>
        <w:t>Tyhle otázky bych si kladl já.</w:t>
      </w:r>
    </w:p>
  </w:comment>
  <w:comment w:id="3" w:author="Neznámý autor" w:date="2010-05-16T14:15:00Z" w:initials="Neznámý a">
    <w:p>
      <w:r>
        <w:rPr>
          <w:rFonts w:cs="Tahoma" w:eastAsia="Lucida Sans Unicode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Hmmm... Má například čtenář článku dost informací, aby dobře pochopil ten 40% pokles úmrtnosti? Zná základ, z něhož se ta procenta počítala? Nemohl by to pochopit třeba tak, že když tu rakovinu dostane, bude mít o 40% menší nebezpečí,že na ni umře? To už by byla hodně významná dezinterpretac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giweb.ihned.cz/c1-42997020-vysetreni-konecniku-a-strev-ve-skupine-55-snizuje-umrtnost-na-rakovinu-az-o-40-procent" TargetMode="External"/><Relationship Id="rId4" Type="http://schemas.openxmlformats.org/officeDocument/2006/relationships/hyperlink" Target="http://www.sciencedirect.com/science?_ob=ArticleURL&amp;_udi=B6T1B-4YYD7BT-2&amp;_user=835458&amp;_coverDate=04%2F27%2F2010&amp;_rdoc=1&amp;_fmt=high&amp;_orig=search&amp;_sort=d&amp;_docanchor=&amp;view=c&amp;_acct=C000045159&amp;_version=1&amp;_urlVersion=0&amp;_userid=835458&amp;md5=57df12e8fc2303d896d8dbfe43d7e60f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51:00Z</dcterms:created>
  <dc:creator>Terka</dc:creator>
  <dc:description/>
  <dc:language>en-US</dc:language>
  <cp:lastModifiedBy>Terka</cp:lastModifiedBy>
  <dcterms:modified xsi:type="dcterms:W3CDTF">2010-05-01T21:42:00Z</dcterms:modified>
  <cp:revision>21</cp:revision>
  <dc:subject/>
  <dc:title> </dc:title>
</cp:coreProperties>
</file>