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22755" cy="172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212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</w:rPr>
      </w:pPr>
      <w:bookmarkStart w:id="0" w:name="Text1"/>
      <w:r>
        <w:rPr>
          <w:rFonts w:cs="Arial" w:ascii="Arial" w:hAnsi="Arial"/>
          <w:b/>
          <w:smallCaps/>
          <w:sz w:val="40"/>
        </w:rPr>
        <w:t>Zamyšlení nad komunikováním statistiky v médiích</w:t>
      </w:r>
      <w:bookmarkEnd w:id="0"/>
      <w:r>
        <w:rPr>
          <w:rFonts w:cs="Arial" w:ascii="Arial" w:hAnsi="Arial"/>
          <w:b/>
          <w:smallCaps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</w:rPr>
      </w:pPr>
      <w:bookmarkStart w:id="1" w:name="Text2"/>
      <w:r>
        <w:rPr>
          <w:rFonts w:cs="Arial" w:ascii="Arial" w:hAnsi="Arial"/>
          <w:smallCaps/>
          <w:sz w:val="32"/>
        </w:rPr>
        <w:t>statistická analýza dat, PSY1</w:t>
      </w:r>
      <w:bookmarkEnd w:id="1"/>
      <w:r>
        <w:rPr>
          <w:rFonts w:cs="Arial" w:ascii="Arial" w:hAnsi="Arial"/>
          <w:smallCaps/>
          <w:sz w:val="32"/>
        </w:rPr>
        <w:t>17</w: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2" w:name="Text7"/>
      <w:r>
        <w:rPr>
          <w:rFonts w:cs="Arial" w:ascii="Arial" w:hAnsi="Arial"/>
          <w:b/>
          <w:sz w:val="28"/>
        </w:rPr>
        <w:t>Darja Donaťáková</w:t>
      </w:r>
      <w:bookmarkEnd w:id="2"/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bookmarkStart w:id="3" w:name="Text11"/>
      <w:r>
        <w:rPr>
          <w:rFonts w:cs="Arial" w:ascii="Arial" w:hAnsi="Arial"/>
          <w:sz w:val="28"/>
        </w:rPr>
        <w:t>333360</w:t>
      </w:r>
      <w:bookmarkEnd w:id="3"/>
      <w:r>
        <w:rPr>
          <w:rFonts w:cs="Arial" w:ascii="Arial" w:hAnsi="Arial"/>
          <w:sz w:val="28"/>
        </w:rPr>
        <w:t xml:space="preserve">, </w:t>
      </w:r>
      <w:bookmarkStart w:id="4" w:name="Text8"/>
      <w:r>
        <w:rPr>
          <w:rFonts w:cs="Arial" w:ascii="Arial" w:hAnsi="Arial"/>
          <w:sz w:val="28"/>
        </w:rPr>
        <w:t xml:space="preserve">Sociální politika a sociální </w:t>
      </w:r>
      <w:bookmarkEnd w:id="4"/>
      <w:r>
        <w:rPr>
          <w:rFonts w:cs="Arial" w:ascii="Arial" w:hAnsi="Arial"/>
          <w:sz w:val="28"/>
        </w:rPr>
        <w:t xml:space="preserve">práce – Psychologi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učující: Mgr. Stanislav Ježek, PhD.</w:t>
        <w:tab/>
        <w:t>Datum odevzdání: 30. dubna 2010</w:t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kulta sociálních studií MU, 2009/2010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lovníci čokolády trpí více depresemi, tvrdí </w:t>
      </w:r>
      <w:r>
        <w:rPr>
          <w:vanish w:val="false"/>
        </w:rPr>
        <w:commentReference w:id="0"/>
      </w:r>
      <w:r>
        <w:rPr>
          <w:sz w:val="24"/>
          <w:szCs w:val="24"/>
        </w:rPr>
        <w:t xml:space="preserve">vědci.“ hlásal nadpis jednoho novinového článku na internetu. Velice mě to zaujalo, neb se k milovníkům čokolád a všech ostatních sladkostí hrdě hlásím. Proto jsem četla dál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WASHINGTON - Lidé, kteří pravidelně konzumují čokoládu, trpí depresemi více než ostatní. Tvrdí to studie amerických vědců publikovaná v časopise Archives of Internal Medicine. Čokoláda se přitom tradičně považuje za "lék" proti špatné náladě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ědci z Kalifornské univerzity uvedli, že deprese ve větší míře zjistili u lidí, kteří snědí nejméně tabulku čokolády týdně. Ti jsou podle výzkumu náchylnější k depresím než lidé, kteří konzumují čokoládu jen občas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íc depresemi ve skupině tisíci zkoumaných pacientů trpěli lidé, kteří zkonzumovali více než šest tabulek čokolády měsíčně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ědci se nyní snaží prokázat, proč tomu tak je. Jedním z možných vysvětlení by prý bylo i to, že depresivní lidé sáhnou po čokoládě častěji než ti ostatní. Vědci ale nevylučují, že čokoláda může přímo deprese vyvolávat.“ (Lidovky. cz, 2010)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ab/>
        <w:t xml:space="preserve">Vyhledala jsem si ve zmíněném časopise studii, o které se zde píše. Autoři této studie použili pro vyhodnocení dat Center for Epidemiologic Studies Depression Scale (CES-D). CES-D je velice využívaný test (dotazník) na zjištění depresivního </w:t>
      </w:r>
      <w:r>
        <w:rPr>
          <w:vanish w:val="false"/>
        </w:rPr>
        <w:commentReference w:id="1"/>
      </w:r>
      <w:r>
        <w:rPr>
          <w:sz w:val="24"/>
          <w:szCs w:val="24"/>
          <w:shd w:fill="FFFF00" w:val="clear"/>
        </w:rPr>
        <w:t>kvocientu</w:t>
      </w:r>
      <w:r>
        <w:rPr>
          <w:sz w:val="24"/>
          <w:szCs w:val="24"/>
        </w:rPr>
        <w:t xml:space="preserve"> člověka. Skládá se z dvaceti tvrzení, které se hodnotí na škále „vyjímečně nebo nikdy“, „někdy nebo občas“, „příležitostně nebo po nějakou dobu“ a „většinou nebo pořád“ – hodnotí se uplynulý týden. Body se přidělují od 0 po 3 s výjimkou otázek 4, 8, 12 a 16 – ty se bodují přesně opačně, takže pro „většinou nebo pořád“ je 0, pro „příležitostně nebo po nějakou dobu“ je 1 atd. T</w:t>
      </w:r>
      <w:r>
        <w:rPr>
          <w:sz w:val="24"/>
          <w:szCs w:val="24"/>
          <w:shd w:fill="FFFF00" w:val="clear"/>
        </w:rPr>
        <w:t>ento test byl vynalezen v sedmdesátých letech dvacátého století Lenore Radloffovou, která byla výzkumným pracovníkem v Národním institutu duševního zdraví (</w:t>
      </w:r>
      <w:r>
        <w:rPr>
          <w:shd w:fill="FFFF00" w:val="clear"/>
        </w:rPr>
        <w:t>National Institute of Mental Hea</w:t>
      </w:r>
      <w:r>
        <w:rPr>
          <w:vanish w:val="false"/>
        </w:rPr>
        <w:commentReference w:id="2"/>
      </w:r>
      <w:r>
        <w:rPr>
          <w:shd w:fill="FFFF00" w:val="clear"/>
        </w:rPr>
        <w:t>lth)</w:t>
      </w:r>
      <w:r>
        <w:rPr>
          <w:sz w:val="24"/>
          <w:szCs w:val="24"/>
          <w:shd w:fill="FFFF00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85% z těch, které psychiatři následně shledali jako depresivní nebo s rizikem hlubokých depresí mělo vysoké skóre v CES-D.  (Radloff, 1977) Tento dotazník není nijak složitý – našla jsem stovky odkazů na internetu, kde si může každý vyzkoušet, jaký kvocient depesivity má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ýzkum, provedený N. Rose, S. Koperski a B. A. Golomb (2010) skutečně dokládá, že vyšší depresivní skóre v CES-D je spojené s větší konzumací čokolády. Bylo zkoumáno 931 mužů a žen, bez příznaků cukrovky nebo koronárního srdečního onemocnění. Participanti nikdy nebrali antidepresiva. Ti, kteří měli vyšší možnost výskytu deprese (CED-D skóre 16), měli i větší spotřebu čokolády (8.4 porcí za měsíc). Ti, kteří měli ještě vyšší skóre CES-D (22) měli ještě vyšší spotřebu čokolády (11.8 porcí za měsíc)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00" w:val="clear"/>
        </w:rPr>
        <w:t>Přitom obecně se má za to, že čokoláda a sladké jako takové pomáhá při depresích a špatné náladě. Obsahuje kofein a cukr, které dodávají potřebnou energii. Kolikrát jsem si sama dala kousek čokolády, když mi nebylo psychicky dobře. Dokonce se považuje za výborné afrodiziakum. Tento výzkum, ale prokazuje zvýšenou depresivitu u náruživých „čokoládomilců“. Takže si myslím, že běžného spotřebitele to nijak neohrozí. Je jasné, že „všeho moc škodí“ – ať už je to čokoláda nebo něco jiného. Člověk by měl jíst všechny jídla, ale v přiměřené míře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ab/>
        <w:t xml:space="preserve">Je ovšem pravda, že článek je podaný takovým způsobem, že by mohl do značné míry ovlivnit běžného konzumenta čokolád. Vždyť i já jsem po jeho přečtení uvažovala, že omezím přísun čokolád. Jestli to náhodou není příčina mých psychických trápení! Obzvlášť nadpis článku je dosti zavádějící a direktivní – Milovníci čokolády trpí </w:t>
      </w:r>
      <w:r>
        <w:rPr>
          <w:sz w:val="24"/>
          <w:szCs w:val="24"/>
          <w:shd w:fill="FF00FF" w:val="clear"/>
        </w:rPr>
        <w:t>více</w:t>
      </w:r>
      <w:r>
        <w:rPr>
          <w:sz w:val="24"/>
          <w:szCs w:val="24"/>
        </w:rPr>
        <w:t xml:space="preserve"> depresemi, tvrdí vědci. Vyznívá mi to jakoby </w:t>
      </w:r>
      <w:r>
        <w:rPr>
          <w:sz w:val="24"/>
          <w:szCs w:val="24"/>
          <w:shd w:fill="FF00FF" w:val="clear"/>
        </w:rPr>
        <w:t>kaž</w:t>
      </w:r>
      <w:r>
        <w:rPr>
          <w:vanish w:val="false"/>
        </w:rPr>
        <w:commentReference w:id="3"/>
      </w:r>
      <w:r>
        <w:rPr>
          <w:sz w:val="24"/>
          <w:szCs w:val="24"/>
          <w:shd w:fill="FF00FF" w:val="clear"/>
        </w:rPr>
        <w:t>dý</w:t>
      </w:r>
      <w:r>
        <w:rPr>
          <w:sz w:val="24"/>
          <w:szCs w:val="24"/>
        </w:rPr>
        <w:t xml:space="preserve">, kdo miluje čokoládu (a že znám jen jednoho člověka který ji </w:t>
      </w:r>
      <w:r>
        <w:rPr>
          <w:vanish w:val="false"/>
        </w:rPr>
        <w:commentReference w:id="4"/>
      </w:r>
      <w:r>
        <w:rPr>
          <w:sz w:val="24"/>
          <w:szCs w:val="24"/>
        </w:rPr>
        <w:t xml:space="preserve">nemiluje), musel notně být depresivní. Ještě když to tvrdí vědci, dostává tato věta až hrůzostrašný podtext – není tady prostor na nějaké debaty, když je to potvrzené vědci. Chápu ale, že novináři potřebují pro své články pádné a úderné nadpisy, aby člověka zlákali k přečtení. Je proto důležité ověřovat si fakta a nevěřit, každé frázi, která je v novinách otištěná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žitá literatura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Radloff, L.S. (1977) 'The CES-D scale: A self report depression scale for research in the general population'. Applied Psychological Measurement 1: 385-401.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>Rose, N., Koperski, S., Golomb, B. A. (2010) ´</w:t>
      </w:r>
      <w:r>
        <w:rPr/>
        <w:t xml:space="preserve">Chocolate and Depressive Symptoms in a Cross-sectional Analysis ´. </w:t>
      </w:r>
      <w:r>
        <w:rPr>
          <w:sz w:val="24"/>
          <w:szCs w:val="24"/>
        </w:rPr>
        <w:t xml:space="preserve">Archives of Internal Medicine 170 (8): </w:t>
      </w:r>
      <w:r>
        <w:rPr/>
        <w:t>699-703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  <w:szCs w:val="24"/>
        </w:rPr>
      </w:pPr>
      <w:hyperlink r:id="rId4">
        <w:r>
          <w:rPr>
            <w:rStyle w:val="InternetLink"/>
          </w:rPr>
          <w:t>http://relax.lidovky.cz/milovnici-cokolady-trpi-vice-depresemi-tvrdi-vedci-fxf-/ln-zajimavosti.asp?c=A100427_122925_ln-zajimavosti_glu</w:t>
        </w:r>
      </w:hyperlink>
    </w:p>
    <w:p>
      <w:pPr>
        <w:pStyle w:val="Normal"/>
        <w:spacing w:lineRule="atLeast" w:line="10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Chápu, že Vás to s tou čokoládou vyděsilo. Nenalézám tu ale žádné argumenty pracující s tím,  zda a k jakému zkreslení při prezentaci statistik došlo. Jak velké jsou prezentované rozdíly vzhledem k variabilitě konzumace čokolády?....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 xml:space="preserve">Přesto oceňuji, že jste si vyhledala studii o CES-D a s metodou se seznámila. 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Zkuste se teď ještě zamyslet nad statistickou stránkou věci.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SJ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4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7T21:31:00Z" w:initials="Standa Je">
    <w:p>
      <w:r>
        <w:rPr>
          <w:rFonts w:cs="Tahoma" w:ascii="Tahoma" w:hAnsi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cs-CZ"/>
        </w:rPr>
        <w:t>Ach ti vědci, všechno zkazí :-)</w:t>
      </w:r>
    </w:p>
  </w:comment>
  <w:comment w:id="1" w:author="Standa Ježek" w:date="2010-05-17T21:34:00Z" w:initials="Standa Je">
    <w:p>
      <w:r>
        <w:rPr>
          <w:rFonts w:cs="Tahoma" w:ascii="Tahoma" w:hAnsi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cs-CZ"/>
        </w:rPr>
        <w:t>Zkuste si to slovo vyhledat ve slovníku cizích slov.</w:t>
      </w:r>
    </w:p>
  </w:comment>
  <w:comment w:id="2" w:author="Standa Ježek" w:date="2010-05-17T21:34:00Z" w:initials="Standa Je">
    <w:p>
      <w:r>
        <w:rPr>
          <w:rFonts w:cs="Tahoma" w:ascii="Tahoma" w:hAnsi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cs-CZ"/>
        </w:rPr>
        <w:t>Jak to souvisí s úvahou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ahoma" w:hAnsi="Tahoma"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2"/>
          <w:u w:val="none"/>
          <w:vertAlign w:val="baseline"/>
          <w:em w:val="none"/>
          <w:lang w:val="cs-CZ" w:eastAsia="en-US" w:bidi="ar-SA"/>
        </w:rPr>
        <w:t>Jinak, testy se nevynalézají, ale vyvíjí.</w:t>
      </w:r>
    </w:p>
  </w:comment>
  <w:comment w:id="3" w:author="Standa Ježek" w:date="2010-05-17T21:47:00Z" w:initials="Standa Je">
    <w:p>
      <w:r>
        <w:rPr>
          <w:rFonts w:cs="Tahoma" w:ascii="Tahoma" w:hAnsi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cs-CZ"/>
        </w:rPr>
        <w:t>Více není každý. Z něčeho takového bych novináře nevinil.</w:t>
      </w:r>
    </w:p>
  </w:comment>
  <w:comment w:id="4" w:author="Standa Ježek" w:date="2010-05-17T21:51:00Z" w:initials="Standa Je">
    <w:p>
      <w:r>
        <w:rPr>
          <w:rFonts w:cs="Tahoma" w:ascii="Tahoma" w:hAnsi="Tahoma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cs-CZ"/>
        </w:rPr>
        <w:t>Těší mě, Standa Ježek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ahoma" w:hAnsi="Tahoma"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2"/>
          <w:u w:val="none"/>
          <w:vertAlign w:val="baseline"/>
          <w:em w:val="none"/>
          <w:lang w:val="cs-CZ" w:eastAsia="en-US" w:bidi="ar-SA"/>
        </w:rPr>
        <w:t>Tak,  a teď už znáte dv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elax.lidovky.cz/milovnici-cokolady-trpi-vice-depresemi-tvrdi-vedci-fxf-/ln-zajimavosti.asp?c=A100427_122925_ln-zajimavosti_glu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9:00Z</dcterms:created>
  <dc:creator>nt</dc:creator>
  <dc:description/>
  <dc:language>en-US</dc:language>
  <cp:lastModifiedBy>Standa Ježek</cp:lastModifiedBy>
  <dcterms:modified xsi:type="dcterms:W3CDTF">2010-05-17T19:56:03Z</dcterms:modified>
  <cp:revision>28</cp:revision>
  <dc:subject/>
  <dc:title/>
</cp:coreProperties>
</file>