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Foršt; 21707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yšlení nad komunikováním statistiky v médích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e 20. 4. 2010 nás na internetové stránc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inky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formovali o proběhnuvším průzkumu zaměstnanosti čerstvých absolventů magisterského prezenčního studia Masarykovy univerzity v Brně. Již sám titulek zní velmi pozitivně: „Průzkum: absolventi Masarykovy univerzity měli práci krátce po promoci“. Informují nás, že 93% absolventů MU již po 3 měsících od promoce mělo zaměstnání. Nezaměstnaných je dle výzkumů 1,4%. Autor článku upozorňuje, že 70% absolventů mělo pracovní místo již v okamžiku promoce. Hledání práce bylo označeno za „velmi obtížné“ 3% dotazovaných, za „poměrně obtížné“ je označilo 20% dotázaných jedinců. Dále se dozvídáme, že 81% absolventů pracuje v oboru, který vystudovali, nebo v oboru podobném, 85% respondentů má zaměstnání, kde je vyžadováno vysokoškolské vzdělání. Přibližně polovina jich pracuje ve veřejném sektoru a nejlépe ohodnocení jsou informatici. Na závěr si můžeme přečíst, že 84% dotazovaných je spokojeno s tím, co jim dala MU během studií do života, 69% respondentů by pak v případě možnosti zvolilo ke studiu stejnou fakultu a 90% absolventů by se vrátilo na Masarykovu univerzit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e popsaný článek čerpal informace z publikace Jaroslava Nekudy a Tomáše Sirovátky (2010) s názvem Uplatnění absolventů Masarykovy univerzity 2007-2008 v praxi. Autoři získali 2041 vyplněných dotazníků, což představuje jejich téměř 45% návratnost</w:t>
      </w:r>
      <w:r>
        <w:rPr>
          <w:vanish w:val="false"/>
        </w:rPr>
        <w:commentReference w:id="0"/>
      </w:r>
      <w:r>
        <w:rPr>
          <w:rFonts w:cs="Times New Roman" w:ascii="Times New Roman" w:hAnsi="Times New Roman"/>
          <w:sz w:val="24"/>
          <w:szCs w:val="24"/>
        </w:rPr>
        <w:t>. Používají různé druhy zobrazení dat a zabývají se danou problematikou velmi podrobně. Empirická část práce se dělí na 3 hlavní oddíly, přičemž první z nich pracuje s daty získanými od pracujících absolventů MU (cca 1750 osob), druhá část se opírá o vyplněné dotazníky aktuálně nepracujících absolventů MU (cca 300 osob) a konečně třetí oddíl zahrnuje ty, kteří se vyjádřili k otázce zájmu práce v zahraničí a retrospektivnímu zhodnocení úrovně VŠ vzdělání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se zde dozvídáme oproti článku? Samozřejmě je zde mnohem víc získaných informací, data jsou vypočítávána i pro jednotlivé fakulty. Například nezaměstnaní jsou zde rozděleni do dvou skupin. Ti, co pracovali a jsou nyní nezaměstnaní (0,6%), druzí pak ti, kteří od promoce nepracovali (0,8%</w:t>
      </w:r>
      <w:r>
        <w:rPr>
          <w:vanish w:val="false"/>
        </w:rPr>
        <w:commentReference w:id="1"/>
      </w:r>
      <w:r>
        <w:rPr>
          <w:rFonts w:cs="Times New Roman" w:ascii="Times New Roman" w:hAnsi="Times New Roman"/>
          <w:sz w:val="24"/>
          <w:szCs w:val="24"/>
        </w:rPr>
        <w:t>). V internetovém článku není vzpomenuta celá řada dalších charakteristik, jako například rozdělení ve finančním hodnocení dle jednotlivých fakult (Je vypíchnuta jen nadprůměrná FI.), rovněž zde chybí porovnání např. průměrných platů v závislosti na pohlaví. Je samozřejmé, že nemohl autor článku uvést ani zdaleka všechny vyzkoumané charakteristiky absolventů MU, nicméně když uváděl průměrné nástupní a aktuální platy absolventů FI, pak mohl pro srovnání uvést i průměrný plat absolventa M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uhá část práce- tedy týkající se nezaměstnaných- není autorem článku nijak reflektována. Z třetí části nám pak odhaluje jen část získaného materiálu. Zde by mohlo být na škodu neuvedení dalších zkoumaných oblastí, které s otázkou po přínosnosti studia souvisí. Jedná se například o: „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Domníváte se, že suma znalostí a dovedností, kterou jste si během vysokoškolského studia osvojili, byla z hlediska vašeho nynějšího pracovního uplatnění… (…) Domníváte se, že absolvování vysokoškolského studia na MU bylo z hlediska úsil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které jste museli během studia vynaložit…“ (Nekuda, Sirovátka, 2010, s. 42-4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Celkově vzato se domnívám, že článek informující o výsledcích dané studie se nedopouští žádných prohřešků. Pro větší ilustrativnost mohl autor některá reprezentovaná data vyjádřit graficky (graficky, tabulkami), což by také mohlo umožnit nabídnout čtenářům více informací a rovněž větší přehlednost. Zcela jistě by se v jeho textu vyjímaly grafy k tématu více než fotografie kampusu MU</w:t>
      </w:r>
      <w:r>
        <w:rPr>
          <w:vanish w:val="false"/>
        </w:rPr>
        <w:commentReference w:id="2"/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. Autor se nedopouští žádného zkreslování, ani si nic nepřimýšlí. Snad si jen mohl odpustit prohlášení: „</w:t>
      </w:r>
      <w:r>
        <w:rPr>
          <w:rFonts w:cs="Times New Roman" w:ascii="Times New Roman" w:hAnsi="Times New Roman"/>
        </w:rPr>
        <w:t xml:space="preserve">Relativně obtížněji hledali práci absolventi filozofické fakulty, mladí přírodovědci a pedagogové a naopak nejsnazší bylo hledání zaměstnání pro informatiky.“ Autor seznamuje čtenáře s výsledky průzkumu, který dospěl ke konkrétním číslům (samozřejmě s jistou rezervou). </w:t>
      </w:r>
      <w:r>
        <w:rPr>
          <w:rFonts w:cs="Times New Roman" w:ascii="Times New Roman" w:hAnsi="Times New Roman"/>
          <w:shd w:fill="FFFF00" w:val="clear"/>
        </w:rPr>
        <w:t>Získaná data nám mohou říct více než jen pořadí snadnosti/ obtížnosti hledání práce</w:t>
      </w:r>
      <w:r>
        <w:rPr>
          <w:vanish w:val="false"/>
        </w:rPr>
        <w:comment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žíïtá literatur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ekuda, J., Sirovátka, T. (2010). </w:t>
      </w:r>
      <w:r>
        <w:rPr>
          <w:rFonts w:cs="Times New Roman" w:ascii="Times New Roman" w:hAnsi="Times New Roman"/>
          <w:sz w:val="24"/>
          <w:szCs w:val="24"/>
        </w:rPr>
        <w:t>Uplatnění absolventů Masarykovy univerzity 2007-2008 v praxi. Brno: Masarykova univerz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http://www.novinky.cz/veda-skoly/198041-pruzkum-absolventi-masarykovy-univerzity-meli-praci-kratce-po-promoci.htm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ě popisu, prostého srovnání málo úvahy. Kromě toho, že v článku nejsou uvedeny všechny poznatky ze studie, se zde nic nedozvídám. Představoval bych si, že budete psát třeba o tom, co se zdá slibovat Vaše poslední věta – co nám mohou statistiky říct a co třeba ne. Zkuste to prosí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J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0-05-18T16:19:00Z" w:initials="Standa Je">
    <w:p>
      <w:r>
        <w:rPr>
          <w:rFonts w:ascii="Calibri" w:hAnsi="Calibri" w:eastAsia="Calibri" w:cs="Calibri"/>
          <w:color w:val="auto"/>
          <w:sz w:val="20"/>
          <w:szCs w:val="20"/>
          <w:lang w:val="cs-CZ" w:eastAsia="zh-CN" w:bidi="ar-SA"/>
        </w:rPr>
        <w:t>Na novinkách píší 47%  ?</w:t>
      </w:r>
    </w:p>
  </w:comment>
  <w:comment w:id="1" w:author="Standa Ježek" w:date="2010-05-18T16:14:00Z" w:initials="Standa Je">
    <w:p>
      <w:r>
        <w:rPr>
          <w:rFonts w:ascii="Calibri" w:hAnsi="Calibri" w:eastAsia="Calibri" w:cs="Calibri"/>
          <w:color w:val="auto"/>
          <w:sz w:val="20"/>
          <w:szCs w:val="20"/>
          <w:lang w:val="cs-CZ" w:eastAsia="zh-CN" w:bidi="ar-SA"/>
        </w:rPr>
        <w:t>To v tom asi nebudou započteni lidé na rodičovské dovolené, že?</w:t>
      </w:r>
    </w:p>
  </w:comment>
  <w:comment w:id="2" w:author="Standa Ježek" w:date="2010-05-18T16:16:00Z" w:initials="Standa Je">
    <w:p>
      <w:r>
        <w:rPr>
          <w:rFonts w:ascii="Calibri" w:hAnsi="Calibri" w:eastAsia="Calibri" w:cs="Calibri"/>
          <w:color w:val="auto"/>
          <w:sz w:val="20"/>
          <w:szCs w:val="20"/>
          <w:lang w:val="cs-CZ" w:eastAsia="zh-CN" w:bidi="ar-SA"/>
        </w:rPr>
        <w:t>To rozhodně.</w:t>
      </w:r>
    </w:p>
  </w:comment>
  <w:comment w:id="3" w:author="Standa Ježek" w:date="2010-05-18T16:17:00Z" w:initials="Standa Je">
    <w:p>
      <w:r>
        <w:rPr>
          <w:rFonts w:ascii="Calibri" w:hAnsi="Calibri" w:eastAsia="Calibri" w:cs="Calibri"/>
          <w:color w:val="auto"/>
          <w:sz w:val="20"/>
          <w:szCs w:val="20"/>
          <w:lang w:val="cs-CZ" w:eastAsia="zh-CN" w:bidi="ar-SA"/>
        </w:rPr>
        <w:t>To je možná odvážná teze. Co kdybyste se nad ní zamyslel víc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nky.cz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06:00Z</dcterms:created>
  <dc:creator>Honza</dc:creator>
  <dc:description/>
  <dc:language>en-US</dc:language>
  <cp:lastModifiedBy>Standa Ježek</cp:lastModifiedBy>
  <dcterms:modified xsi:type="dcterms:W3CDTF">2010-05-18T14:19:00Z</dcterms:modified>
  <cp:revision>4</cp:revision>
  <dc:subject/>
  <dc:title/>
</cp:coreProperties>
</file>