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ISTICKÁ ANALÝZA DAT (PSY454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zana Gaššová</w:t>
      </w:r>
    </w:p>
    <w:p>
      <w:pPr>
        <w:pStyle w:val="Normal"/>
        <w:jc w:val="center"/>
        <w:rPr/>
      </w:pPr>
      <w:r>
        <w:rPr>
          <w:sz w:val="32"/>
          <w:szCs w:val="32"/>
        </w:rPr>
        <w:t>369074</w:t>
      </w:r>
      <w:r>
        <w:rPr>
          <w:rFonts w:cs="Tahoma" w:ascii="Tahoma" w:hAnsi="Tahoma"/>
          <w:sz w:val="28"/>
        </w:rPr>
        <w:t xml:space="preserve">, </w:t>
      </w:r>
      <w:r>
        <w:rPr>
          <w:sz w:val="32"/>
          <w:szCs w:val="32"/>
        </w:rPr>
        <w:t>psychologie</w:t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</w:rPr>
        <w:t xml:space="preserve">Vyučující: </w:t>
      </w:r>
      <w:r>
        <w:rPr>
          <w:sz w:val="28"/>
          <w:szCs w:val="28"/>
        </w:rPr>
        <w:t>Mgr. Stanislav Ježek, Ph.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Mgr. Jan Širůček</w:t>
      </w:r>
      <w:r>
        <w:rPr>
          <w:rFonts w:cs="Tahoma" w:ascii="Tahoma" w:hAnsi="Tahoma"/>
        </w:rPr>
        <w:tab/>
        <w:t xml:space="preserve">Datum odevzdání: </w:t>
      </w:r>
      <w:r>
        <w:rPr>
          <w:sz w:val="28"/>
          <w:szCs w:val="28"/>
        </w:rPr>
        <w:t>1.5.2010</w:t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</w:rPr>
        <w:t xml:space="preserve">Fakulta sociálních studií MU, </w:t>
      </w:r>
      <w:r>
        <w:rPr>
          <w:sz w:val="28"/>
          <w:szCs w:val="28"/>
        </w:rPr>
        <w:t>2009/2010</w:t>
      </w:r>
    </w:p>
    <w:p>
      <w:pPr>
        <w:pStyle w:val="Normlnweb"/>
        <w:jc w:val="both"/>
        <w:rPr/>
      </w:pPr>
      <w:r>
        <w:rPr>
          <w:spacing w:val="8"/>
        </w:rPr>
        <w:t xml:space="preserve">V štúdii </w:t>
      </w:r>
      <w:r>
        <w:rPr>
          <w:i/>
          <w:spacing w:val="8"/>
        </w:rPr>
        <w:t>Association between parity and risk of suicide among parous women</w:t>
      </w:r>
      <w:r>
        <w:rPr>
          <w:spacing w:val="8"/>
        </w:rPr>
        <w:t xml:space="preserve"> (Yang, 2010) autor skúmal vzťah medzi rodičovstvom a rizikom spáchania samovraždy u 1 292 462 taiwanských žien, ktoré sa stali prvorodičkami v priebehu januára 1978 až decembra 1987 (pričom vtedy porodili jedno živé dieťa). Záznamy o ich pôrodoch, veku, miesta pôrodu (v nemocnici, doma...), rodinnom stave, rokov školskej dochádzky, čase a príčine úmrtia a údajov o váhe a pohlaví dieťaťa boli sledované do konca roka 2007 vďaka taiwanským databázam o pôrodoch a úmrtiach, do ktorých je zápis týchto údajov povinný.</w:t>
      </w:r>
      <w:r>
        <w:rPr>
          <w:color w:val="FF6600"/>
          <w:spacing w:val="8"/>
        </w:rPr>
        <w:t xml:space="preserve"> </w:t>
      </w:r>
      <w:r>
        <w:rPr>
          <w:spacing w:val="8"/>
        </w:rPr>
        <w:t>U žien, ktoré rodili 2 krát (a porodili živé deti), bolo riziko samovraždy o 39% nižšie a u žien s 3 a viac pôrodmi bolo riziko o 60% nižšie pri porovnaní so ženami, ktoré rodili len raz. Výsledky ukazujú, že počet detí súvisí u matiek s rizikom spáchania samovraždy (čím viac detí, tým menšie riziko).</w:t>
      </w:r>
    </w:p>
    <w:p>
      <w:pPr>
        <w:pStyle w:val="Normlnweb"/>
        <w:jc w:val="both"/>
        <w:rPr>
          <w:spacing w:val="8"/>
        </w:rPr>
      </w:pPr>
      <w:r>
        <w:rPr>
          <w:spacing w:val="8"/>
        </w:rPr>
        <w:t>Autor použil jednu z metód survival analysis, konkrétne Coxovu regresiu (Cox proportional hazard regression models). Tento model je analogický s viacnásobnou regresiou a tak umožňuje počítať s vplyvom viacerých premenných (Bewick, Cheek, Ball, 2004). Autor pre každú ženu vypočítal tzv. person-years, čo môžeme preložiť ako počet rokov od prvého pôrodu až po úmrtie alebo koniec roka 2007 a následne túto premennú používal v štatistických testoch. Väčšinou o výsledkoch informuje v poňatí týchto rokov (napríklad, keď píše o mortalite- 6,94 prípadov na 100 000 person-years).</w:t>
      </w:r>
    </w:p>
    <w:p>
      <w:pPr>
        <w:pStyle w:val="Normlnweb"/>
        <w:jc w:val="both"/>
        <w:rPr/>
      </w:pPr>
      <w:r>
        <w:rPr>
          <w:spacing w:val="8"/>
        </w:rPr>
        <w:t xml:space="preserve">Všetky štatistické testy boli dvojstranné, autor pri testoch počítal s hladinou významnosti </w:t>
      </w:r>
      <w:r>
        <w:rPr>
          <w:rFonts w:cs="Symbol" w:ascii="Symbol" w:hAnsi="Symbol"/>
          <w:spacing w:val="8"/>
        </w:rPr>
        <w:t></w:t>
      </w:r>
      <w:r>
        <w:rPr>
          <w:spacing w:val="8"/>
        </w:rPr>
        <w:t xml:space="preserve">= 0,05, teda všetky hodnoty významnosti </w:t>
      </w:r>
      <w:r>
        <w:rPr>
          <w:i/>
          <w:spacing w:val="8"/>
        </w:rPr>
        <w:t>p</w:t>
      </w:r>
      <w:r>
        <w:rPr>
          <w:spacing w:val="8"/>
        </w:rPr>
        <w:t xml:space="preserve"> menšie ako toto číslo považoval sa štatisticky signifikantné. Oceňujem v tejto štúdii to, že ako jedna z mála </w:t>
      </w:r>
      <w:r>
        <w:rPr>
          <w:vanish w:val="false"/>
        </w:rPr>
        <w:commentReference w:id="0"/>
      </w:r>
      <w:r>
        <w:rPr>
          <w:spacing w:val="8"/>
        </w:rPr>
        <w:t>udáva pri prezentácii výsledkov i konfidenčné intervaly pri 95% hladine spoľahlivosti a tak nám poskytuje viac informácií o presnosti výsledku.</w:t>
      </w:r>
    </w:p>
    <w:p>
      <w:pPr>
        <w:pStyle w:val="Normlnweb"/>
        <w:jc w:val="both"/>
        <w:rPr>
          <w:spacing w:val="8"/>
        </w:rPr>
      </w:pPr>
      <w:r>
        <w:rPr>
          <w:spacing w:val="8"/>
        </w:rPr>
      </w:r>
    </w:p>
    <w:p>
      <w:pPr>
        <w:pStyle w:val="Normlnweb"/>
        <w:jc w:val="both"/>
        <w:rPr>
          <w:spacing w:val="8"/>
        </w:rPr>
      </w:pPr>
      <w:r>
        <w:rPr>
          <w:spacing w:val="8"/>
        </w:rPr>
        <w:t>Čo bolo zo štúdie vybrané do článku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pacing w:val="8"/>
        </w:rPr>
        <w:t>Vzhľadom na to, že článok je veľmi krátky, veľa údajov sa doňho nezmestilo. SITA (Slovenská informačná tlačová agentúra) však výsledky podľa môjho názoru prezentuje (na podobné krátke články) pomerne vhodne. V článku som však našla niekoľko nepresností. Napríklad, keď sa píše, že výskum robilo viacero vedcov, pričom za ním stojí len jeden</w:t>
      </w:r>
      <w:r>
        <w:rPr>
          <w:rStyle w:val="Znakypropoznmkupodarou"/>
          <w:rStyle w:val="FootnoteAnchor"/>
          <w:spacing w:val="8"/>
        </w:rPr>
        <w:footnoteReference w:customMarkFollows="1" w:id="2"/>
        <w:t>*</w:t>
      </w:r>
      <w:r>
        <w:rPr>
          <w:spacing w:val="8"/>
        </w:rPr>
        <w:t>. Nesprávnym údajom bol aj počet participantov- SITA ich zaokrúhlila na 1,3 milióna. To by bolo v poriadku, keby pred toto číslo dodala slovo takmer alebo približne, čo však neurobila a môžeme tak tento údaj považovať za chybný. Jazykovú prezentáciu údajov považujem za veľmi vhodnú, SITA nereprezentuje výsledky ako autor (v pojmoch person-years, čo je na preklad do slovenčiny a pochopenie zložitý údaj), ale o výsledkoch píše bežným jazykom. Napríklad vetu: „</w:t>
      </w:r>
      <w:r>
        <w:rPr/>
        <w:t xml:space="preserve">Medzi ženami s jedným dieťaťom bol pomer samovrážd 11 na 100-tisíc žien ročne (...)“ považujem za vhodnejšiu ako pôvodné zdelenie, že pomer bol 11,1 na 100 000 person-years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 xml:space="preserve">Ako vidíme, SITA pri interpretovaní čísel často počty zjednodušuje (ani pri výsledkoch neudáva konfidenčné intervaly). Takéto zjednodušovanie nás oberá o informácie, no na druhej strane, podstata zdelenia tam zostáva a pre verejnosť je článok plynulejší ako keby bol preplnený samými číslami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 xml:space="preserve">SITA neudáva, na základe čoho autor došiel k daným výsledkom. Nájdeme síce informácie ako a kedy sa zbierali údaje, no nedozvieme sa nič o tom, aké štatistické metódy autor použil. Myslím si, že je to v poriadku, keďže ide o článok pre verejnosť a nie pre vedeckú komunitu. V opačnom prípade by článok mohol pôsobiť nezrozumiteľne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>
          <w:spacing w:val="8"/>
        </w:rPr>
      </w:pPr>
      <w:r>
        <w:rPr>
          <w:spacing w:val="8"/>
        </w:rPr>
        <w:t>V článku sa nenachádzajú žiadne grafické zobrazenia, ktoré by mohli prezentácii výsledkov napomôcť (napr. farebný bar chart), namiesto nich je k nemu pripojená pohyblivá reklama, ktorá s článkom vôbec nesúvisí a môže pôsobiť rušivo a ešte ilustračný snímok dieťaťa, ktorá pri prvom pohľade na titulok môže navodzovať domnienku, že sa výsledky viažu k slovenskej populácii (keďže na fotografii sa nachádza dieťa zo zdanlivo európskej populácie). Na druhej strane, keby SITA použila napr. tabuľku početností, ktorá je v pôvodnej štúdii, spôsobilo by to skôr zmätenie ako lepší vhľad do výsledkov.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>
          <w:spacing w:val="8"/>
        </w:rPr>
      </w:pPr>
      <w:r>
        <w:rPr>
          <w:spacing w:val="8"/>
        </w:rPr>
        <w:t xml:space="preserve">Nevýhodou článku je, že informácie z neho môžu čitatelia prijímať ako absolútne dané s platnosťou pre všetky krajiny, čo samozrejme nemusí byť pravda, ale SITA na to neupozorňuje, neinformuje o limitáciách štúdie, len 2 vetami sa zmieňuje o tom, že pravdepodobnosť samovraždy nemusí priamo súvisieť s počtom detí, ale možno je za ňu zodpovedná tretia premenná (napr., depresívne ženy môžu mávať menej detí)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spacing w:val="8"/>
        </w:rPr>
      </w:pPr>
      <w:r>
        <w:rPr>
          <w:spacing w:val="8"/>
        </w:rPr>
        <w:t>Zdroje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pacing w:val="8"/>
        </w:rPr>
        <w:t xml:space="preserve">Yang, Ch. Y (2010). Association between parity and risk of suicide among parous women. </w:t>
      </w:r>
      <w:r>
        <w:rPr>
          <w:i/>
          <w:spacing w:val="8"/>
        </w:rPr>
        <w:t>Canadian Medical Association Journal</w:t>
      </w:r>
      <w:r>
        <w:rPr>
          <w:spacing w:val="8"/>
        </w:rPr>
        <w:t xml:space="preserve">, </w:t>
      </w:r>
      <w:r>
        <w:rPr>
          <w:i/>
          <w:spacing w:val="8"/>
        </w:rPr>
        <w:t>182</w:t>
      </w:r>
      <w:r>
        <w:rPr>
          <w:spacing w:val="8"/>
        </w:rPr>
        <w:t>, 6, 569-572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pacing w:val="8"/>
        </w:rPr>
        <w:t xml:space="preserve">Bewick, V., Cheek, L., Ball, J. (2004). Statistics review 12: Survival analysis. </w:t>
      </w:r>
      <w:r>
        <w:rPr>
          <w:i/>
          <w:spacing w:val="8"/>
        </w:rPr>
        <w:t>Critical Care, 8</w:t>
      </w:r>
      <w:r>
        <w:rPr>
          <w:spacing w:val="8"/>
        </w:rPr>
        <w:t>, 5. 389-394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pacing w:val="8"/>
        </w:rPr>
        <w:t xml:space="preserve">SITA (2010). </w:t>
      </w:r>
      <w:r>
        <w:rPr>
          <w:i/>
          <w:spacing w:val="8"/>
        </w:rPr>
        <w:t xml:space="preserve">Riziko spáchania samovraždy u žien súvisí s počtom detí. </w:t>
      </w:r>
      <w:r>
        <w:rPr>
          <w:spacing w:val="8"/>
        </w:rPr>
        <w:t xml:space="preserve">Topky.sk. </w:t>
      </w:r>
      <w:hyperlink r:id="rId3">
        <w:r>
          <w:rPr>
            <w:rStyle w:val="InternetLink"/>
            <w:spacing w:val="8"/>
          </w:rPr>
          <w:t>http://www.topky.sk/cl/13/696896/Riziko-spachania-samovrazdy-u-zien-suvisi-s-poctom-deti?hl=vedci</w:t>
        </w:r>
      </w:hyperlink>
      <w:r>
        <w:rPr>
          <w:spacing w:val="8"/>
        </w:rPr>
        <w:t>, 26.4.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  <w:t>Vybrala jste si studii s celkem obtížnou statistikou, ale zdá se, že jste to zvládla. Vaše úvahy mi přijdou srozumitelné, ale nerozvedené. Jen tak těkáte okolo a já vlastně nevím, jaké je Vaše hlavní sdělení. Ale beru 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  <w:t>SJ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10b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8T17:00:00Z" w:initials="Standa Je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sk-SK" w:eastAsia="ja-JP" w:bidi="ar-SA"/>
        </w:rPr>
        <w:t>V medicínských studiích je to standar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Je ale možné, že došlo k pochybeniu na mojej strane. Článok bol totiž vydaný v marci 2010 a pôvodná štúdia, z ktorej čerpá až v apríli, pričom štúdia obsahuje poznámku, že už raz bola publikovaná. Bohužiaľ toto predchádzajúce vydanie sa mi nepodarilo zohnať. Podľa môjho názoru ide o totožnú verziu, ale mohlo sa stať, že v druhej (aprílovej) verzii sa zabudlo dopísať meno spoluautora/spoluautor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sk-SK" w:eastAsia="ja-JP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ky.sk/cl/13/696896/Riziko-spachania-samovrazdy-u-zien-suvisi-s-poctom-deti?hl=vedci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9:00Z</dcterms:created>
  <dc:creator>Zuzana Gašová</dc:creator>
  <dc:description/>
  <dc:language>en-US</dc:language>
  <cp:lastModifiedBy>Standa Ježek</cp:lastModifiedBy>
  <cp:lastPrinted>2010-03-13T10:59:00Z</cp:lastPrinted>
  <dcterms:modified xsi:type="dcterms:W3CDTF">2010-05-18T15:14:00Z</dcterms:modified>
  <cp:revision>382</cp:revision>
  <dc:subject/>
  <dc:title>Úvod</dc:title>
</cp:coreProperties>
</file>