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SY717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36"/>
          <w:szCs w:val="36"/>
        </w:rPr>
        <w:t xml:space="preserve">1. </w:t>
      </w:r>
      <w:r>
        <w:rPr>
          <w:rFonts w:cs="Tahoma" w:ascii="Tahoma" w:hAnsi="Tahoma"/>
          <w:sz w:val="29"/>
          <w:szCs w:val="29"/>
        </w:rPr>
        <w:t>SEMINÁRNÍ PRÁCE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řina Horská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čo: 2190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yučující: Mgr. Stanislav Ježek, Ph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 odevzdání: 1. 5. 201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Fakulta sociálních studií MU, 2009/201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iž v úvodu článku </w:t>
      </w:r>
      <w:r>
        <w:rPr>
          <w:i/>
        </w:rPr>
        <w:t>„</w:t>
      </w:r>
      <w:r>
        <w:rPr>
          <w:rFonts w:cs="Arial"/>
          <w:i/>
          <w:iCs/>
        </w:rPr>
        <w:t>Beru 9 léků, chci další</w:t>
      </w:r>
      <w:r>
        <w:rPr>
          <w:i/>
        </w:rPr>
        <w:t xml:space="preserve">“ </w:t>
      </w:r>
      <w:r>
        <w:rPr/>
        <w:t xml:space="preserve">autorka odkaMYSzuje k výsledkům statistik spotřeby léčiv v ČR a k výsledkům mezinárodního srovnání spotřeby léčiv ve vybraných zemích OECD. Zároveň již v nadpisu článku konstatuje „zbytečnost“ současné situace, kdy jak uvádí, jsme ve spotřebě léčiv „dlouho přeborníky“ v Evropě. K podpoře tohoto tvrzení využívá výsledky uveřejněné Ústavem zdravotnických informací a statistiky ČR (ÚZIS) ve zprávě </w:t>
      </w:r>
      <w:r>
        <w:rPr>
          <w:i/>
          <w:iCs/>
        </w:rPr>
        <w:t>„Ekonomické informace ve zdravotnictví 2008“</w:t>
      </w:r>
      <w:r>
        <w:rPr/>
        <w:t xml:space="preserve"> (online). Nutno si však uvědomit, že publikace ÚZIS v rámci mezinárodního srovnání zahrnuje pouze výsledky vybraných devíti zemí OECD, z nichž autorka cituje v článku pouze výsledky pěti z nich včetně ČR. Počet zemí zahrnutých do srovnání je tedy poměrně malý, pokud budeme uvažovat všechny evropské státy, a je tedy otázkou, zda tento vzorek lze označit za reprezentativní. Případně zda je dostačující pro konstatování, že ČR vykazuje jednu z nejvyšších spotřeb léčivých přípravků obecně a v celé Evropě. Srovnání většího počtu zemí by teoreticky mohlo přinést výsledky zcela jiné. Stejně tak by jiné závěry mohlo přinést zahrnutí většího počtu skupin léčivých přípravků do srovnán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ásledně autorka využívá k vysvětlení příčin údajně vysoké spotřeby léčivých přípravků u nás argumenty vyplývající pouze z rozhovoru s jediným praktickým lékařem, který zastává názor, že spotřeba léčiv v ČR je reálným potřebám neúměrná. Zmíněna je v tomto směru skutečnost, že v České republice stále není zaveden do praxe centralizovaný systém, který by umožňoval shromažďování a přístup kompetentním osobám k relevantním informacím – například ke všem předepsaným léčivým přípravkům konkrétnímu pacientovi - a koordinaci léčby. Na základě tohoto systému by bylo možné eliminovat duplicity v preskripci a polypragmazii pro pacienta jinak nevýhodnou a neúčelnou, což je faktor, který se též na vyšší spotřebě léčiv dnes podílí. Citovaný lékař dále uvádí, že lékaři často nepátrají po příčině onemocnění a uchylují se automaticky k farmakoterapii. Názor, že vysoká spotřeba léčiv spočívá též v iracionálním chování pacientů, kteří si nesmyslně dělají zásoby, prezentují též vyjádření osloveného předsedy představenstva Grémia majitelů lékáren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e svém důsledku využívá autorka rozhovorů k podpoře argumentace a navození dojmu, že spotřeba léčivých přípravků v ČR je opravdu vysoká a že její zásadní příčinou je neúčelná a nadbytečná preskripce lékařů. Je však otázkou v jaké míře tyto faktory skutečně situaci ovlivňují, a zda spotřeba léčiv v ČR skutečně vysoká j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té se autorka věnuje prezentaci konkrétních výsledků publikovaného v rámci zprávy </w:t>
      </w:r>
      <w:r>
        <w:rPr>
          <w:i/>
          <w:iCs/>
        </w:rPr>
        <w:t>„Ekonomické informace ve zdravotnictví 2008“.</w:t>
      </w:r>
      <w:r>
        <w:rPr/>
        <w:t xml:space="preserve"> Zde uvedené (v originálním zdroji) výsledky mezinárodního srovnání se však vztahují ke spotřebě léčiv v roce 2007 a autorka je vztahuje k nesprávnému období – k roku 2008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ab/>
        <w:t>V části článku, kde autorka výsledky slovně popisuje, mylně uvádí, že ČR je na prvním místě ve spotřebě léků na krevní tlak. Pokud bychom toto konstatování vztáhli k výsledkům, které shrnuje v tabulce a přejímá doslovně z citované publikace ÚZIS, pak v souladu s originálním zdrojem je v ČR nejvyšší spotřeba kalciových blokátorů ve srovnání se všemi ostatními státy. Léky z této skupiny však nejsou jedinými, které se k léčbě vysokého krevního tlaku užívají. Autorka se tedy dopouští generalizace, když na základě údajů ke spotřebě pouze jedné ze skupin léčiv k dané indikaci dovozuje nejvyšší spotřebu všech léčivých přípravků k terapii hypertenze. Dle zprávy OECD publikované ÚZIS navíc v dalších skupinách léčiv užívaných také v této indikaci ČR nejvyšší spotřeby nevykazuje, což však v článku není vůbec zohledněno.  Autorka tedy vybrala účelově pouze ta data, která její tvrzení podporují.  Je třeba též vysvětlit, že se nejedná o skupiny vztahující se ke konkrétní indikaci, ale o tzv. ATC (anatomicko-chemicko-terapeutický systém) skupiny. Tedy na základě ATC klasifikace a užité metodiky nelze z výsledků vyvozovat stejným způsobem, jako u klasifikace dle dříve užívaných indikačních skupi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účelový lze označit také výběr skupin léčiv, k jejichž spotřebě autorka odkazuje. Česká republika zaznamenala nejvyšší spotřebu mezi ostatními státy z celkem 14 srovnávaných skupin právě pouze v jediné skupině a tedy ve skupině kalciových blokátorů. </w:t>
      </w:r>
    </w:p>
    <w:p>
      <w:pPr>
        <w:pStyle w:val="Normal"/>
        <w:spacing w:lineRule="auto" w:line="360"/>
        <w:jc w:val="both"/>
        <w:rPr/>
      </w:pPr>
      <w:r>
        <w:rPr/>
        <w:tab/>
        <w:t>Další nesrovnalost mezi originální studií a článkem představuje nepřesné převzetí hodnoceného ukazatele spotřeby léčiv. Autorka uvádí, že se jedná o „průměrnou denní dávku léku u dospělého pacienta“. Ve skutečnosti se ve studiích spotřeby léčiv, a jak je též správně uvedeno v materiálu ÚZIS, využívá jakožto ukazatel tzv. definovaná denní dávka (DDD). Tento ukazatel je však fixní administrativní jednotkou vytvořenou pro tyto účely expertní skupinou World Health Organization, a jako taková odpovídá denní terapeutické udržovací dávce u dospělého pacienta v hlavní indikaci čistě teoreticky. Konkrétní čísla, která jsou citována v článku, však vyjadřují ve zprávě ÚZIS DDD/ 1000 obyvatel/den, a nikoli průměrnou denní dávku léku.</w:t>
      </w:r>
    </w:p>
    <w:p>
      <w:pPr>
        <w:pStyle w:val="Normal"/>
        <w:spacing w:lineRule="auto" w:line="360"/>
        <w:jc w:val="both"/>
        <w:rPr/>
      </w:pPr>
      <w:r>
        <w:rPr/>
        <w:tab/>
        <w:t>Autorka tedy cíleně užívá statistická zjištění k podpoře konkrétního tvrzení či spíše názoru a selektivně vybírá pouze některé údaje, z nichž nepřesně vyvozuje závě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ence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„</w:t>
      </w:r>
      <w:r>
        <w:rPr>
          <w:rFonts w:cs="Arial" w:ascii="Arial" w:hAnsi="Arial"/>
          <w:i/>
          <w:iCs/>
          <w:sz w:val="20"/>
        </w:rPr>
        <w:t>Beru 9 léků, chci další</w:t>
      </w:r>
      <w:r>
        <w:rPr>
          <w:i/>
          <w:iCs/>
        </w:rPr>
        <w:t xml:space="preserve">“ : </w:t>
      </w:r>
      <w:hyperlink r:id="rId3" w:tgtFrame="_blank">
        <w:r>
          <w:rPr>
            <w:rStyle w:val="InternetLink"/>
            <w:iCs/>
            <w:color w:val="000000"/>
            <w:sz w:val="20"/>
            <w:szCs w:val="18"/>
          </w:rPr>
          <w:t>http://www.idnes.cz/</w:t>
        </w:r>
      </w:hyperlink>
    </w:p>
    <w:tbl>
      <w:tblPr>
        <w:tblW w:w="1450" w:type="pct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467"/>
      </w:tblGrid>
      <w:tr>
        <w:trPr>
          <w:trHeight w:val="234" w:hRule="atLeast"/>
        </w:trPr>
        <w:tc>
          <w:tcPr>
            <w:tcW w:w="1163" w:type="dxa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ázev zdroje:</w:t>
            </w:r>
          </w:p>
        </w:tc>
        <w:tc>
          <w:tcPr>
            <w:tcW w:w="1467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ladá fronta Dnes</w:t>
            </w:r>
          </w:p>
        </w:tc>
      </w:tr>
      <w:tr>
        <w:trPr>
          <w:trHeight w:val="234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de-DE"/>
              </w:rPr>
              <w:t>Datum vydání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07.01.2010</w:t>
            </w:r>
          </w:p>
        </w:tc>
      </w:tr>
      <w:tr>
        <w:trPr>
          <w:trHeight w:val="242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de-DE"/>
              </w:rPr>
              <w:t>Nadpis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Beru 9 léků, chci další</w:t>
            </w:r>
          </w:p>
        </w:tc>
      </w:tr>
      <w:tr>
        <w:trPr>
          <w:trHeight w:val="234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ana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řadí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utace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ostátní</w:t>
            </w:r>
          </w:p>
        </w:tc>
      </w:tr>
      <w:tr>
        <w:trPr>
          <w:trHeight w:val="234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ubrika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domova</w:t>
            </w:r>
          </w:p>
        </w:tc>
      </w:tr>
      <w:tr>
        <w:trPr>
          <w:trHeight w:val="234" w:hRule="atLeast"/>
        </w:trPr>
        <w:tc>
          <w:tcPr>
            <w:tcW w:w="1163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utor:</w:t>
            </w:r>
          </w:p>
        </w:tc>
        <w:tc>
          <w:tcPr>
            <w:tcW w:w="1467" w:type="dxa"/>
            <w:tcBorders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 SYSLOVÁ</w:t>
            </w:r>
          </w:p>
        </w:tc>
      </w:tr>
      <w:tr>
        <w:trPr>
          <w:trHeight w:val="242" w:hRule="atLeast"/>
        </w:trPr>
        <w:tc>
          <w:tcPr>
            <w:tcW w:w="1163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čník:</w:t>
            </w:r>
          </w:p>
        </w:tc>
        <w:tc>
          <w:tcPr>
            <w:tcW w:w="1467" w:type="dxa"/>
            <w:tcBorders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ÚZIS : </w:t>
      </w:r>
      <w:r>
        <w:rPr>
          <w:i/>
          <w:iCs/>
        </w:rPr>
        <w:t>„Ekonomické informace ve zdravotnictví 2008“ :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uzis.cz/download.php?ctg=10&amp;mnu_id=5300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Práce bohužel nesplňuje zadání, vztah obnsahu k statistické analýze je více než vzdálená. Prosím o přepracování. 0b. J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sz w:val="40"/>
      <w:szCs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dnes.cz/" TargetMode="External"/><Relationship Id="rId4" Type="http://schemas.openxmlformats.org/officeDocument/2006/relationships/hyperlink" Target="http://www.uzis.cz/download.php?ctg=10&amp;mnu_id=5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02:00Z</dcterms:created>
  <dc:creator>katrinka</dc:creator>
  <dc:description/>
  <cp:keywords/>
  <dc:language>en-US</dc:language>
  <cp:lastModifiedBy>Jan Sirucek</cp:lastModifiedBy>
  <dcterms:modified xsi:type="dcterms:W3CDTF">2010-05-23T20:09:00Z</dcterms:modified>
  <cp:revision>28</cp:revision>
  <dc:subject/>
  <dc:title/>
</cp:coreProperties>
</file>