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Zamyšlení nad komunikováním statistiky v médiích</w:t>
      </w:r>
    </w:p>
    <w:p>
      <w:pPr>
        <w:pStyle w:val="Normal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  <w:lang w:val="en-US" w:eastAsia="en-US"/>
        </w:rPr>
      </w:pPr>
      <w:r>
        <w:rPr>
          <w:rFonts w:cs="Tahoma" w:ascii="Tahoma" w:hAnsi="Tahoma"/>
          <w:smallCaps/>
          <w:sz w:val="32"/>
        </w:rPr>
        <w:t>statistická analýza dat, PSY 117</w:t>
      </w:r>
    </w:p>
    <w:p>
      <w:pPr>
        <w:pStyle w:val="Normal"/>
        <w:jc w:val="center"/>
        <w:rPr>
          <w:rFonts w:ascii="Tahoma" w:hAnsi="Tahoma" w:cs="Tahoma"/>
          <w:smallCaps/>
          <w:sz w:val="28"/>
          <w:lang w:val="en-US" w:eastAsia="en-US"/>
        </w:rPr>
      </w:pPr>
      <w:r>
        <w:rPr>
          <w:rFonts w:cs="Tahoma" w:ascii="Tahoma" w:hAnsi="Tahoma"/>
          <w:smallCaps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etra Janků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33070, SPP-PSY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tačující, dobře se věnujete problémům interpretace zjištění. Ale ten pravopis!!!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10 b JS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yučující: Mgr. Stanislav Ježek, PhD.</w:t>
        <w:tab/>
        <w:t>Datum odevzdání: 30.4.2010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kulta sociálních studií MU, 2009/2010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vod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Ve své práci se budu srovnávat článek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Stresované ženy se často přejídají“</w:t>
      </w:r>
      <w:r>
        <w:rPr>
          <w:bCs/>
          <w:sz w:val="24"/>
          <w:szCs w:val="24"/>
        </w:rPr>
        <w:t xml:space="preserve"> s původní studií, ze které článek vychází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zkum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Ve výzkumu se sledovaly tendence v chování (výběr jídla) a biologické reakce (krevní tlak a tep) na stresor vyvolaný v laboratorních podmínkách. Výzkum se zabýval genderovými rozdíly ve výběru jídla a jeho množství.  Stresor měl podobu 25 minut  trvající hlasitý zvuk, v 5-ti intervalech, mezi kterými byla 13-ti minutová přestávka.  Sledoval se výběr zdravého či nezdravého jídla, počet kalorií i celkové množství a kardiovaskulární změny, které se měnily v závislosti na stresoru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ýzkumníci měli 6 skupin. První skupina byli respondenti beze stresoru, druhá s kontrolovaným stresorem a třetí skupina byla beze možnosti stresor kontrolovat (x 2)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espondentům nebyl prozrazen hlavní cíl výzkumu (jídlo dostávali o přestávkách během výzkumu), respondenti si měli myslet, že cílem výzkumu je zjistit vztah stresoru na zvládání zadaných úkolů. Respondenti byli tázáni na kognitivní cvičení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ídlo, které měli o přestávkách k dispozici bylo sladké, slané a „bland food“ (nějaké, bez chuti), tučné a netučné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ýsledky výzkumu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ýzkum zjistil, že ženy mají tendenci při frustraci zvyšovat kalorické dávky, absolutní množství potravy, i tendenci ve výběru tučného jídla. Přesto ale je důležité rozlišovat jestli byl stresor respondentem kontrolován. Pokud stresor nemohl být kontrolován, ženy naopak dávky jídla a celkový příjem kalorií snížili. Muži tuto tendenci v chování neměli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Ženy stresované jedli o polovinu více „bland food“ než ženy nestresované (z průměrných cca 25 g na průměrných cca 50 g,). Zároveň si vybírali více tučné jídla (z průměrných 35 g na průměrných cca 65 g) . V poměru výběru sladkého, slaného jídla a netučného jídla není významný rozdíl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druhou stranu, pokud ženy měly nad stresorem kontrolu, v absolutním množství měli nižší hodnoty v snědených gramech jídla i kalorií. U žen se tedy projevuje daleko větší citlivost vůči kontrole či nemožnosti kontroly nad stresorem. Toto téma v diskuzi výzkumníci zdůrazňují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Stresované ženy byly také v zadávaných úkolech lepší než muži a to asi o 5%. Nestresovaní muži byli v úkolech o 0.5% lepší než nestresované ženy. 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tistická analýza ve výzkumu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 analýze výzkumu se používal průměr s danou směrodatnou odchylkou a následně analýza  rozptylu ANOVA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ůměry se směrodatnou odchylkou výzkumnici počítali u věku, BMI (body mass index), průměrné úspěšnosti během kognitivních testů i u všech druhů jídla, absolutního snědeného množství jídla i počty kalorií. Výzkumníci kladli důraz na vyrovnané průměry mezi skupinami žen a mužů i skrze skupinky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Analýza rozptylu (ANOVA) je metoda pro porovnávání dvou a více průměrů. Statistikou je pak hodnota F, které se vypočítá F-testem. Hladina významnosti byla u tohoto testu zvolena α= .05. Tato hladina byla u všech počítaných statistik splněna (např. stresované ženy jedli více „bland food“ než ženy nestresované F( 1,31) = 4.77, p &lt; .05.). Z tohoto výsledku vyplývá že u daného testu máme jen 5% šanci že bychom získali u H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právě takové data, jaké analyzujeme (Urbánek, 2007)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ůžeme tedy usuzovat že výsledky jsou statisticky významné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Jak byl výzkum interpretován</w:t>
      </w:r>
      <w:r>
        <w:rPr>
          <w:b/>
          <w:sz w:val="24"/>
          <w:szCs w:val="24"/>
        </w:rPr>
        <w:t>?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itiva článku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ako pozitivní hodnotím, že je v článku zmíněn název odborného časopisu i jedna z autorek výzkumu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 článku nejsou také cílené dezinterpretace. Nepřesnosti a „neúplná pravda“ jsou sice zavádějící, ale myslím si, že v médiích existují větší dezinformace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gativa článku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ejvětší negativum článku považuji to, že se v něm nezmiňují o důležitosti kontroly a ne-kontroly stresoru u žen a naopak resistenci vůči této podmínce u mužů. Autor článku zaměřil pouze na jeden z výsledků výzkumu, a to že stresované ženy měly tendenci jíst více tučného jídla než ženy nestresované. O „bland food“ či o tom, že ženy byly v kognitivních úkolech pod stresem lepší než muži už článek neinformuje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Dalším, menšími negativa, jsou drobné nepřesnosti. Článek mluví o 12-ti minutové pauze na jídlo, výzkum o 13-ti minutách. Článek mluví o tom, že jedním z úkolů byla cesta z bludiště, již neinformuje že to bylo bludiště nakreslené na papíře. Déle opomíjí jiné kognitivní úkoly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Déle se v článku objevují informace, které  mohou a nemusí být pravdivé:</w:t>
      </w:r>
      <w:r>
        <w:rPr>
          <w:i/>
          <w:sz w:val="24"/>
          <w:szCs w:val="24"/>
        </w:rPr>
        <w:t xml:space="preserve"> „Výsledek zkoušky ve skupině mužů vědci vysvětlují tak, že muži si věci neberou tolik k srdci. Umí si říci: Stalo se, nechme to být.„  </w:t>
      </w:r>
      <w:r>
        <w:rPr>
          <w:sz w:val="24"/>
          <w:szCs w:val="24"/>
        </w:rPr>
        <w:t xml:space="preserve">- toto ve výzkumu přesně není, je otázkou odkud informace pochází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adpis článku neodpovídá obsahu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ako první důvod nepřesností vidím v tom, že je článek pravděpodobně předávám hned několika agenturami. Idnes.cz jako autora uvádí ČTK, která článek mohla převzít z zahraničních agentur (a je zde velké riziko překladu)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Také z článku číší jakási „bulvárnost“, tedy informovat na malém prostoru rádoby vědecky o společensky aktuálním tématu (stres a jídlo) v „hrozivě“ znějící podobě - tedy že pokud jste stresovaná žena, budete jíst tučné jídla a nic s tím neuděláte. 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4"/>
          <w:u w:val="single"/>
        </w:rPr>
        <w:t>Literatura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Klein, C. L., Faraday, M. M., Quigley S. K.,  Grunberg E. N., (2004). Gender Differences in Biobehavioral Aftereffects of Stress on Eating, Frustration, and Cardiovascular Response. </w:t>
      </w:r>
      <w:r>
        <w:rPr>
          <w:i/>
          <w:sz w:val="24"/>
        </w:rPr>
        <w:t>Journal of Applied Social Psychology, 34, 3</w:t>
      </w:r>
      <w:r>
        <w:rPr>
          <w:sz w:val="24"/>
        </w:rPr>
        <w:t>, 538-562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sz w:val="24"/>
        </w:rPr>
        <w:t xml:space="preserve">Stresované ženy se často přejídají. (2004, 9. července). </w:t>
      </w:r>
      <w:r>
        <w:rPr>
          <w:i/>
          <w:sz w:val="24"/>
        </w:rPr>
        <w:t>Idnes.cz</w:t>
      </w:r>
      <w:r>
        <w:rPr>
          <w:sz w:val="24"/>
        </w:rPr>
        <w:t xml:space="preserve">. Staženo 28.dubna 2010 z </w:t>
      </w:r>
      <w:r>
        <w:rPr>
          <w:u w:val="single"/>
        </w:rPr>
        <w:t>http://zdravi.idnes.cz/stresovane-zeny-se-casto-prejidaji-dur /zdravi.asp?c=A040708_232042_hubnuti_pol#main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Urbánek, T. (2007). K prezentaci výsledků statistických analýz, 1. část. </w:t>
      </w:r>
      <w:r>
        <w:rPr>
          <w:i/>
          <w:sz w:val="24"/>
        </w:rPr>
        <w:t>Československá Psychologie, 51, 6</w:t>
      </w:r>
      <w:r>
        <w:rPr>
          <w:sz w:val="24"/>
        </w:rPr>
        <w:t>, 601 – 609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51:00Z</dcterms:created>
  <dc:creator>Petr Květon</dc:creator>
  <dc:description/>
  <cp:keywords/>
  <dc:language>en-US</dc:language>
  <cp:lastModifiedBy>Jan Sirucek</cp:lastModifiedBy>
  <cp:lastPrinted>2000-04-04T10:01:00Z</cp:lastPrinted>
  <dcterms:modified xsi:type="dcterms:W3CDTF">2010-05-23T19:26:00Z</dcterms:modified>
  <cp:revision>5</cp:revision>
  <dc:subject/>
  <dc:title> </dc:title>
</cp:coreProperties>
</file>