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rFonts w:cs="Calibri"/>
          <w:lang w:val="de-DE" w:eastAsia="en-US"/>
        </w:rPr>
        <w:drawing>
          <wp:inline distT="0" distB="0" distL="0" distR="0">
            <wp:extent cx="1704340" cy="1704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MINÁRNÍ PRÁCE 1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YŠLENÍ NAD KOMUNIKOVÁNÍM STATISTIKY V MÉDIÍ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mallCaps/>
          <w:sz w:val="24"/>
          <w:szCs w:val="24"/>
        </w:rPr>
        <w:t>STATISTICKÁ ANALÝZA DAT, PSY 7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Klára Strouhalová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322488, Psychologie – Genderová stu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Vyučující: Mgr. Stanislav Ježek, PhD.</w:t>
        <w:tab/>
        <w:t xml:space="preserve">                              Datum odevzdání: 1. 5. 2010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sociálních studií MU, rok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současné době máme, vzhledem k blížícím se volbám do poslanecké sněmovny, možnost v médiích často číst články o volebních preferencích jednotlivých politických stran, sympatiích občanů k různým politickým subjektům i politikům samotným. Všechny tyto články odkazují na určité statistiky a výzkumy. Některé z nich vypovídají o jejich skutečných závěrech, ovšem není výjimkou text, v němž si autor upraví výsledky výzkumu tak, aby to vyhovovalo jeho původnímu záměru, a sice zvýhodnění, či znevýhodnění určité politické strany nebo jedince. Často pak můžeme dojít k názoru, že autor daný průzkum v článku zmiňuje jen proto, aby mu dal jakýsi punc pravdivosti, přičemž další obsah je zcela smyšlený. Domnívám se, že ale může nastat i situace, kdy je výzkum popsán nepřesně nedopatřením, zkrátka proto, že autor článku z něj nedokázal některé informace vyčí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commentRangeStart w:id="0"/>
      <w:r>
        <w:rPr>
          <w:rFonts w:cs="Arial" w:ascii="Arial" w:hAnsi="Arial"/>
          <w:sz w:val="24"/>
          <w:szCs w:val="24"/>
        </w:rPr>
        <w:t>Pro tento úkol jsem vybrala dva články čerpající z jedné studie. Oba texty jsou si mimořádně podobné, takže srovnávat mohu pouze drobnosti, nicméně i to je cílem této práce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k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kontinuálního výzkumu veřejného mínění Centra pro výzkum veřejného mínění (dále jen CVVM) Sociologického ústavu AV ČR, v.v.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énní šetření, které mělo za cíl zjistit míru důvěry, kterou k vrcholným politikům chovají občané, probíhalo 5. – 12. 4. 2010 metodou kvótního výběru, kde kvótami byl region, velikost místa bydliště, pohlaví, věk a vzdělání respondentů, přičemž data pro kvótní výběr poskytl Český statistický úřad. Dotázaných bylo 1053, jednalo se o obyvatele ČR starší 15-ti let. Sběr dat probíhal metodou osobního rozhovoru tazatele s respondentem. Jako výzkumný nástroj byl použit standardizovaný dotazník. Respondenti měli ke každému ze jmenovaných politiků uvést, zda mu důvěřují, nedůvěřují, či zda jej neznaj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važuji za zbytečné uvádět nyní výsledky výzkumu, protože ani jeden ze zmiňovaných článků je žádným způsobem nepozměňuje, tzn. budou uvedeny dá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ovnání konkrétních fakt uváděných články a výzkum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erver Novinky. cz, ve svém článku z 29. 4. 2010 „Fischer stále kraluje důvěryhodnosti politiků, Klaus si polepšil“, tak i server Deník. cz v textu „Nejdůvěryhodnější jsou pro lidi Fischer, Klaus a Motejl“, taktéž z 29. 10. 2010 uvádí, že na prvních místech se umístili premiér Fischer, prezident Klaus a ombudsman Motejl. V obou článcích jsou uvedeny i pravdivé procentní výsled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mě prvních tří umístěných uvádí server Novinky.cz i osobnosti, které se umístily na 4. a 5. místě (včetně procentních údajů) a jméno ministra Peciny, který v průzkumu skončil na 6. místě. Server Deník.cz uvádí pouze jména osob, umístěných na 4. a 5. pozici, dále však zmiňuje 3 osoby, kterým ve výzkumu připadla poslední místa, to může působit poněkud „popularizujícím“ dojmem, avšak pro čtenáře je tato informace jistě zajímav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áštní odstavec je v obou článcích věnován nárůstu důvěryhodnosti některých politiků od posledního průzkumu (prosinec 2009), a to zejména osmiprocentnímu navýšení u Václava Klause. V případě serveru Deník.cz je přidanou hodnotou ještě zmínění počtu procentních bodů, o které jsou důvěryhodnější ministři Janota a Pecina (Novinky.cz uvádí pouze, že: „si polepšili poměrně výrazně“), zcela navíc potom uvádí zlepšení ministryně Kovářové, která se v průzkumu umístila sice až na 7. místě, nicméně vykazuje shodný postup s ministrem Pecin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r Novinky.cz uvádí zjednodušený přepis tabulky, která prokazuje míru důvěryhodnosti jednotlivých politiků, a to od prvního do desátého místa. Domnívám se, že v tomto případě zjednodušení mělo za cíl pouze pomoci čtenáři zorientovat se ve velkém množství dat, a tedy nemůže být hodnoceno negativ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 jeden z článků bohužel nezmiňuje, že do výzkumu bylo zařazeno pouze 21 čelných ústavních činitelů, což může přivodit mylný dojem čtenáře, že některý z politiků se umístil na velmi nízké pozici, avšak fakticky vůbec nebyl do průzkumu zařazen. Server Deník.cz sice informuje o tom, že do výzkumu byli zařazeni pouze ústavní činitelé a členové kabinetu, avšak tuto informaci nemohu, např. vzhledem k „účasti“ Otakara Motejla, považovat za pravdivou, protože ombudsman, jak známo není ani ústavním činitelem, ani členem kabinetu. Nicméně o počtu posuzovaných osob server neuvádí ni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mého názoru oba články </w:t>
      </w:r>
      <w:commentRangeStart w:id="1"/>
      <w:r>
        <w:rPr>
          <w:rFonts w:cs="Arial" w:ascii="Arial" w:hAnsi="Arial"/>
          <w:sz w:val="24"/>
          <w:szCs w:val="24"/>
        </w:rPr>
        <w:t>interpretuj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</w:rPr>
        <w:t xml:space="preserve"> výzkum CVVM tak, aby jeho výsledky nebyly nijak pozměněny. Fakta nebyla přizpůsobena žádným vedlejším záměrům. Jde tedy o seriózní zpracování výsledků měření do takové formy, aby se o nich dozvěděli i lidé, kteří se běžně k originálním statistikám nedostan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tovaný výzkum a člá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ovinky.cz/domaci/198941-fischer-stale-kraluje-duveryhodnosti-politiku-klaus-si-polepsil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denik.cz/z_domova/nejduveryhodnejsi-jsou-pro-lidi-fischer-klaus-a-mo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vvm.cas.cz/upl/zpravy/101033s_pi100429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nula jste se žánrem. Požadována byla úvaha, ne popisné srovnání. Problémem může být ne zcela šťastná volba studie, která byla pouhým výběrovým šetřením bez výzkumných otázek a která nebyla publikovaná v recenzovaném časopise  Z uvedených výsledů mohly být předmětem Vaší úvahy třeba zmíněné posuny v žebříčku. Jak byly testovány? Je čtenář informován o přesnosti odhadů (např. intervaly spolehlivosti)? Zkuste to prosím doplnit o požadovanou úvah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J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ii" w:date="2010-05-20T12:45:00Z" w:initials="P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trochu ne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šťastné riešenie zvoliť si skoro rovnaké podklady pre esej, ktorá má byť o rozdieloch a posunoch v interpretáci. Naviac, v článku o preferenciách politikov asi nenájdeme príklad pre štatistickú indukciu (rozdiely, parametre v populácii, konfidenčé intervaly, vyvracanie nulových hypotéz a pod.). O to nám išlo v prvom rade - teda ani téma nebola zvolená najšťastnejšie.</w:t>
      </w:r>
    </w:p>
  </w:comment>
  <w:comment w:id="1" w:author="Standa Ježek" w:date="2010-05-23T23:43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atím tu o interpretování výzkumu nebylo nic psá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domaci/198941-fischer-stale-kraluje-duveryhodnosti-politiku-klaus-si-polepsil.html" TargetMode="External"/><Relationship Id="rId4" Type="http://schemas.openxmlformats.org/officeDocument/2006/relationships/hyperlink" Target="http://www.denik.cz/z_domova/nejduveryhodnejsi-jsou-pro-lidi-fischer-klaus-a-mo.html" TargetMode="External"/><Relationship Id="rId5" Type="http://schemas.openxmlformats.org/officeDocument/2006/relationships/hyperlink" Target="http://www.cvvm.cas.cz/upl/zpravy/101033s_pi100429.pdf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25:00Z</dcterms:created>
  <dc:creator>Klára</dc:creator>
  <dc:description/>
  <cp:keywords/>
  <dc:language>en-US</dc:language>
  <cp:lastModifiedBy>Standa Ježek</cp:lastModifiedBy>
  <dcterms:modified xsi:type="dcterms:W3CDTF">2010-05-23T21:50:00Z</dcterms:modified>
  <cp:revision>4</cp:revision>
  <dc:subject/>
  <dc:title/>
</cp:coreProperties>
</file>