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020"/>
        <w:gridCol w:w="1300"/>
        <w:gridCol w:w="1545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uč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jmé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bo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218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Sapá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15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haloup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068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okr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377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ou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Rep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20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Zemán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09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Záli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65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Vol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Jablonsk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23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Švrč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554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rutvan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Tomaškovič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508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urbiš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223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řezin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37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aje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92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uchoň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6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och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507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Růžič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58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íg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223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af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267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avalc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503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ezuláni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7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Ondruš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17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Horvá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au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2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lažej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0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yselá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ar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47:00Z</dcterms:created>
  <dc:creator>Milan Drozd</dc:creator>
  <dc:description/>
  <cp:keywords/>
  <dc:language>en-US</dc:language>
  <cp:lastModifiedBy>Milan Drozd</cp:lastModifiedBy>
  <dcterms:modified xsi:type="dcterms:W3CDTF">2010-05-28T18:50:00Z</dcterms:modified>
  <cp:revision>1</cp:revision>
  <dc:subject/>
  <dc:title/>
</cp:coreProperties>
</file>