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ylabus PSY170 Náhradní rodinná péč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rní semestr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učující: Mgr. Petra Kočí, Mgr. Jitka Dolež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em předmětu je předat studentům základní psychologické souvislosti života dětí mimo vlastní rodinu, zmapovat problémy těchto dětí v raném věku i v dospělosti, poukázat na možnosti a způsoby, jakými psycholog může v oblasti náhradní rodinné péče odborně pracovat jak s dětmi samotnými, tak i se zájemci o přijetí dítěte do osvojení nebo pěstounské péče a samozřejmě s náhradními rodinami.</w:t>
        <w:br/>
        <w:t>Interaktivní výuka umožňuje studentům pochopit důležité souvislosti mezi biologickou rodinou, dítětem, ústavní výchovou, rolí státu, zájemci o přijetí dítěte a náhradní rodinou.</w:t>
        <w:br/>
        <w:t>Výuka je koncipována jako seminář, který má dvě části: teoretickou a zážitkovou.</w:t>
        <w:br/>
        <w:t>Pozvaní hosté, odborníci z praxe přináší své profesní a osobní zkušenosti stejně jako rodina s dětmi v náhradní rodinné péč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highlight w:val="lightGray"/>
          <w:u w:val="single"/>
        </w:rPr>
        <w:t>Osnova:</w:t>
      </w:r>
    </w:p>
    <w:p>
      <w:pPr>
        <w:pStyle w:val="Normal"/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Úvod, seznámení, motivace a očekávání student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souvislosti a typy náhradí rodinné péče (NRP), instituce zabývající se NRP (orgány státní správy, neziskové organizace) a jejich spolupráce, osvojení a pěstounská péče – specifika, rozdíly a trendy, zkušenosti, problémy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ucha attachmentu – základní citová vazba mezi matkou (pečující osobou) a dítětem a její narušení v důsledku odebrání dítěte z biologické rodiny, opuštění dítěte a ústavní výchova – film „Sedem magických rokov“. Projevy této poruchy, vyskytující se problémy a potřeby dítěte v novém vzta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 zprostředkování náhradní rodinné péče budoucím osvojitelům a pěstounům. Práce psychologa v NRP, ve státních institucích a neziskových organizac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ová deprivace a její projevy, psychické trauma, adaptace v nové rodině, navazování vztahů s novou rodinou, nejčastější problémy na straně dítěte a rodičů, problémy přijatých dětí ve š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kušenosti z praxe – rodina s přijatými dět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ce s dospělými, kteří vyrostli v ústavní péči (domy na půli cesty) – témata, osobní problémy, jejich charakteristiky a způsoby, jak jim pomo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ta přijatého dítěte – minulost, kořeny, původní rodina, jeho místo ve světě, kam patří, čím se odlišuje, „kniha života“. Přístup náhradní rodiny k osobní historii dítěte, komunikace s dítětem o jeho původu – kdy a jak, příklady z pra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kušenosti z praxe – ředitelka DD Boskovice Mgr. Jarmila Štůlo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chova etnicky odlišného dítěte v NRP – psychologické souvislosti, brainstorming o pozitivech a negativ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 celé rodiny na příchod dítěte – nového člena rodiny. Práce s párem v rámci služeb poskytovaných neziskovými organizacemi a státními institucemi, možnosti práce s biologickými dětmi – příprava na příchod budoucího souroz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kušenosti z praxe – Mgr. Milan Tělupil, psycholog SOS vesnič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no – Medlá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ěrečné shrnutí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Podmínky pro absolvování předmětu:</w:t>
      </w:r>
    </w:p>
    <w:p>
      <w:pPr>
        <w:pStyle w:val="Normal"/>
        <w:numPr>
          <w:ilvl w:val="0"/>
          <w:numId w:val="2"/>
        </w:numPr>
        <w:rPr/>
      </w:pPr>
      <w:r>
        <w:rPr/>
        <w:t>Předmět je ukončen znalostním kolokviem (představuje 25% celkové známky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Zpracování příspěvku k probíraným tématům a prezentace v teoretické části výuky (25% celkové známky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Zpracování zadané kasuistiky v rámci výuky (25% celkové známky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Závěrečná seminární práce v rozsahu 3 normostran (25% celkové známky) - studenti si mohou vybrat ze dvou variant:</w:t>
      </w:r>
    </w:p>
    <w:p>
      <w:pPr>
        <w:pStyle w:val="Normal"/>
        <w:ind w:left="780" w:hanging="0"/>
        <w:rPr/>
      </w:pPr>
      <w:r>
        <w:rPr/>
        <w:t>a) esej týkající se některého z témat nebo dílčích otázek, které jsou v průběhu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výuky prezentovány s použitím odborné literatury nebo</w:t>
      </w:r>
    </w:p>
    <w:p>
      <w:pPr>
        <w:pStyle w:val="Normal"/>
        <w:ind w:left="780" w:hanging="60"/>
        <w:rPr/>
      </w:pPr>
      <w:r>
        <w:rPr/>
        <w:t xml:space="preserve"> </w:t>
      </w:r>
      <w:r>
        <w:rPr/>
        <w:t>b) úvaha nad NRP ve vztahu k sobě (např.: „Já jako rodič přijatého dítěte“,   „Já jako psycholog v NRP“); téma, které se mě osobně dotklo a proč.</w:t>
      </w:r>
    </w:p>
    <w:p>
      <w:pPr>
        <w:pStyle w:val="Normal"/>
        <w:rPr/>
      </w:pPr>
      <w:r>
        <w:rPr/>
        <w:t xml:space="preserve">      </w:t>
      </w:r>
      <w:r>
        <w:rPr/>
        <w:t xml:space="preserve">5.   </w:t>
      </w:r>
      <w:r>
        <w:rPr>
          <w:color w:val="000000"/>
        </w:rPr>
        <w:t>85% účast na seminářích (celkem 11 setkání ze 13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poručená literatura:</w:t>
      </w:r>
    </w:p>
    <w:p>
      <w:pPr>
        <w:pStyle w:val="Normal"/>
        <w:rPr/>
      </w:pPr>
      <w:r>
        <w:rPr/>
        <w:t xml:space="preserve">Archerová, Caroline. </w:t>
      </w:r>
      <w:r>
        <w:rPr>
          <w:i/>
        </w:rPr>
        <w:t>Dítě v náhradní rodině: nejčastější problémy při výchově mladších dětí v náhradní rodině</w:t>
      </w:r>
      <w:r>
        <w:rPr/>
        <w:t>. Praha: Portál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hal N., Wade J. (2000). Going Missing from Residential and Foster Care: Linking Biographies and Contexts. </w:t>
      </w:r>
      <w:r>
        <w:rPr>
          <w:i/>
        </w:rPr>
        <w:t>British Journal of Social Work</w:t>
      </w:r>
      <w:r>
        <w:rPr/>
        <w:t>, 30, 211-225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ger, P. </w:t>
      </w:r>
      <w:r>
        <w:rPr>
          <w:rFonts w:cs="Arial"/>
          <w:i/>
        </w:rPr>
        <w:t>Zkušenosti adoptivních rodičů odjinud</w:t>
      </w:r>
      <w:r>
        <w:rPr>
          <w:rFonts w:cs="Arial"/>
        </w:rPr>
        <w:t>. Praha, FOD,199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Matějček, Zdeněk – Koluchová, Jarmila et. al. </w:t>
      </w:r>
      <w:r>
        <w:rPr>
          <w:i/>
        </w:rPr>
        <w:t>Osvojení a pěstounská péče</w:t>
      </w:r>
      <w:r>
        <w:rPr/>
        <w:t>. Praha: Portá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Matějček, Zdeněk - Kovařík, Jiří - Bubleová, Věduna (1996). Pozdní následky psychické deprivace a subdeprivace II. část: Děti z náhradní rodinné péče. </w:t>
      </w:r>
      <w:r>
        <w:rPr>
          <w:rFonts w:cs="Arial"/>
          <w:i/>
          <w:iCs/>
        </w:rPr>
        <w:t>Československá psychologie, 40, 1, 14-27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  <w:iCs/>
        </w:rPr>
        <w:t>Matějček, Zdeněk – Bubleová, Věduna – Kovařík, Jiří (1996). Pozdní následky psychické deprivace a subdeprivace III. část. Děti z nechtěného těhotenství, děti z dětských domovů a děti z náhradní rodinné péče v dlouhodobém sledování. Československá psychologie, 40, 2, 81-94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tějček, Zdeněk (1996). Teoretická úvaha nad pozdními následky psychické deprivace a subdeprivace . </w:t>
      </w:r>
      <w:r>
        <w:rPr>
          <w:rFonts w:cs="Arial"/>
          <w:i/>
          <w:iCs/>
        </w:rPr>
        <w:t>Československá psychologie, 40, 5, 369-37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rhounová,L, Stýblová, M. </w:t>
      </w:r>
      <w:r>
        <w:rPr>
          <w:rFonts w:cs="Arial"/>
          <w:i/>
        </w:rPr>
        <w:t>Osvojené dítě</w:t>
      </w:r>
      <w:r>
        <w:rPr>
          <w:rFonts w:cs="Arial"/>
        </w:rPr>
        <w:t>. Praha, 1997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toušek, O. </w:t>
      </w:r>
      <w:r>
        <w:rPr>
          <w:rFonts w:cs="Arial"/>
          <w:i/>
        </w:rPr>
        <w:t>Ústavní péče</w:t>
      </w:r>
      <w:r>
        <w:rPr>
          <w:rFonts w:cs="Arial"/>
        </w:rPr>
        <w:t>. Praha, Slon, 199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eitz, M., Watson, K.W. </w:t>
      </w:r>
      <w:r>
        <w:rPr>
          <w:rFonts w:cs="Arial"/>
          <w:i/>
        </w:rPr>
        <w:t>Adoption and the Family System</w:t>
      </w:r>
      <w:r>
        <w:rPr>
          <w:rFonts w:cs="Arial"/>
        </w:rPr>
        <w:t>. New york, Guilford Press, 199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hoffield G., Beek M. (2005). Riskl and Resilience in Long-Term Foster-Care. </w:t>
      </w:r>
      <w:r>
        <w:rPr>
          <w:i/>
        </w:rPr>
        <w:t xml:space="preserve">British Journal of Social Work, </w:t>
      </w:r>
      <w:r>
        <w:rPr/>
        <w:t>35, 1283-1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erová, Jayne. E. </w:t>
      </w:r>
      <w:r>
        <w:rPr>
          <w:i/>
        </w:rPr>
        <w:t>Adopce, vztah založený na slibu</w:t>
      </w:r>
      <w:r>
        <w:rPr/>
        <w:t>. Brno: Návrat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 K., Petrie S., Sinclair I. (2003). A Kind of Loving: A Model of Effective Foster Care. </w:t>
      </w:r>
      <w:r>
        <w:rPr>
          <w:i/>
        </w:rPr>
        <w:t>British Journal of Social Work</w:t>
      </w:r>
      <w:r>
        <w:rPr/>
        <w:t>, 33, 991-1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eriodika: </w:t>
      </w:r>
    </w:p>
    <w:p>
      <w:pPr>
        <w:pStyle w:val="Normal"/>
        <w:rPr/>
      </w:pPr>
      <w:r>
        <w:rPr/>
        <w:t>Průvodce náhradní rodinnou péčí. Sdružení pěstounských rodin. Brno.</w:t>
      </w:r>
    </w:p>
    <w:p>
      <w:pPr>
        <w:pStyle w:val="Normal"/>
        <w:rPr/>
      </w:pPr>
      <w:r>
        <w:rPr/>
        <w:t>Nebyť sám. Návrat. Slovenská republ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alší zdroje informací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nahradnirodina.cz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natama.cz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www.adopce.com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www.pestouni.cz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www.triada-centrum.cz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www.rozumacit.cz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www.openfamily.cz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www.pestounskapece.cz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www.navrat.sk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www.ifco.info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www.vzd.cz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www.anrc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radnirodina.cz/" TargetMode="External"/><Relationship Id="rId3" Type="http://schemas.openxmlformats.org/officeDocument/2006/relationships/hyperlink" Target="http://www.natama.cz/" TargetMode="External"/><Relationship Id="rId4" Type="http://schemas.openxmlformats.org/officeDocument/2006/relationships/hyperlink" Target="http://www.adopce.com/" TargetMode="External"/><Relationship Id="rId5" Type="http://schemas.openxmlformats.org/officeDocument/2006/relationships/hyperlink" Target="http://www.pestouni.cz/" TargetMode="External"/><Relationship Id="rId6" Type="http://schemas.openxmlformats.org/officeDocument/2006/relationships/hyperlink" Target="http://www.triada-centrum.cz/" TargetMode="External"/><Relationship Id="rId7" Type="http://schemas.openxmlformats.org/officeDocument/2006/relationships/hyperlink" Target="http://www.rozumacit.cz/" TargetMode="External"/><Relationship Id="rId8" Type="http://schemas.openxmlformats.org/officeDocument/2006/relationships/hyperlink" Target="http://www.openfamily.cz/" TargetMode="External"/><Relationship Id="rId9" Type="http://schemas.openxmlformats.org/officeDocument/2006/relationships/hyperlink" Target="http://www.pestounskapece.cz/" TargetMode="External"/><Relationship Id="rId10" Type="http://schemas.openxmlformats.org/officeDocument/2006/relationships/hyperlink" Target="http://www.navrat.sk/" TargetMode="External"/><Relationship Id="rId11" Type="http://schemas.openxmlformats.org/officeDocument/2006/relationships/hyperlink" Target="http://www.ifco.info/" TargetMode="External"/><Relationship Id="rId12" Type="http://schemas.openxmlformats.org/officeDocument/2006/relationships/hyperlink" Target="http://www.vzd.cz/" TargetMode="External"/><Relationship Id="rId13" Type="http://schemas.openxmlformats.org/officeDocument/2006/relationships/hyperlink" Target="http://www.anrcr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07:00Z</dcterms:created>
  <dc:creator>Petra</dc:creator>
  <dc:description/>
  <cp:keywords/>
  <dc:language>en-US</dc:language>
  <cp:lastModifiedBy>Petra</cp:lastModifiedBy>
  <dcterms:modified xsi:type="dcterms:W3CDTF">2010-02-21T16:24:00Z</dcterms:modified>
  <cp:revision>1</cp:revision>
  <dc:subject/>
  <dc:title>Sylabus PSY170 Náhradní rodinná péče</dc:title>
</cp:coreProperties>
</file>