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12" w:space="1" w:color="000000"/>
        </w:pBdr>
        <w:rPr/>
      </w:pPr>
      <w:r>
        <w:rPr/>
        <w:t>Úkol 2 : pozitivní přeznačk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formulujte následující výroky. Využijte techniku pozitivního přeznačkování.</w:t>
      </w:r>
    </w:p>
    <w:p>
      <w:pPr>
        <w:pStyle w:val="Normal"/>
        <w:jc w:val="both"/>
        <w:rPr/>
      </w:pPr>
      <w:r>
        <w:rPr/>
        <w:t xml:space="preserve">Vložte do odevzdávárny a vytištěné přineste na seminá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dmítám chodit na školení mimo pracovní dob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Vždycky pochválíte Petra, ale mě nikd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Ty se vůbec nehlas, stejně nikdy nic nevíš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řestaň se na mne takhle dívat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 tom s tebou nebudu diskutovat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Ten úkol neudělám, stejně je úplně blb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Uveďte příklad výroku, který znáte z vlastní zkušenosti a přeznačku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1:00Z</dcterms:created>
  <dc:creator>PC</dc:creator>
  <dc:description/>
  <cp:keywords/>
  <dc:language>en-US</dc:language>
  <cp:lastModifiedBy>Michaela Šafářová</cp:lastModifiedBy>
  <dcterms:modified xsi:type="dcterms:W3CDTF">2009-03-26T10:04:00Z</dcterms:modified>
  <cp:revision>5</cp:revision>
  <dc:subject/>
  <dc:title>Cvičení : přerámcování</dc:title>
</cp:coreProperties>
</file>