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020"/>
        <w:gridCol w:w="1300"/>
        <w:gridCol w:w="1545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uč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jmé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bo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330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artín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4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eťá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94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Souč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39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Gil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33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Leugne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464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ocour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97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Vlč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478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Juh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ísař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17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Linhart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62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Pavlíč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18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Horvat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36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ašp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566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Hanzlí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48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Vojtiš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252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lin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58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atuští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479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Pálení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0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ál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16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ac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33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Freu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99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yšá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1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usil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Čejchan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í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444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Šuh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37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limend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7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Hnízdil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Filip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573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m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653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Rychta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206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Pul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61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Voz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70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For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24:00Z</dcterms:created>
  <dc:creator>Milan Drozd</dc:creator>
  <dc:description/>
  <cp:keywords/>
  <dc:language>en-US</dc:language>
  <cp:lastModifiedBy>Milan Drozd</cp:lastModifiedBy>
  <dcterms:modified xsi:type="dcterms:W3CDTF">2010-06-11T19:24:00Z</dcterms:modified>
  <cp:revision>2</cp:revision>
  <dc:subject/>
  <dc:title/>
</cp:coreProperties>
</file>