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PSY478 Kazuistický seminář z poradenské psychologi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rní semestr</w:t>
      </w:r>
    </w:p>
    <w:p>
      <w:pPr>
        <w:pStyle w:val="Normal"/>
        <w:rPr>
          <w:color w:val="000000"/>
        </w:rPr>
      </w:pPr>
      <w:r>
        <w:rPr>
          <w:color w:val="000000"/>
        </w:rPr>
        <w:t>Vyučující: PhDr. Miroslava Čapk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pokládá se alespoň základní znalost témat a literatury k předmětu Poradenská psychologie, Vývojová psychologie, Psychodiagnostika dětí a dospívajících, Pedagogická psycholog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 : seznámit posluchače formou kazuistik s praktickými ukázkami poradenské práce s dětmi a mládeží, s jejich rodiči, s učiteli (v rámci školského i rodinného systému), s formami terapeutického poradenství; zprostředkovat jim dále osobní zkušenost s některými základními diagnostickými technikami a postupy, zejm. jak vypadá interpretace získaných výsledků v prax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ématické okruh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vedení do problematiky poradenské práce (specifika této práce, průběh vyšetření, jak vypadají výstupy)</w:t>
      </w:r>
    </w:p>
    <w:p>
      <w:pPr>
        <w:pStyle w:val="Normal"/>
        <w:rPr/>
      </w:pPr>
      <w:r>
        <w:rPr/>
        <w:t>- mladší školní věk (lateralita, somatoformní obtíže dětí a co s~nimi, školní zralost /formy odkladu/ )</w:t>
      </w:r>
    </w:p>
    <w:p>
      <w:pPr>
        <w:pStyle w:val="Normal"/>
        <w:rPr/>
      </w:pPr>
      <w:r>
        <w:rPr/>
        <w:t>- specifické poruchy učení – formy poruch a školní úspěšnost, co je a není porucha učení a jak poznat rozdíl, postoje rodičů/učitelů k~poruchám</w:t>
      </w:r>
    </w:p>
    <w:p>
      <w:pPr>
        <w:pStyle w:val="Normal"/>
        <w:rPr/>
      </w:pPr>
      <w:r>
        <w:rPr/>
        <w:t>- specifické poruchy chování – ADD, ADHD, formy hyperkinetického syndromu</w:t>
      </w:r>
    </w:p>
    <w:p>
      <w:pPr>
        <w:pStyle w:val="Normal"/>
        <w:rPr/>
      </w:pPr>
      <w:r>
        <w:rPr/>
        <w:t>- poruchy chování – co všechno může být podhoubím jejich vzniku, (praktické modelování konkrétní kazuistiky předložené lektorkou, půjde o~skupinovou práci)</w:t>
      </w:r>
    </w:p>
    <w:p>
      <w:pPr>
        <w:pStyle w:val="Normal"/>
        <w:rPr/>
      </w:pPr>
      <w:r>
        <w:rPr/>
        <w:t>- děti s~mentálním postižením</w:t>
      </w:r>
    </w:p>
    <w:p>
      <w:pPr>
        <w:pStyle w:val="Normal"/>
        <w:rPr/>
      </w:pPr>
      <w:r>
        <w:rPr/>
        <w:t>- disharmonický osobnostní vývoj</w:t>
      </w:r>
    </w:p>
    <w:p>
      <w:pPr>
        <w:pStyle w:val="Normal"/>
        <w:rPr/>
      </w:pPr>
      <w:r>
        <w:rPr/>
        <w:t>- nadané děti</w:t>
      </w:r>
    </w:p>
    <w:p>
      <w:pPr>
        <w:pStyle w:val="Normal"/>
        <w:rPr/>
      </w:pPr>
      <w:r>
        <w:rPr/>
        <w:t>- děti se somatickým postižením v~běžné škole (integrace)</w:t>
      </w:r>
    </w:p>
    <w:p>
      <w:pPr>
        <w:pStyle w:val="Normal"/>
        <w:rPr/>
      </w:pPr>
      <w:r>
        <w:rPr/>
        <w:t>- práce s~rodiči – jak sdělovat výsledky jednotlivým typům rodičů</w:t>
      </w:r>
    </w:p>
    <w:p>
      <w:pPr>
        <w:pStyle w:val="Normal"/>
        <w:rPr/>
      </w:pPr>
      <w:r>
        <w:rPr/>
        <w:t>- práce se školským systémem (učitelé, výchovní poradci, školní psychologové,...)</w:t>
      </w:r>
    </w:p>
    <w:p>
      <w:pPr>
        <w:pStyle w:val="Normal"/>
        <w:rPr/>
      </w:pPr>
      <w:r>
        <w:rPr/>
        <w:t>(vítaná je aktivní účast posluchač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 : docházka (min. 80%), odevzdání seminární práce (v rozsahu min. 2 stran), zápočet</w:t>
      </w:r>
    </w:p>
    <w:p>
      <w:pPr>
        <w:pStyle w:val="Normal"/>
        <w:rPr/>
      </w:pPr>
      <w:r>
        <w:rPr/>
        <w:t>Nabídka témat seminární práce:</w:t>
      </w:r>
    </w:p>
    <w:p>
      <w:pPr>
        <w:pStyle w:val="Normal"/>
        <w:rPr/>
      </w:pPr>
      <w:r>
        <w:rPr/>
        <w:t>1) teoretické zpracování jedné z~probraných oblastí (jednoho tématu), včetně shrnutí konkrétního přínosu pro vlastní osobní rozvoj a zhodnocení získaných poznatků ve vztahu k~teorii</w:t>
      </w:r>
    </w:p>
    <w:p>
      <w:pPr>
        <w:pStyle w:val="Normal"/>
        <w:rPr/>
      </w:pPr>
      <w:r>
        <w:rPr/>
        <w:t>2) psychologická kazuistika dítěte (zpracovaná v~rámci dosavadních teoretických zkušeností studenta) s~návrhem možného řešení daného problému (praktické modelování)</w:t>
      </w:r>
    </w:p>
    <w:p>
      <w:pPr>
        <w:pStyle w:val="Normal"/>
        <w:rPr/>
      </w:pPr>
      <w:r>
        <w:rPr/>
        <w:t>3) reflexe celého předmětu (co posluchači zprostředkoval v~osobních souvislostech a z~hlediska přínosu ke stud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literatura : vyplývá z předpokládaných znalostí témat výše uvedených předmě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1:00Z</dcterms:created>
  <dc:creator>kroutilova</dc:creator>
  <dc:description/>
  <cp:keywords/>
  <dc:language>en-US</dc:language>
  <cp:lastModifiedBy>kroutilova</cp:lastModifiedBy>
  <dcterms:modified xsi:type="dcterms:W3CDTF">2009-02-09T10:47:00Z</dcterms:modified>
  <cp:revision>1</cp:revision>
  <dc:subject/>
  <dc:title>PSY478 Kazuistický seminář z poradenské psychologie</dc:title>
</cp:coreProperties>
</file>