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Vzdělávání v Učících se organizacích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jprve si vymezíme teoretickou a metodologickou bázi, na které je postaven systém vzdělávání v učících se organizacích. Provedeme rozlišení mezi převládajícími, klasickými přístupy ke vzdělávání a přístupem v učící se organizaci. Jednotlivé odlišnosti budou pak budou podrobněji představeny v II.části. Systém vzdělávání v učících se organizacích vytváří příhodné podmínky pro rozvoj nových kanálů (médií). Proto se v dalších číslech (III. a IV.část) budeme zabývat problematikou eLearningu, který se s rozdílným efektem může uplatnit v rámci „klasického“ přístupu (dirigismus, kontrola) nebo v učících se organizacích. Pochopitelně, že uvádění „nového“ systému vzdělávání v život jde ruku v ruce se změnami firemní kultury a paradigmatu managementu, což bude předmětem dalšího čísla (V.čá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ind w:left="0" w:right="0" w:hanging="0"/>
        <w:rPr/>
      </w:pPr>
      <w:r>
        <w:rPr/>
        <w:t>Teoretická a metodologická bá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zdělávání v Učících se organizacích jsou evergreenem, který se nám vrací v různých intervalech přinejmenším od dob Sokrata.  A stojí si zato při této příležitosti připomenout, co stálo u zrodu antické filozofie (viz Anzenbacher,A.: Úvod do filozofie, SPN Praha 1990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schopnost údivu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schopnost vytvořit, rozšířit si zkušenost, kumulovat poznatky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schopnost kritického zhodnoc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jsou tři schopnosti, které v mnohém působí proti sobě i pospolu. Stačí pokoušet se o představu člověka, který je zkušeným a přesto na tuto zkušenost nesází, neustále ji kriticky prověřuje, analyzuje, zkušenost mu neubírá na pochybách, a přitom to není žádný mrzout, ale bytost schopná spontánního údivu, dobrodružství a experimentu. Vybaví se vám nějaký konkrétní člověk? Pakliže ano, s velkou pravděpodobností to bude vzácný člověk, který je pro vás vzorem, v mnohém vás ovlivnil a ztělesňuje osobní mistrovství dle P.M.Sengeho, jednoho z apoštolů učící se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voj těchto schopností je potřebný pro každého, kdo se chce učit. Efektivní učení se v sobě kloubí tyto tři sí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>Zvídavé chování a učení se hr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ověk se nejvíce učí, aniž ví, že se učí. Jak jsme se učili chodit, mluvit? Nejvíce toho potřebného pro život jsme se naučili mimo školu či jinou vzdělávací instituci. A především spontánně, díky své zvídavosti, odvaze k dalšímu neúspěchu. Zvídavé chování (učení se) je třeba odlišit od chování (učení se), které je řízeno podle principu pokusu a omylu nebo úspěchu. Zvídavé učení se je nejčastěji spojeno s hrou v prostředí zbaveném napětí. Pro dobré pochopení je ještě třeba učinit odlišení mezi zvídavostí a hrou. Funkcí zvídavosti je učinit situace a předměty známými. Funkcí „čisté“ hry je slast z nápadu, tvořivé aktivity, nikoli slast z výkonu. Je zřejmé, že u hry, a v poněkud menší míře u zvídavosti, je teprve po čase odhalována praktická použitelnost. Je možné uvádět řady příkladů. Nejklasičtějším je experiment Wolfganga Köhlera, který pokusnému šimpanzovi před klec dal banány a do klece dvě hůlky, jednu delší, druhou kratší. Inteligentní šimpanz se snažil získat banán tou delší. To však nestačilo, nedosáhl na ni. Teprve když se přestal snažit o dosažení ovoce (osvobodil se od orientace na vnější cíl) a hrál si s oběma hůlkami, podařilo se mu je také mimoděk zastrčit do sebe. Vzápětí jej napadlo, že má nástroj na dosažení předtím nedosažitel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e všeho je v našich systémech firemního vzdělávání málo užíváno zvídavé chování a učení se hrou. Málo se soustřeďuje na objevování a experimentování, více na výcvik a předávání zkušeností či znalostí. Institucionalizované vzdělávání je však nezbytným katalyzátorem pro učení se, které není explicitně cílené a specializované. Dokonce v rámci něj jsou po staletí snahy, aby škola byla hr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čení se metodou pokusu a omylu nebo úspěchu (rozšiřování zkušenos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ení se pokusem a omylem nebo úspěchem probíhá ve „vážném případě“. „Vážný případ“ je určen tím, že je znám cíl, způsob měření, jak je dosahována změna a případně i metody dosažení cíle. Převážně se jedná o pokusy zvládnout nový problém již osvědčeným, vyzkoušeným, popřípadě obměněným postupem. Praktická použitelnost je ihned nasnadě. Jde především o co nejúčelnější výkon a specializaci. To je v současnosti nejrozšířenější přístup uplatňovaný ve firemním vzdělávání. Velmi trefně je charakterizován v modlitbě Františka z Assissi, který se přizpůsobuje danostem, nepřekračuje je: „Bože, dej mi odvahu měnit, co se měnit dá, i trpělivost snášet, co se změnit nedá. Především mi dej ale moudrost, abych uměl správně rozhodnout mezi tím, co se dá a nedá změnit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>Učení se pomocí kritického odstu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 efektivní učení se nestačí si hrát, být zvídavý a trénovat, zkoušet si to, co již jiní vyzkoušeli, co je dáno, a hnát se vpřed, beze znalostí mezí růstu. Konrad Lorenz v útlé knížečce </w:t>
      </w:r>
      <w:r>
        <w:rPr>
          <w:i/>
          <w:iCs/>
          <w:sz w:val="24"/>
        </w:rPr>
        <w:t>8 smrtelných hříchů</w:t>
      </w:r>
      <w:r>
        <w:rPr>
          <w:sz w:val="24"/>
        </w:rPr>
        <w:t xml:space="preserve"> (Panorama Praha 1973) v této souvislosti píše, že spěch a výkon „zbavují člověka jeho nejpodstatnějších vlastností. Jednou z nich je reflexe.“ Reflexe je zastavení, ohlédnutí se, kritické zhodnocení, ke kterému patří přirozená skepse a pochybování. Sokratovské „vím, že nic nevím“ vede k pokoře, kterou si může dovolit opravdu sebevědomý člově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itický odstup na úrovni učící se organizace má podobu periodické otázky, kterou klade P.M.Senge: „Jak jsou prověřovány posvátné pravdy?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asickým příkladem ze života je to, co posléze bylo nazváno kopernikovským obratem. Každý člověk ze zkušenosti ví, že ráno za jasného dne vidí </w:t>
      </w:r>
      <w:r>
        <w:rPr>
          <w:b/>
          <w:bCs/>
          <w:i/>
          <w:iCs/>
          <w:sz w:val="24"/>
        </w:rPr>
        <w:t>vycházet</w:t>
      </w:r>
      <w:r>
        <w:rPr>
          <w:sz w:val="24"/>
        </w:rPr>
        <w:t xml:space="preserve"> slunce na jedné straně horizontu a </w:t>
      </w:r>
      <w:r>
        <w:rPr>
          <w:b/>
          <w:bCs/>
          <w:i/>
          <w:iCs/>
          <w:sz w:val="24"/>
        </w:rPr>
        <w:t>zapadat</w:t>
      </w:r>
      <w:r>
        <w:rPr>
          <w:sz w:val="24"/>
        </w:rPr>
        <w:t xml:space="preserve"> na druhé. Každému bylo samozřejmé, že se slunce pohybuje. Nikdo neměl zkušenost s tím, že se pohybuje země pod ním. Pochybovat, že něco tak samozřejmého je jinak, je nezbytnou podmínkou učení se. Učení se je plné kopernikovských obra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>
          <w:sz w:val="28"/>
        </w:rPr>
        <w:t>„</w:t>
      </w:r>
      <w:r>
        <w:rPr>
          <w:sz w:val="28"/>
        </w:rPr>
        <w:t>Klasické“ pojetí vzdělávání a vzdělávání v </w:t>
      </w:r>
      <w:r>
        <w:rPr>
          <w:i/>
          <w:iCs/>
          <w:sz w:val="28"/>
        </w:rPr>
        <w:t>Učící se organizac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ejprve poznámka k uvozovkám, které poněkud zpochybňují slovo klasické. Přehlédneme-li bezmála 370 let starý odkaz J.A.Komenského, lze konstatovat, že je nepochybně modernějším a blíže k Učící se organizaci, než je mnohde současná praxe firemního vzdělávání. Podnes může být inspirativní četba Didaktiky, kde zdůrazňuje, že příroda vytváří nejdříve jen všeobecné obrysy věcí a potom teprve po částech je buduje dopodrobna. Proto i škola má dávat nejdříve obecné základy věcí a od nich postupovat ke zvláštnostem. V respektu k těmto myšlenkách se snažím koncipovat celé toto po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Klasický“ přístup lze charakterizovat ve zkratce několika slovy: </w:t>
      </w:r>
      <w:r>
        <w:rPr>
          <w:b/>
          <w:bCs/>
          <w:sz w:val="24"/>
        </w:rPr>
        <w:t>ON – OD-DO – POTOM-TAM</w:t>
      </w:r>
      <w:r>
        <w:rPr>
          <w:sz w:val="24"/>
        </w:rPr>
        <w:t xml:space="preserve">, zatímco vzdělávání v Učící se organizaci lze analogicky charakterizovat slovy: </w:t>
      </w:r>
      <w:r>
        <w:rPr>
          <w:b/>
          <w:bCs/>
          <w:sz w:val="24"/>
        </w:rPr>
        <w:t>JÁ – STÁLE – ZDE A NYNÍ</w:t>
      </w:r>
      <w:r>
        <w:rPr>
          <w:sz w:val="24"/>
        </w:rPr>
        <w:t>. Nejpodstatnější rozdíly lze následně schematicky znázornit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„</w:t>
      </w:r>
      <w:r>
        <w:rPr/>
        <w:t>Klasický“ přístup</w:t>
        <w:tab/>
        <w:tab/>
        <w:tab/>
        <w:tab/>
        <w:tab/>
        <w:tab/>
        <w:t xml:space="preserve">       Učící se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64770</wp:posOffset>
                </wp:positionV>
                <wp:extent cx="1837055" cy="694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2"/>
                              <w:rPr/>
                            </w:pPr>
                            <w:r>
                              <w:rPr/>
                              <w:t>Pracovník jako objekt vzdělávání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65pt;height:54.65pt;mso-wrap-distance-left:9.05pt;mso-wrap-distance-right:9.05pt;mso-wrap-distance-top:0pt;mso-wrap-distance-bottom:0pt;margin-top:5.1pt;mso-position-vertical-relative:text;margin-left:4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Zkladntext2"/>
                        <w:rPr/>
                      </w:pPr>
                      <w:r>
                        <w:rPr/>
                        <w:t>Pracovník jako objekt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64770</wp:posOffset>
                </wp:positionV>
                <wp:extent cx="183705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2"/>
                              <w:rPr/>
                            </w:pPr>
                            <w:r>
                              <w:rPr/>
                              <w:t>Pracovník jako subjekt vzdělávání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65pt;height:54.65pt;mso-wrap-distance-left:9.05pt;mso-wrap-distance-right:9.05pt;mso-wrap-distance-top:0pt;mso-wrap-distance-bottom:0pt;margin-top:5.1pt;mso-position-vertical-relative:text;margin-left:30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Zkladntext2"/>
                        <w:rPr/>
                      </w:pPr>
                      <w:r>
                        <w:rPr/>
                        <w:t>Pracovník jako subjekt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6355</wp:posOffset>
                </wp:positionV>
                <wp:extent cx="2628265" cy="909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zděláván v …, vzhledem k dané funkci musí absolvovat… Za jeho rozvoj odpovídá manažer, lektor apod. Velký důraz se klade na „správnou“ identifikaci vzdělávacích potřeb vzhledem k současné či plánované pozi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1.65pt;mso-wrap-distance-left:9.05pt;mso-wrap-distance-right:9.05pt;mso-wrap-distance-top:0pt;mso-wrap-distance-bottom:0pt;margin-top:3.65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vzděláván v …, vzhledem k dané funkci musí absolvovat… Za jeho rozvoj odpovídá manažer, lektor apod. Velký důraz se klade na „správnou“ identifikaci vzdělávacích potřeb vzhledem k současné či plánované poz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46355</wp:posOffset>
                </wp:positionV>
                <wp:extent cx="262826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k si sám plánuje osobní a profesionální rozvoj. Odpovídá za svůj rozvoj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95pt;mso-wrap-distance-left:9.05pt;mso-wrap-distance-right:9.05pt;mso-wrap-distance-top:0pt;mso-wrap-distance-bottom:0pt;margin-top:3.65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vník si sám plánuje osobní a profesionální rozvoj. Odpovídá za svůj rozv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134620</wp:posOffset>
                </wp:positionV>
                <wp:extent cx="1837055" cy="6940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ytvoření atmosféry pernamentního vzdělávání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65pt;height:54.65pt;mso-wrap-distance-left:9.05pt;mso-wrap-distance-right:9.05pt;mso-wrap-distance-top:0pt;mso-wrap-distance-bottom:0pt;margin-top:10.6pt;mso-position-vertical-relative:text;margin-left:30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ytvoření atmosféry pernamentní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4620</wp:posOffset>
                </wp:positionV>
                <wp:extent cx="1837055" cy="694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2"/>
                              <w:rPr/>
                            </w:pPr>
                            <w:r>
                              <w:rPr/>
                              <w:t>Vzdělávání je více časově ohraničené (od-do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65pt;height:54.65pt;mso-wrap-distance-left:9.05pt;mso-wrap-distance-right:9.05pt;mso-wrap-distance-top:0pt;mso-wrap-distance-bottom:0pt;margin-top:10.6pt;mso-position-vertical-relative:text;margin-left:4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Zkladntext2"/>
                        <w:rPr/>
                      </w:pPr>
                      <w:r>
                        <w:rPr/>
                        <w:t>Vzdělávání je více časově ohraničené (od-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91440</wp:posOffset>
                </wp:positionV>
                <wp:extent cx="2628265" cy="570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mi obvyklými jsou dvoudenní školení pátek až sobota. Ale také může jít o jednodenní či kratší, od nichž se očekává podstatná změ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4.95pt;mso-wrap-distance-left:9.05pt;mso-wrap-distance-right:9.05pt;mso-wrap-distance-top:0pt;mso-wrap-distance-bottom:0pt;margin-top:7.2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mi obvyklými jsou dvoudenní školení pátek až sobota. Ale také může jít o jednodenní či kratší, od nichž se očekává podstatná změ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91440</wp:posOffset>
                </wp:positionV>
                <wp:extent cx="2628265" cy="570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dělávání neprobíhá jen na školení, důležitější je mezidobí, ve kterém probíhají supervize, samostudium ap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4.95pt;mso-wrap-distance-left:9.05pt;mso-wrap-distance-right:9.05pt;mso-wrap-distance-top:0pt;mso-wrap-distance-bottom:0pt;margin-top:7.2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zdělávání neprobíhá jen na školení, důležitější je mezidobí, ve kterém probíhají supervize, samostudium a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2540</wp:posOffset>
                </wp:positionV>
                <wp:extent cx="1837055" cy="6940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2"/>
                              <w:rPr/>
                            </w:pPr>
                            <w:r>
                              <w:rPr/>
                              <w:t>Vzdělávání se odehrává mimo chod firm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65pt;height:54.65pt;mso-wrap-distance-left:9.05pt;mso-wrap-distance-right:9.05pt;mso-wrap-distance-top:0pt;mso-wrap-distance-bottom:0pt;margin-top:-0.2pt;mso-position-vertical-relative:text;margin-left:4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Zkladntext2"/>
                        <w:rPr/>
                      </w:pPr>
                      <w:r>
                        <w:rPr/>
                        <w:t>Vzdělávání se odehrává mimo chod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-2540</wp:posOffset>
                </wp:positionV>
                <wp:extent cx="1837055" cy="694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2"/>
                              <w:rPr/>
                            </w:pPr>
                            <w:r>
                              <w:rPr/>
                              <w:t>Vzdělávání se odehrává co nejblíže samotné prác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65pt;height:54.65pt;mso-wrap-distance-left:9.05pt;mso-wrap-distance-right:9.05pt;mso-wrap-distance-top:0pt;mso-wrap-distance-bottom:0pt;margin-top:-0.2pt;mso-position-vertical-relative:text;margin-left:30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Zkladntext2"/>
                        <w:rPr/>
                      </w:pPr>
                      <w:r>
                        <w:rPr/>
                        <w:t>Vzdělávání se odehrává co nejblíže samotné prá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540</wp:posOffset>
                </wp:positionV>
                <wp:extent cx="2628265" cy="6851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jednu stranu umožňuje odpoutání se od operativních úkolů a ohlédnutí se, na stranu druhou takové „vytržení“ je možné jen jednou za čas (čtvrtroku, půlroku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0.2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jednu stranu umožňuje odpoutání se od operativních úkolů a ohlédnutí se, na stranu druhou takové „vytržení“ je možné jen jednou za čas (čtvrtroku, půlrok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2540</wp:posOffset>
                </wp:positionV>
                <wp:extent cx="2628265" cy="890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se ke slovu dostávají především supervize a jiné formy zpětné vazby, které na místě poskytují kouči, trenéři a kolegové, v menší míře externisté. Externisté jsou však více vtahováni do dění ve firm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0.15pt;mso-wrap-distance-left:9.05pt;mso-wrap-distance-right:9.05pt;mso-wrap-distance-top:0pt;mso-wrap-distance-bottom:0pt;margin-top:0.2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se ke slovu dostávají především supervize a jiné formy zpětné vazby, které na místě poskytují kouči, trenéři a kolegové, v menší míře externisté. Externisté jsou však více vtahováni do dění ve firm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dalším čísle si podrobněji rozpracujeme charakteristiky vzdělávání v učících se organizacích, včetně námitek, které se objev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WWZkladntextodsazen2">
    <w:name w:val="WW-Základní text odsazený 2"/>
    <w:basedOn w:val="Normal"/>
    <w:qFormat/>
    <w:pPr>
      <w:ind w:left="708" w:right="0" w:hanging="0"/>
    </w:pPr>
    <w:rPr/>
  </w:style>
  <w:style w:type="paragraph" w:styleId="WWZkladntext3">
    <w:name w:val="WW-Základní text 3"/>
    <w:basedOn w:val="Normal"/>
    <w:qFormat/>
    <w:pPr>
      <w:jc w:val="center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5:18:00Z</dcterms:created>
  <dc:creator>MOTIVP</dc:creator>
  <dc:description/>
  <dc:language>en-US</dc:language>
  <cp:lastModifiedBy>MOTIVP</cp:lastModifiedBy>
  <dcterms:modified xsi:type="dcterms:W3CDTF">2000-12-17T02:47:00Z</dcterms:modified>
  <cp:revision>8</cp:revision>
  <dc:subject/>
  <dc:title/>
</cp:coreProperties>
</file>