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sledky průběžného testu </w:t>
      </w:r>
      <w:r>
        <w:rPr>
          <w:rFonts w:cs="Arial" w:ascii="Arial" w:hAnsi="Arial"/>
          <w:b/>
          <w:bCs/>
          <w:i/>
        </w:rPr>
        <w:t>demografie</w:t>
      </w:r>
      <w:r>
        <w:rPr>
          <w:rFonts w:cs="Arial" w:ascii="Arial" w:hAnsi="Arial"/>
          <w:b/>
          <w:bCs/>
        </w:rPr>
        <w:t xml:space="preserve"> (SOC109) jaro, 2010</w:t>
      </w:r>
    </w:p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</w:t>
      </w:r>
      <w:r>
        <w:rPr>
          <w:rFonts w:cs="Arial" w:ascii="Arial" w:hAnsi="Arial"/>
          <w:b/>
          <w:bCs/>
        </w:rPr>
        <w:t xml:space="preserve"> = prospěl/a;   </w:t>
      </w:r>
      <w:r>
        <w:rPr>
          <w:rFonts w:cs="Arial" w:ascii="Arial" w:hAnsi="Arial"/>
          <w:b/>
          <w:bCs/>
          <w:highlight w:val="yellow"/>
        </w:rPr>
        <w:t>N</w:t>
      </w:r>
      <w:r>
        <w:rPr>
          <w:rFonts w:cs="Arial" w:ascii="Arial" w:hAnsi="Arial"/>
          <w:b/>
          <w:bCs/>
        </w:rPr>
        <w:t xml:space="preserve"> = neprospěl/a</w:t>
      </w:r>
    </w:p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(Neúspěšní studenti, dostanou obdobný test navíc</w:t>
      </w:r>
      <w:r>
        <w:rPr/>
        <w:t xml:space="preserve"> v rámci závěrečné zkoušky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"/>
        <w:gridCol w:w="2440"/>
        <w:gridCol w:w="960"/>
        <w:gridCol w:w="2200"/>
        <w:gridCol w:w="96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lik, Pet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hánek, Fili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hlová, J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lová, Pav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áb, 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píšilová,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ča, E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ioková, Miri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delková, Vend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ierová,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líček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ková,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dnáriková, Pa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ýr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ovanović, Oliv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anský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cková,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tiová, A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ehradová,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zlová, Iv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vész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nášek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čková,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garová, Sy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děková, Vě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ařík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bová, Alžbě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žejovská,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ář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midubská, Il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benec, Lub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an,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tl, 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blec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č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hmidová,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beníková, Pa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Krejčí, Dal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ékal,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reš,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Krejčí, Pa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ištíková,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ícha,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oupová, Le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kalová,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falová, Sab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chynk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choňová,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máková,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ndratová, Alžbě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cháček,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vink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hitová,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obodová, Ji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Auriová, Gem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komý,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backá,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cko,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pšansk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indelář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ňsová,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zar,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affa,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mitrov, Pe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nhart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fečk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iášová, Marké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mičová,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ěpánková,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álová Bystř.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čková,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ěpánská, Pa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ský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ovický, Mat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rof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choň, Vlasti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ějů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udřich,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jkusová,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řičková,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varc,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iegl,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alec, 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vrčková,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öldeš,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ková, 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ař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igarová, Marké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avcová,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an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imm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rhač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ečk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chová,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šincová,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ková,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drav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korancová, Kl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inka,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ájek,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helová,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bichalská,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ájková,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sková,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ůmová, Miro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inzlová, Ľub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áková,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nová, 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lbertová,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otná,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ropová,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lubová, Barb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čadlíková,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ban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vat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dra,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bánek,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ábek,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tl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raďová, Ir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omadová, Ba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letalová,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verová, Adé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ošová,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ejšová, A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vriková, Miro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uška, Rad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tůčková,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verková,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rbišová,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oprstá,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ímková,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loupková,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šl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ček, Ale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ádková, Kl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říková,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jkovský, 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ikovská, Alex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chová,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truba,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oušková, Pa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štěková, Rom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ubelová, V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níčková, Marké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isková,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čínský, Bartolom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šková, Tam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eorgia" w:hAnsi="Georgia" w:cs="Arial"/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0:00Z</dcterms:created>
  <dc:creator>fss</dc:creator>
  <dc:description/>
  <cp:keywords/>
  <dc:language>en-US</dc:language>
  <cp:lastModifiedBy>fss</cp:lastModifiedBy>
  <cp:lastPrinted>2008-04-23T09:59:00Z</cp:lastPrinted>
  <dcterms:modified xsi:type="dcterms:W3CDTF">2010-04-19T09:04:00Z</dcterms:modified>
  <cp:revision>4</cp:revision>
  <dc:subject/>
  <dc:title>Ábelová, Olga</dc:title>
</cp:coreProperties>
</file>