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4. téma – S. Verba a kolektiv</w:t>
      </w:r>
    </w:p>
    <w:p>
      <w:pPr>
        <w:pStyle w:val="Normal"/>
        <w:spacing w:before="280" w:after="280"/>
        <w:rPr/>
      </w:pPr>
      <w:r>
        <w:rPr>
          <w:rFonts w:ascii="Wingdings" w:hAnsi="Wingdings"/>
          <w:color w:val="000000"/>
          <w:sz w:val="32"/>
        </w:rPr>
        <w:t>&amp;</w:t>
      </w:r>
      <w:r>
        <w:rPr>
          <w:color w:val="000000"/>
        </w:rPr>
        <w:t xml:space="preserve"> </w:t>
      </w:r>
      <w:r>
        <w:rPr/>
        <w:t>Studijní zdroj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ba, S., Schlozman, K.L., Brady, H.E. 1995: Voice and Equality: Civil Voluntarism in Američan Politics. Cambridge, MA: Harvard University Pre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tázk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je definována občanská kultura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ou hrají nepolitické skupiny (dobrovolné asociace)  v tvorbě občanské kultury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nám vypovídá míra členství občanů v dobrovolných asociacích o politických institucích ve společnosti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autoři označuj jako politické posto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autoři definují pasivní participaci? Jak ovlivňuje míra participace politické postoje a kompetence aktérů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dpořte argumenty tvrzení autorů, že Dobrovolné asociace hrají hlavní roli v demokratické politické kultuř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 jaké otázky si kladly autoři této kapitoly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 hlavní závěry této kapit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44:00Z</dcterms:created>
  <dc:creator>Magdalenka</dc:creator>
  <dc:description/>
  <cp:keywords/>
  <dc:language>en-US</dc:language>
  <cp:lastModifiedBy>Magdalenka</cp:lastModifiedBy>
  <dcterms:modified xsi:type="dcterms:W3CDTF">2009-03-25T22:44:00Z</dcterms:modified>
  <cp:revision>2</cp:revision>
  <dc:subject/>
  <dc:title>Otázky </dc:title>
</cp:coreProperties>
</file>