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téma - </w:t>
      </w:r>
      <w:r>
        <w:rPr>
          <w:b/>
          <w:u w:val="single"/>
        </w:rPr>
        <w:t>Občanský sektor – „škola demokracie“ – A.de Tocqueville</w:t>
      </w:r>
    </w:p>
    <w:p>
      <w:pPr>
        <w:pStyle w:val="Normal"/>
        <w:spacing w:before="280" w:after="280"/>
        <w:rPr/>
      </w:pPr>
      <w:r>
        <w:rPr>
          <w:rFonts w:ascii="Wingdings" w:hAnsi="Wingdings"/>
          <w:color w:val="000000"/>
          <w:sz w:val="32"/>
        </w:rPr>
        <w:t>&amp;</w:t>
      </w:r>
      <w:r>
        <w:rPr>
          <w:color w:val="000000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>Studijní zdroje</w:t>
      </w:r>
    </w:p>
    <w:p>
      <w:pPr>
        <w:pStyle w:val="Normal"/>
        <w:spacing w:before="280" w:after="280"/>
        <w:rPr/>
      </w:pPr>
      <w:r>
        <w:rPr/>
        <w:t xml:space="preserve">Tocquevill, A. 1992: </w:t>
      </w:r>
      <w:r>
        <w:rPr>
          <w:i/>
          <w:iCs/>
        </w:rPr>
        <w:t>Demokracie v Americe.</w:t>
      </w:r>
      <w:r>
        <w:rPr/>
        <w:t xml:space="preserve"> Praha: Academia. </w:t>
        <w:br/>
        <w:t xml:space="preserve">II. díl, druhá část, kapitoly: I – VII (s.443-460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táz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ředstav ideální model demokratické společnosti vzhled ke kategoriím rovnost a svobod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 jakých podmínek si občané mohou být rovni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inuj v čem spočívá problematičnost vztahu mezi snahou o dosažení rovnosti a zachování svobod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 Tocqueville definuje individualismus. Proč vzniká v demokratické době a jaké má důsledky pro fungování demokratické společnosti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k je možno v demokratické společnosti omezovat individualismu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ý je dle Tocquevilla rozdíl mezi politickými a občanskými sdruženími? S jakými typy občanských sdružení se autor v Americe setkal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ou úlohu dle Tocquevilla hrají občanská sdružení v demokratické společnosti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istuje dle Tocquevilla vztah mezi sdružování a rovností? Vysvět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ou roli hraje tisk v demokratické společnosti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á je role politických sdružení v demokratické společnosti? Proč Tocqueville považuje politická sdružení za součást občanské společnosti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Jaký je vztah mezi politickými sdruženími a občanskými spolk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2:00Z</dcterms:created>
  <dc:creator>Magdalena Šťovíčková</dc:creator>
  <dc:description/>
  <cp:keywords/>
  <dc:language>en-US</dc:language>
  <cp:lastModifiedBy>Magdalena Šťovíčková</cp:lastModifiedBy>
  <dcterms:modified xsi:type="dcterms:W3CDTF">2008-03-06T10:18:00Z</dcterms:modified>
  <cp:revision>1</cp:revision>
  <dc:subject/>
  <dc:title>2</dc:title>
</cp:coreProperties>
</file>