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Post-socialist nationalism and anti-feminism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Verdery, Katherina. “From Parent-State To Family Patriarchs: Gender and Nation in Contemporary Eastern Europe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83-1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Verdery, Katherina. “Nationalism and National Sentiment in Postsocialist Romania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83-103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9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4:00Z</dcterms:created>
  <dc:creator>40393</dc:creator>
  <dc:description/>
  <cp:keywords/>
  <dc:language>en-US</dc:language>
  <cp:lastModifiedBy>Martin Vasek</cp:lastModifiedBy>
  <cp:lastPrinted>2004-02-09T10:55:00Z</cp:lastPrinted>
  <dcterms:modified xsi:type="dcterms:W3CDTF">2010-02-05T11:54:00Z</dcterms:modified>
  <cp:revision>12</cp:revision>
  <dc:subject/>
  <dc:title>1</dc:title>
</cp:coreProperties>
</file>