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 ke státnicím 2010</w:t>
      </w:r>
    </w:p>
    <w:p>
      <w:pPr>
        <w:pStyle w:val="TextBody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klady práva, soc. právo)</w:t>
      </w:r>
    </w:p>
    <w:p>
      <w:pPr>
        <w:pStyle w:val="TextBody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zákonnost, 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Ústavní právo:</w:t>
      </w:r>
      <w:r>
        <w:rPr/>
        <w:t xml:space="preserve">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občané a orgány obce, státní správa, samospráva, kraje, správní řízení, stížnosti, oznámení a podněty, přestupky, řízení o přestupcích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Dědické právo:</w:t>
      </w:r>
      <w:r>
        <w:rPr/>
        <w:t xml:space="preserve"> Předpoklady dědění,  dědění ze zákona, dědění ze závěti, řízení o dědictv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otc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 pracovní poměr,vznik, změna a zánik pracovního poměru, náležitosti pracovní smlouvy, pracovní doba, doba odpočinku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změny které přináší nový trestní zákon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ociální zabezpečení</w:t>
      </w:r>
      <w:r>
        <w:rPr>
          <w:i/>
        </w:rPr>
        <w:t xml:space="preserve">: </w:t>
      </w:r>
      <w:r>
        <w:rPr/>
        <w:t>pojetí, sociální práva, základní  pilíře, financován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Dávky nemocenského pojištění</w:t>
      </w:r>
      <w:r>
        <w:rPr>
          <w:i/>
        </w:rPr>
        <w:t xml:space="preserve">: </w:t>
      </w:r>
      <w:r>
        <w:rPr/>
        <w:t>nemocenské, ošetřovné, vyrovnávací příspěvek v těhotenství a  mateřství, peněžitá pomoc v mateřství (podmínky nároku, účel,  výše, výpočet dávky, uplatňování nároku, vyhotovování žádosti)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Dávky důchodového pojištění</w:t>
      </w:r>
      <w:r>
        <w:rPr>
          <w:i/>
        </w:rPr>
        <w:t xml:space="preserve">: </w:t>
      </w:r>
      <w:r>
        <w:rPr/>
        <w:t>zákon o důchodovém pojištění, druhy důchodů (podmínky nároku, účel, výše, výpočet dávky, uplatňování nároku), zvyšování důchodů, penzijní připojištěn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Dávky státní sociální podpory:</w:t>
      </w:r>
      <w:r>
        <w:rPr>
          <w:i/>
        </w:rPr>
        <w:t xml:space="preserve"> </w:t>
      </w:r>
      <w:r>
        <w:rPr/>
        <w:t>zákon o státní sociální  podpoře, druhy a podmínky jednotlivých dávek, účel dávek, výše, výpočet dávky, uplatňování nároku, vyhotovování žádosti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 xml:space="preserve">Služby sociální péče - </w:t>
      </w:r>
      <w:r>
        <w:rPr/>
        <w:t xml:space="preserve">Zákon č. 108/2006 Sb. o sociálních službách: stupně závislosti, příspěvek na péči, druhy služeb,  pracovníci v soc. službách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</w:rPr>
        <w:t xml:space="preserve">Pomoc v hmotné nouzi: </w:t>
      </w:r>
      <w:r>
        <w:rPr/>
        <w:t>pojem hmotná nouze, druhy dávek v hmotné nouzi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</w:rPr>
        <w:t xml:space="preserve">Mimořádné výhody poskytované zdravotně postiženým a starým občanům: </w:t>
      </w:r>
      <w:r>
        <w:rPr/>
        <w:t>druhy výhod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Životní  a existenční minimum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oblematika uprchlíků na území ČR:</w:t>
      </w:r>
      <w:r>
        <w:rPr>
          <w:i/>
        </w:rPr>
        <w:t xml:space="preserve"> </w:t>
      </w:r>
      <w:r>
        <w:rPr/>
        <w:t xml:space="preserve">právní postavení  uprchlíka, podmínky získání statutu uprchlíka, nároky  uprchlíků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</w:rPr>
        <w:t xml:space="preserve">Pobyt cizinců na území ČR: </w:t>
      </w:r>
      <w:r>
        <w:rPr/>
        <w:t>druhy  pobytu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</w:rPr>
        <w:t xml:space="preserve">Problematika státního občanství ČR: </w:t>
      </w:r>
      <w:r>
        <w:rPr/>
        <w:t>nabývání a pozbývání státního občanství</w:t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Literatura, právní pramen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Šíma/Suk: Základy práva C. H. Beck, 2009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Zákon ČNR č. 128/2000 Sb., o obcích (obecní zřízení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ákon č.100/1988 Sb. o soc. zabezpeče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ákon č.. 182/1991 Sb. kterou se provádí zákon o soc. zabezpeče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/>
        <w:t>Zákon č. 582/1991 Sb. o organizaci a provádění soc. zabezpeče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/>
        <w:t>Zákon č. 187/2006 Sb. o nemocenském pojištění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ákon č. 155/1995 Sb. o důchodovém pojištěn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ákon č. 117/1995 Sb. o státní soc. podpoře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ákon č. 108/2006 Sb. o sociálních službá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yhláška č. 505/2006 Sb., kterou se provádějí některá ustanovení zákona o soc. službá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ákon č. 110/2006 Sb. o životním a existenčním minimu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kon č. 325/1999 Sb. o azylu v platném znění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ákon č. 326/1999 Sb. o pobytu cizinců na území ČR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 xml:space="preserve">Zákon č. 40/1993 Sb. o nabývání a pozbývání státního občanství ČR, v platném znění 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JUDr. Iva Kernová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3:00Z</dcterms:created>
  <dc:creator>Kernová</dc:creator>
  <dc:description/>
  <dc:language>en-US</dc:language>
  <cp:lastModifiedBy>101539</cp:lastModifiedBy>
  <dcterms:modified xsi:type="dcterms:W3CDTF">2010-02-22T13:43:00Z</dcterms:modified>
  <cp:revision>2</cp:revision>
  <dc:subject/>
  <dc:title>ZÁKLADY PRÁVA</dc:title>
</cp:coreProperties>
</file>