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dání seminární práce do kurzu rodinná politik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Studenti zpracují samostatně s využitím dostupné literatury seminární práci a její prezentaci na téma z oblasti rodinné politiky. Výsledek své práce studenti na závěr kurzu (v posledních dvou seminářích) představí vyučujícím a spolužákům ve formě prezentace (doporučujeme zpracování v programu Microsoft Powerpoint, případně i Microsoft Word či jiných obdobných programech). Očekávaná délka prezentace na semináři je 10 až (maximálně) 20 minut. Finální verzi seminární práce (včetně zapracovaných připomínek k prezentaci) v délce zhruba 3 000 slov studenti odevzdají do 26.5. 2010 do </w:t>
      </w:r>
      <w:r>
        <w:rPr>
          <w:i/>
        </w:rPr>
        <w:t>Odevzdávány</w:t>
      </w:r>
      <w:r>
        <w:rPr/>
        <w:t xml:space="preserve"> kurzu v IS. Studenti si pro práci mohou vybrat jedno z učiteli navržených témat nebo mohou případně navrhovat vlastní témata, která by ovšem před začátkem práce na tématu měli konzultovat s vyučujícím/i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Seminární práce, respektive její prezentace musí v dostatečné míře rozebrat následující body: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i/>
        </w:rPr>
        <w:t>Co je problém?</w:t>
      </w:r>
      <w:r>
        <w:rPr/>
        <w:t xml:space="preserve"> Definice a rozbor sociálního problému či problémové situace, na kterou se práce studentů zaměřuje. Jeho legitimita bude podložena teoretickými či empirickými argumenty. </w:t>
      </w:r>
      <w:r>
        <w:rPr>
          <w:i/>
        </w:rPr>
        <w:t xml:space="preserve">Sociální problém můžete volit buď z navrženého seznamu (viz níže) či si ho zvolit samostatně, kdy je však nutná konzultace s alespoň jedním přednášejícím. </w:t>
      </w:r>
      <w:r>
        <w:rPr/>
        <w:t xml:space="preserve">Lze volit problémy i řešení na národní i lokální úrovni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i/>
        </w:rPr>
        <w:t>Jaká opatření rodinné/sociální politiky tento problém v této chvíli řeší?</w:t>
      </w:r>
      <w:r>
        <w:rPr/>
        <w:t xml:space="preserve"> Přehled stávajících programů/ opatření/ nástrojů/ intervencí, které se zaměřují na zvolený sociální problém či problémovou situaci (pokud takové existují)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i/>
        </w:rPr>
        <w:t xml:space="preserve">Jaké jsou limity a omezení </w:t>
      </w:r>
      <w:r>
        <w:rPr>
          <w:b/>
          <w:i/>
          <w:u w:val="single"/>
        </w:rPr>
        <w:t>stávajícího řešení</w:t>
      </w:r>
      <w:r>
        <w:rPr>
          <w:b/>
          <w:i/>
        </w:rPr>
        <w:t>?</w:t>
      </w:r>
      <w:r>
        <w:rPr/>
        <w:t xml:space="preserve"> Diskuze sociálního problému či problémové situace ve vazbě na stávající řešení (pokud taková existují)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i/>
        </w:rPr>
        <w:t>Co dělat? Jak lze stávající řešení problémové situace zlepšit/zefektivnit?</w:t>
      </w:r>
      <w:r>
        <w:rPr>
          <w:i/>
        </w:rPr>
        <w:t xml:space="preserve">  </w:t>
      </w:r>
      <w:r>
        <w:rPr/>
        <w:t>Formulujte návrhy úpravy stávajících opatření či návrhy nových opatření a tyto návrhy zdůvodněte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i/>
        </w:rPr>
        <w:t xml:space="preserve">Jaké jsou limity a omezení </w:t>
      </w:r>
      <w:r>
        <w:rPr>
          <w:b/>
          <w:i/>
          <w:u w:val="single"/>
        </w:rPr>
        <w:t>vámi navrhované úpravy řešení</w:t>
      </w:r>
      <w:r>
        <w:rPr>
          <w:b/>
          <w:i/>
        </w:rPr>
        <w:t>?</w:t>
      </w:r>
      <w:r>
        <w:rPr/>
        <w:t xml:space="preserve"> Aplikujte více hledisek na navrhovaná řešení a diskutujte omezení a limity vámi navrhovaných řešení. (Možná hlediska: různí aktéři a jejich odlišné hodnotové orientace, financování, návaznost na jiná opatření, limity v možnostech zavádění (např. neexistence či omezená kapacita stávajících institucí – neziskovky, příspěvkové organizace, personální kapacita apod.))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/>
        <w:t xml:space="preserve">Seminární práce budou přijaty, pokud jejich celkové hodnocení vyučujícím/i bude odpovídat naplnění výše uvedených bodů alespoň v rozsahu 60 procent (dobře)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avrhovaná témata pro seminární práce:</w:t>
      </w:r>
    </w:p>
    <w:p>
      <w:pPr>
        <w:pStyle w:val="Normal"/>
        <w:spacing w:before="120" w:after="120"/>
        <w:ind w:left="35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before="120" w:after="120"/>
        <w:ind w:left="714" w:hanging="357"/>
        <w:jc w:val="both"/>
        <w:rPr/>
      </w:pPr>
      <w:r>
        <w:rPr/>
        <w:t>Zajištění sociální ochrany rodin (</w:t>
      </w:r>
      <w:r>
        <w:rPr>
          <w:i/>
        </w:rPr>
        <w:t>např. ekonomická situace rodin s dětmi a problém dětské chudoby, řešení ekonomické situace rodin ve specifických životních situacích)</w:t>
      </w:r>
    </w:p>
    <w:p>
      <w:pPr>
        <w:pStyle w:val="Normal"/>
        <w:numPr>
          <w:ilvl w:val="0"/>
          <w:numId w:val="1"/>
        </w:numPr>
        <w:spacing w:before="120" w:after="120"/>
        <w:ind w:left="714" w:hanging="357"/>
        <w:jc w:val="both"/>
        <w:rPr/>
      </w:pPr>
      <w:r>
        <w:rPr/>
        <w:t>Individuální problémy rodin a jejich řešení v rámci systému sociálních služeb</w:t>
      </w:r>
    </w:p>
    <w:p>
      <w:pPr>
        <w:pStyle w:val="Normal"/>
        <w:numPr>
          <w:ilvl w:val="0"/>
          <w:numId w:val="1"/>
        </w:numPr>
        <w:spacing w:before="120" w:after="120"/>
        <w:ind w:left="714" w:hanging="357"/>
        <w:jc w:val="both"/>
        <w:rPr/>
      </w:pPr>
      <w:r>
        <w:rPr/>
        <w:t>Otázka bydlení (mladých rodin, seniorů….)</w:t>
      </w:r>
    </w:p>
    <w:p>
      <w:pPr>
        <w:pStyle w:val="Normal"/>
        <w:numPr>
          <w:ilvl w:val="0"/>
          <w:numId w:val="1"/>
        </w:numPr>
        <w:spacing w:before="120" w:after="120"/>
        <w:ind w:left="714" w:hanging="357"/>
        <w:jc w:val="both"/>
        <w:rPr/>
      </w:pPr>
      <w:r>
        <w:rPr/>
        <w:t>Podpora kvalitního života seniorů (zvolte hlediska dle vlastního uvážení)</w:t>
      </w:r>
    </w:p>
    <w:p>
      <w:pPr>
        <w:pStyle w:val="Normal"/>
        <w:numPr>
          <w:ilvl w:val="0"/>
          <w:numId w:val="1"/>
        </w:numPr>
        <w:spacing w:before="120" w:after="120"/>
        <w:ind w:left="714" w:hanging="357"/>
        <w:jc w:val="both"/>
        <w:rPr/>
      </w:pPr>
      <w:r>
        <w:rPr/>
        <w:t>Nízká porodnost/fertilita</w:t>
      </w:r>
    </w:p>
    <w:p>
      <w:pPr>
        <w:pStyle w:val="Normal"/>
        <w:numPr>
          <w:ilvl w:val="0"/>
          <w:numId w:val="1"/>
        </w:numPr>
        <w:spacing w:before="120" w:after="120"/>
        <w:ind w:left="714" w:hanging="357"/>
        <w:jc w:val="both"/>
        <w:rPr/>
      </w:pPr>
      <w:r>
        <w:rPr/>
        <w:t>Zajištění veřejné péče o děti ve věku a) od 0 – 3 let, b) od 3 – 6 let ve vazbě na harmonizaci práce a rodiny (např. dostupnost, variabilita, kvalita či možnost svobodné volby apod.)</w:t>
      </w:r>
    </w:p>
    <w:p>
      <w:pPr>
        <w:pStyle w:val="Normal"/>
        <w:numPr>
          <w:ilvl w:val="0"/>
          <w:numId w:val="1"/>
        </w:numPr>
        <w:spacing w:before="120" w:after="120"/>
        <w:ind w:left="714" w:hanging="357"/>
        <w:jc w:val="both"/>
        <w:rPr/>
      </w:pPr>
      <w:r>
        <w:rPr/>
        <w:t>Nízké zastoupení otců na rodičovské dovolené</w:t>
      </w:r>
    </w:p>
    <w:p>
      <w:pPr>
        <w:pStyle w:val="Normal"/>
        <w:numPr>
          <w:ilvl w:val="0"/>
          <w:numId w:val="1"/>
        </w:numPr>
        <w:spacing w:before="120" w:after="120"/>
        <w:ind w:left="714" w:hanging="357"/>
        <w:jc w:val="both"/>
        <w:rPr/>
      </w:pPr>
      <w:r>
        <w:rPr/>
        <w:t xml:space="preserve">Zajištění vhodných pracovních míst pro rodiče na či po rodičovské dovolené </w:t>
      </w:r>
    </w:p>
    <w:p>
      <w:pPr>
        <w:pStyle w:val="Normal"/>
        <w:numPr>
          <w:ilvl w:val="0"/>
          <w:numId w:val="1"/>
        </w:numPr>
        <w:spacing w:before="120" w:after="120"/>
        <w:ind w:left="714" w:hanging="357"/>
        <w:jc w:val="both"/>
        <w:rPr/>
      </w:pPr>
      <w:r>
        <w:rPr/>
        <w:t>Postavení žen na trhu práce – zvolte jednu z následujících oblastí: a) mzdová nerovnost; b) horizontální genderová segmentace trhu práce; c) vertikální genderová segmentace trhu práce</w:t>
      </w:r>
    </w:p>
    <w:p>
      <w:pPr>
        <w:pStyle w:val="Normal"/>
        <w:numPr>
          <w:ilvl w:val="0"/>
          <w:numId w:val="1"/>
        </w:numPr>
        <w:spacing w:before="120" w:after="120"/>
        <w:ind w:left="714" w:hanging="357"/>
        <w:jc w:val="both"/>
        <w:rPr/>
      </w:pPr>
      <w:r>
        <w:rPr/>
        <w:t xml:space="preserve">Systém motivace zaměstnavatelů v oblasti zavádění/implementace tzv. dobrovolných opatření harmonizace práce a rodiny, jejichž zavádění závisí pouze na vůli zaměstnavatele </w:t>
      </w:r>
      <w:r>
        <w:rPr>
          <w:i/>
        </w:rPr>
        <w:t>(lze vybrat jedno či více opatření, která budou zacílena na rodiče s malými dětmi – např. zavádění částečných úvazků, (částečná) práce doma, pružná pracovní doba, zavádění služeb péče o děti – miniškolka apod.).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spacing w:before="120" w:after="120"/>
        <w:ind w:left="714" w:hanging="357"/>
        <w:jc w:val="both"/>
        <w:rPr>
          <w:i/>
          <w:i/>
        </w:rPr>
      </w:pPr>
      <w:r>
        <w:rPr/>
        <w:t xml:space="preserve">Dodržování povinných opatření vyplývajících ze Zákoníku práce zacílené na usnadnění harmonizace práce a rodiny </w:t>
      </w:r>
      <w:r>
        <w:rPr>
          <w:i/>
        </w:rPr>
        <w:t>(lze vybrat jedno či více opatření - např. garance pracovního místa po rodičovské dovolené, zákaz práce přesčas, možnost odmítnutí služební cesty, možnost zažádat o úpravu pracovní doby z důvodu péče o dítě apod.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3T08:30:00Z</dcterms:created>
  <dc:creator>user</dc:creator>
  <dc:description/>
  <cp:keywords/>
  <dc:language>en-US</dc:language>
  <cp:lastModifiedBy>user</cp:lastModifiedBy>
  <cp:lastPrinted>2010-01-06T10:35:00Z</cp:lastPrinted>
  <dcterms:modified xsi:type="dcterms:W3CDTF">2010-02-24T08:06:00Z</dcterms:modified>
  <cp:revision>6</cp:revision>
  <dc:subject/>
  <dc:title>Zadání seminární práce do kurzu rodinná politika</dc:title>
</cp:coreProperties>
</file>