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cs-CZ" w:bidi="ar-SA"/>
        </w:rPr>
        <w:t>SYLABUS KURZU</w:t>
      </w:r>
    </w:p>
    <w:p>
      <w:pPr>
        <w:pStyle w:val="Heading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název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ZABEZPEČENÍ</w:t>
      </w:r>
    </w:p>
    <w:p>
      <w:pPr>
        <w:pStyle w:val="Subtitl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cs-CZ" w:eastAsia="cs-CZ" w:bidi="ar-SA"/>
        </w:rPr>
        <w:t>číslo kurzu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cs-CZ" w:eastAsia="cs-CZ" w:bidi="ar-SA"/>
        </w:rPr>
        <w:t>: SPP208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vyučující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Mgr. Ludmila Sedláková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kontakt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e-mail: sedlakova@blansko.cz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obor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politika a sociální práce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stupeň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typ studia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prezenční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semestr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jarní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týdenní rozsah: 1 - 1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ukončení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zkoušk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 xml:space="preserve">požadavky zápočtu: </w:t>
      </w:r>
      <w:r>
        <w:rPr/>
        <w:t>nutno získat 40 z 60 možných bodů</w:t>
      </w:r>
    </w:p>
    <w:tbl>
      <w:tblPr>
        <w:tblW w:w="85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93"/>
        <w:gridCol w:w="1523"/>
        <w:gridCol w:w="1503"/>
        <w:gridCol w:w="1534"/>
      </w:tblGrid>
      <w:tr>
        <w:trPr>
          <w:trHeight w:val="410" w:hRule="atLeast"/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u w:val="none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u w:val="none"/>
                <w:lang w:val="cs-CZ" w:eastAsia="cs-CZ" w:bidi="ar-SA"/>
              </w:rPr>
              <w:t xml:space="preserve">   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výborně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velmi dobře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dobř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neprospěl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cs-CZ" w:eastAsia="cs-CZ" w:bidi="ar-SA"/>
              </w:rPr>
              <w:t>test č. 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1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0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cs-CZ" w:eastAsia="cs-CZ" w:bidi="ar-SA"/>
              </w:rPr>
              <w:t>test č. 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3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1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cs-CZ" w:bidi="ar-SA"/>
              </w:rPr>
              <w:t>0</w:t>
            </w:r>
          </w:p>
        </w:tc>
      </w:tr>
    </w:tbl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cs-CZ" w:eastAsia="cs-CZ" w:bidi="ar-SA"/>
        </w:rPr>
        <w:t>ANOTACE KURZ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: </w:t>
      </w:r>
      <w:r>
        <w:rPr/>
        <w:tab/>
      </w:r>
      <w:r>
        <w:rPr>
          <w:b/>
          <w:bCs/>
        </w:rPr>
        <w:t>Kurs informuje o vývoji sociálního zabezpečení od elementárních forem péče o chudé, nemocné a staré lidi až do rozvinutých soustav sociálního zabezpečení. V této  souvislosti zvažuje schémata sociálního zabezpečení pro základní životní situace a události, způsob jejich financování a související sociální dávky a sociální služby. Zvýšená pozornost bude věnována aktuální soustavě sociálního zabezpečení v ČR, včetně struktury souvisejících institucí. Posluchači získají základní přehled v legislativě sociálního zabezpečení a  jeho aplikaci v konkrétních situacích. Předpokládá se aktivní účast posluchačů při definování aktuálních problémů sociálního zabezpečení v ČR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cs-CZ" w:eastAsia="cs-CZ" w:bidi="ar-SA"/>
        </w:rPr>
        <w:t>PROGRAM KURZU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 (témata a literatura):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1. Vymezení sociálního zabezpečení jako součásti sociální politiky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Základní pojmy. Předmět, cíle, subjekty a objekty sociálního zabezpečení. Základní funkce a principy . Systémy sociální ochrany. Sociální událost. Sociální riziko. Sociální dávky. 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 s. 6-15, 39-58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17-27, 59-97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Portál. s. 61-76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Žižková, J. a kol. 199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Praha: Codex. s. 13-61, 139-142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2. Vývoj a tradice sociálního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>Sociálně politické ideje a instituce. Historické formy sociálního zabezpečení. Sociální zabezpečení v 1. ČS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Musil, L., 1995. Statusová solidarita a česká sociální politika.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ologický časopis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31: s. 423-434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logické nakladatelství. s. 24-27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28-58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3.Transformace systému sociálního zabezpečení v České republice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Sociální zabezpečení za socializmu a potřeba jeho změny. Sociální aspekty ekonomické reformy. Rysy sociální reformy. Scénář sociální reformy. Koncepce záchranné sociální sítě. Koncepce tři pilířů sociální ochrany. 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Potůček, M., 1999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Křižovatky české sociální reformy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Praha: Sociologické nakladatelství. s. 96-106, 246-254. 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 v Čechách a na Slovensku po roce 1989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Karolinum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172-199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, 1995. "Systémy sociálních dávek v zemích střední a východní Evropy v  přechodném období." Pp. 110-126. In: Kotous, J., (ed), 1995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v evropských zemích.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chranná…, 1991. „Záchranná sociální síť.“ In: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>Sociální politika 2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, příloha č. 2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Žižková, J., 1994. Sociální politika v období transformace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6.s. 10-11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Žižková, J. a kol. 1997.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Praha: Codex. s. 123-135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 xml:space="preserve">4. Systémy sociální ochrany.  Životní a existenční minimum.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>Sociální pojištění, státní sociální podpora, sociální pomoc - obecná charakteristika.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>Životní minimum a existenční minimum - jeho funkce,  okruhy společně  posuzovaných osob, započitatelné příjmy, valorizace. Sociální záchranné sítě – funkce,  účinnost,  past chudoby, zneužívání versus nevyužívání sociálních dávek.</w:t>
      </w:r>
    </w:p>
    <w:p>
      <w:pPr>
        <w:pStyle w:val="Normal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Břeská, N., Vránová L., 2007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 xml:space="preserve">Dávky pomoci v hmotné nouzi a dávky sociální péče pro zdravotně postižené občany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Olomouc: ANAG. s. 19-35.</w:t>
      </w:r>
    </w:p>
    <w:p>
      <w:pPr>
        <w:pStyle w:val="Normal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>Sociální politika 11. s. 4-5.</w:t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1/2006 Sb., o pomoci v hmotné nouzi</w:t>
      </w:r>
    </w:p>
    <w:p>
      <w:pPr>
        <w:pStyle w:val="Normal"/>
        <w:spacing w:lineRule="atLeast" w:line="100"/>
        <w:ind w:left="0" w:right="964" w:firstLine="708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firstLine="708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5. – 6. Tři systémy sociální ochrany – sociální pojištění</w:t>
      </w:r>
    </w:p>
    <w:p>
      <w:pPr>
        <w:pStyle w:val="TextBodyIndent"/>
        <w:spacing w:lineRule="atLeast" w:line="100"/>
        <w:ind w:left="0" w:right="9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ůchodové pojištění, nemocenské pojištění, pojištění na státní politiku zaměstnanosti. Zabezpečované sociální události. Druhy a konstrukce dávek. Podpůrčí doba. Ochranná lhůta.  Valorizace dávek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Brno: Masarykova univerzita. s. 84-90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Portál. s. 161-173, 185-206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98-107, 116-125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55/1995 Sb., o důchodovém pojiště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kon č. 187/2006 Sb., o nemocenském pojištění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35/2004 Sb., o zaměstnanost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Zákon č. 589/1992 Sb., o pojistném na sociální zabezpečení a příspěvku na státní politiku zaměstnanosti                                    </w:t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7. Tři systémy sociální ochrany  - státní sociální podpora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Státní podpora rodin s dětmi. Zabezpečované sociální události. Druhy a konstrukce dávek. 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Portál. s. 207-215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Praha: Socioklub. s. 108-115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Víšek, P., 1995. K problematice státní sociální podpory. In: </w:t>
      </w:r>
      <w:r>
        <w:rPr>
          <w:rFonts w:eastAsia="Times New Roman" w:cs="Times New Roman"/>
          <w:i/>
          <w:iCs/>
          <w:color w:val="auto"/>
          <w:sz w:val="24"/>
          <w:szCs w:val="20"/>
          <w:lang w:val="cs-CZ" w:eastAsia="cs-CZ" w:bidi="ar-SA"/>
        </w:rPr>
        <w:t>Sociální politika 2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cs-CZ" w:eastAsia="cs-CZ" w:bidi="ar-SA"/>
        </w:rPr>
        <w:t>. s. 4-7.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7/1995 Sb., o státní sociální podpoře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TEST č. 1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 - témata číslo 4, 5 a 6</w:t>
      </w:r>
    </w:p>
    <w:p>
      <w:pPr>
        <w:pStyle w:val="Normal"/>
        <w:spacing w:lineRule="atLeast" w:line="100"/>
        <w:ind w:left="0" w:right="964" w:firstLine="708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8. Tři systémy sociální ochrany  - sociální pomoc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Rozsah sociální pomoci - hmotná nouze, sociální nouze. Konstrukce systému dávek. Nárok a výplaty dávek. Dávky hmotné nouze - příspěvek na živobytí, doplatek na bydlení a mimořádná okamžitá pomoc, dávky pro těžce zdravotně postižené občany. </w:t>
      </w:r>
    </w:p>
    <w:p>
      <w:pPr>
        <w:pStyle w:val="Normal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Břeská, N., Vránová, L., 2007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 xml:space="preserve">Dávky pomoci v hmotné nouzi a dávky sociální péče pro zdravotně postižené občany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Olomouc: ANAG. s. 35-80, 94-118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Brno: Masarykova univerzita. s. 74-84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Socioklub. s. 126-133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Portál. s. 217-224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0/1988 Sb., o 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1/2006 Sb., o pomoci v hmotné nouzi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Vyhláška č. 182/1991 Sb., kterou se provádí zákon o sociálním zabezpečení</w:t>
      </w:r>
    </w:p>
    <w:p>
      <w:pPr>
        <w:pStyle w:val="Normal"/>
        <w:spacing w:lineRule="atLeast" w:line="100"/>
        <w:ind w:left="0" w:right="964" w:firstLine="708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 xml:space="preserve">9.  Příspěvek na péči a sociální služby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>Příspěvek na péči - účel, nárok, podmínky, stupně závislosti. Sociální služby - sociální poradenství, služby sociální péče, služby sociální prevence. Zadavatelé, poskytovatelé a uživatelé sociálních služeb. Smlouva o poskytnutí sociální služby, úhrada nákladů, registrace,  inspekce, standardy kvality sociálních služeb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rálová, J., Rážová, E., 2007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 xml:space="preserve">Sociální služby a příspěvek na péči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Olomouc: ANAG. s. 14-35, 43-45, 50-128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08/2006 Sb., o sociálních službách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10. Systém řízení a financování sociálního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Nástroje sociálního zabezpečení. Financování sociálního zabezpečení. Organizace a řízení sociálního zabezpečení. 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rálová, J., Rážová, E., 2007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 xml:space="preserve">Sociální služby a příspěvek na péči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Olomouc: ANAG. s. 141-142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limentová, J., 1997. Nové trendy ve financování důchodových systémů.  In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cs-CZ" w:eastAsia="cs-CZ" w:bidi="ar-SA"/>
        </w:rPr>
        <w:t>Sociální politika 4. s. 2-4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Brno: Masarykova univerzita. s. 90-102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Brno: Masarykova univerzita. s. 22-38, 62-64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Potůček, M., 1995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Sociologické nakladatelství. s. 72-77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zabezpečení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Brno: Masarykova univerzita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Socioklub. s. 134-171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Tomeš,  I. a kol. 2002. </w:t>
      </w: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0"/>
          <w:lang w:val="cs-CZ" w:eastAsia="cs-CZ" w:bidi="ar-SA"/>
        </w:rPr>
        <w:t xml:space="preserve">Sociální správa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Praha: Portál. s. 89-108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582/1991 Sb. , o organizaci a provádění sociálního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>Zákon č. 114/1988 Sb., o působnosti orgánů ČR v sociálním zabezpečení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ab/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TEST č. 2 - témata číslo 7, 8 a 9</w:t>
      </w: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11. Aktuální problémy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  <w:t>12. Zhodnocení kurzu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cs-CZ" w:bidi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4:04Z</dcterms:created>
  <dc:creator/>
  <dc:description/>
  <dc:language>en-US</dc:language>
  <cp:lastModifiedBy>Mesto Blansko Mesto Blansko</cp:lastModifiedBy>
  <cp:lastPrinted>2009-02-24T14:54:00Z</cp:lastPrinted>
  <dcterms:modified xsi:type="dcterms:W3CDTF">2009-02-24T13:54:50Z</dcterms:modified>
  <cp:revision>3</cp:revision>
  <dc:subject/>
  <dc:title/>
</cp:coreProperties>
</file>