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  <w:sz w:val="28"/>
          <w:szCs w:val="28"/>
        </w:rPr>
        <w:t>SPP 820  Úvod do poradenství</w:t>
      </w:r>
    </w:p>
    <w:p>
      <w:pPr>
        <w:pStyle w:val="Normal"/>
        <w:jc w:val="center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Magisterské kombinované studium, semestr - jaro 201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Typ kurzu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volitelný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kurzu</w:t>
      </w:r>
      <w:r>
        <w:rPr>
          <w:color w:val="000000"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 hodin</w:t>
      </w:r>
      <w:r>
        <w:rPr>
          <w:color w:val="000000"/>
          <w:sz w:val="22"/>
          <w:szCs w:val="22"/>
        </w:rPr>
        <w:t xml:space="preserve"> přímé výuky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Forma kurzu: </w:t>
      </w:r>
      <w:r>
        <w:rPr>
          <w:b w:val="false"/>
          <w:sz w:val="22"/>
          <w:szCs w:val="22"/>
        </w:rPr>
        <w:t>seminář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končení kurzu</w:t>
      </w:r>
      <w:r>
        <w:rPr>
          <w:color w:val="000000"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kouška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učující</w:t>
      </w:r>
      <w:r>
        <w:rPr>
          <w:color w:val="000000"/>
          <w:sz w:val="22"/>
          <w:szCs w:val="22"/>
        </w:rPr>
        <w:t>: Mgr. Jitka Navrátilová, Ph.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otace předmětu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Kurz je určen pro magisterské kombinované studenty, kteří mají zájem získat základní teoretickou  orientaci v oblasti poradenství, stejně jako rozvíjet praktické kompetence.  Tento předmět reaguje na poptávku studentů, kteří vykonávají sociální práci a potřebují zvyšovat praktické kompetence související s poradenstvím. V centru učení jsou především znalosti o poradenském procesu a rozvoj poradenských dovednosti, jichž lze využit při práci s klienty</w:t>
      </w:r>
      <w:r>
        <w:rPr/>
        <w:t xml:space="preserve"> </w:t>
      </w:r>
      <w:r>
        <w:rPr>
          <w:rFonts w:cs="Arial" w:ascii="Arial" w:hAnsi="Arial"/>
        </w:rPr>
        <w:t xml:space="preserve">v prostředí NNO, ve státem či obcemi řízených  organizacích, ale také v prostředí na „profit“ zaměřených subjektů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íl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m kurzu je seznámit studenty a rozvíjet u nich základními poradenské dovednosti a vědomostmi důležité pro praxi v sociálním poradenství. Důraz bude kladen především na řešení praktických případů z praxe na základě znalosti sociálně-poradenského procesu. Absolventi tohoto kurzu by měli mít dostatek znalostí a praktických dovedností, jak aplikovat poradenské dovednosti při výkonu sociální práce. Naučí se základní metody jak vést poradenský rozhovor, jak určit cíle poradenského rozhovoru s klientem, jak klást adekvátní otázky, prostřednictvím nichž zjistí očekávání a potřeby klientů, jak propojit verbální a neverbální dovednost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 na semestr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 rámci semestru se uskuteční 3 společná setkání, na kterých budou probírána tyto témat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ma1 </w:t>
      </w:r>
      <w:r>
        <w:rPr>
          <w:rFonts w:cs="Arial" w:ascii="Arial" w:hAnsi="Arial"/>
          <w:b/>
          <w:bCs/>
          <w:color w:val="000000"/>
        </w:rPr>
        <w:t>Úvod do poradenstv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</w:rPr>
        <w:t>V úvodní hodině se studenti podrobně seznámí se základními prvky poradenského procesu. Reflektivně budu zvažovat roli poradců, klientů a jejich vzájemného vztahu a jejich vlivu na průběh poradenského proces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adání: </w:t>
      </w:r>
      <w:r>
        <w:rPr>
          <w:rFonts w:cs="Arial" w:ascii="Arial" w:hAnsi="Arial"/>
          <w:i/>
          <w:iCs/>
          <w:color w:val="000000"/>
        </w:rPr>
        <w:t>Zvažte, jak osoba poradce ovlivňuje průběh poradenského procesu. Reflektujete vlastní zkušenosti při práci s klientem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ermín odevzdání této reflexe je do 19.3.2010 – do odevzdávány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Téma 2 </w:t>
      </w:r>
      <w:r>
        <w:rPr>
          <w:rFonts w:cs="Arial" w:ascii="Arial" w:hAnsi="Arial"/>
          <w:b/>
          <w:bCs/>
          <w:color w:val="000000"/>
        </w:rPr>
        <w:t>Fáze poradenského proces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rámci tohoto setkání bude pozornost zaměřena na jednotlivé fáze poradenského procesu. Ty budou zvažovány z hlediska cílů, úkolů a dovedností, které jsou spojeny s těmito fázemi.</w:t>
        <w:br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adání: </w:t>
      </w:r>
      <w:r>
        <w:rPr>
          <w:rFonts w:cs="Arial" w:ascii="Arial" w:hAnsi="Arial"/>
          <w:i/>
          <w:iCs/>
          <w:color w:val="000000"/>
        </w:rPr>
        <w:t>Zvažujte, které dovednosti poradce  jsou nezbytné pro vedení poradenského rozhovoru a zda vy sami umíte využívat těchto dovedností ve prospěch klient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Termín odevzdání této reflexe je do 30.4.2010 – do odevzdávány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ma 3 </w:t>
      </w:r>
      <w:r>
        <w:rPr>
          <w:rFonts w:cs="Arial" w:ascii="Arial" w:hAnsi="Arial"/>
          <w:b/>
          <w:bCs/>
          <w:color w:val="000000"/>
        </w:rPr>
        <w:t>Komunikace v poradenském proces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seminář bude zaměřen na rozvoj komunikačních dovedností v rámci poradenského procesu. Pozornost bude zaměřena především na rozvoj kompetencí spojených s uměním naslouchat klientovi a poskytovat mu zpětnou vazbu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adání: </w:t>
      </w:r>
      <w:r>
        <w:rPr>
          <w:rFonts w:cs="Arial" w:ascii="Arial" w:hAnsi="Arial"/>
          <w:i/>
          <w:color w:val="000000"/>
        </w:rPr>
        <w:t xml:space="preserve">Reflektujte, v čem jsou vaše silné a slabé stránky při komunikaci s klientem. Zvažujte, jaké otázky a dilemata řešíte při poskytování zpětné vazby klientů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ermín odevzdání této reflexe je do 10.5.20100 – do odevzdáván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žadavky na student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jení teoretických znalostí s reflexivním pohledem studentů v rámci interaktivně vedených seminářích. Po studentech se vyžaduje četba odborné literatury a vypracování několika reflexí, dle požadavků na uzavření předmětu. Od studentů se očekává aktivní přístup na semináří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vření předmětu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dmínkou úspěšného absolvování kurzu, 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racování tří reflexivně zaměřených prací v rozsahu cca 500 slov (každá), jejichž zadání je součástí popisu jednotlivých seminářů v tomto sylab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hrávka poradenského rozhovoru se svým klientem, či jinou osobou. Délka trvání rozhovor by měla být maximálně 20 minut. Studenti tento rozhovor  přepíší na počítači a i s nahrávkou přinesou na poslední hodinu. Rozhovor bude nahrán ve formátu AVI, VLC,  MP3 a nebo DVD. Studenti tyto nahrávky odevzdají na DVD či CD nosičí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eron, H. The counselling interview. Palgrave Macmillan, New York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ley, S., Bond, T. Integrativní přístup v poradenství a psychoterapii. Portál, Praha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Jong, P., Insoo K. Berg. Interviewing for Solutions. Thomson, USA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a, A., Runcán, L. Effective Interviewing in Social Work and Social Care. Palgrave Macmillan, Hampshir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ggenbuhl-Craig, A. Nebezpečí moci v pomáhajících profesích. Portál, Praha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ura, J., Pružinská, J: Poradenský proces. Slon, Praha 199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jek, Karel: Práce s emocemi pro pomáhající profese. Portál, Prah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řiva, K. Lidský vztah jako součást profese. Portál, Praha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s, M. P. Zapomenuté umění naslouchat. Návrat domů, Praha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osad, L. Základy speciálního poradenství. Portál, Praha 2000.</w:t>
      </w:r>
    </w:p>
    <w:p>
      <w:pPr>
        <w:pStyle w:val="Normal"/>
        <w:rPr/>
      </w:pPr>
      <w:r>
        <w:rPr>
          <w:rFonts w:cs="Arial" w:ascii="Arial" w:hAnsi="Arial"/>
        </w:rPr>
        <w:t>Oláh, M., Schavel, M. Sociálne poradenstvo a komunikácia. Prešovská univerzita v Prešove, Prešov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54:00Z</dcterms:created>
  <dc:creator>jitka</dc:creator>
  <dc:description/>
  <cp:keywords/>
  <dc:language>en-US</dc:language>
  <cp:lastModifiedBy>jitka</cp:lastModifiedBy>
  <cp:lastPrinted>2009-03-17T11:56:00Z</cp:lastPrinted>
  <dcterms:modified xsi:type="dcterms:W3CDTF">2010-02-27T14:03:00Z</dcterms:modified>
  <cp:revision>6</cp:revision>
  <dc:subject/>
  <dc:title>Jedná se o kurz pro magisterské kombinované studenty</dc:title>
</cp:coreProperties>
</file>