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KURZU ZUR378c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. Údaje o předmětu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(vyznačte – např. podtržením nebo zvýrazněním – zvolený bod od 1 do 10; </w:t>
      </w:r>
      <w:r>
        <w:rPr>
          <w:b/>
          <w:i/>
        </w:rPr>
        <w:t>1 = jednoznačný souhlas</w:t>
      </w:r>
      <w:r>
        <w:rPr>
          <w:i/>
        </w:rPr>
        <w:t xml:space="preserve">, </w:t>
      </w:r>
      <w:r>
        <w:rPr>
          <w:b/>
          <w:i/>
        </w:rPr>
        <w:t>10 = jednoznačný nesouhlas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. cítím, že mě kurz obohacuje:</w:t>
        <w:tab/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hodnotím jej jako zajímavý: </w:t>
        <w:tab/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yžaduje mé vysoké pracovní nasazení: </w:t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měl by zůstat v nabídce kurzů i do budoucna: </w:t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měl by být povinný:</w:t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znalosti nabyté v kurzu zvětší možnosti mého uplatnění:</w:t>
        <w:tab/>
        <w:t xml:space="preserve"> 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 Další údaje o předmětu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Jaká byla skutečná převažující forma kurzu? (podtrhněte nebo zvýrazněte)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řednášk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eminář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kombinovaná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Byl kurz veden interaktivně?                 1  2  3  4  5  6  7  8  9  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Hodnocení vedoucího kurzu: (zde p. Hušk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(vyznačte – např. podtržením nebo zvýrazněním – zvolený bod od 1 do 10; </w:t>
      </w:r>
      <w:r>
        <w:rPr>
          <w:b/>
          <w:i/>
        </w:rPr>
        <w:t>1 = jednoznačný souhlas</w:t>
      </w:r>
      <w:r>
        <w:rPr>
          <w:i/>
        </w:rPr>
        <w:t xml:space="preserve">, </w:t>
      </w:r>
      <w:r>
        <w:rPr>
          <w:b/>
          <w:i/>
        </w:rPr>
        <w:t>10 = jednoznačný nesouhlas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1. učitel je skutečný odborník na problematiku kurzu: </w:t>
        <w:tab/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učitel je vždy dobře připraven:</w:t>
        <w:tab/>
        <w:t xml:space="preserve"> 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řednes látky je přehledný: </w:t>
        <w:tab/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učitel podporuje aktivní účast studentů:</w:t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pracovní pokyny jsou přesné a jasné:</w:t>
        <w:tab/>
        <w:tab/>
        <w:t xml:space="preserve"> 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učitel usiluje o přátelskou atmosféru:</w:t>
        <w:tab/>
        <w:t xml:space="preserve">  </w:t>
        <w:tab/>
        <w:t xml:space="preserve">1  2  3  4  5  6  7  8  9  10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V. Otázky doplněné pracovníky Futuroomu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Domníváte se, že větší část získaných dovedností z kurzu využijete ve své praxi?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Cs/>
        </w:rPr>
      </w:pPr>
      <w:r>
        <w:rPr>
          <w:bCs/>
        </w:rPr>
        <w:t>určitě ano – spíše ano – spíše ne – určitě ne</w:t>
      </w:r>
    </w:p>
    <w:p>
      <w:pPr>
        <w:pStyle w:val="Odstavecseseznamem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Zajištění kurzu studijními materiály bylo: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/>
      </w:pPr>
      <w:r>
        <w:rPr/>
        <w:t>velmi dobré – dobré – odpovídající – nedostatečné</w:t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Výstup lektorů Matěje Huška, Venduly Křížové, Jiřího Buška, Ondřeje Besperáta a Matěje Bošiny hodnotíte jako: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/>
      </w:pPr>
      <w:r>
        <w:rPr/>
        <w:t>Hušek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  <w:t>Křížová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  <w:t>Bušek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  <w:t>Besperát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  <w:t>Bošina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Jaká témata Vás na kurzu nejvíce zaujala?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Chybělo Vám v kurzu nějaké zásadní téma? Jaké?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řípadný slovní komentář: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0:00Z</dcterms:created>
  <dc:creator>Jana Urbanovská</dc:creator>
  <dc:description/>
  <dc:language>en-US</dc:language>
  <cp:lastModifiedBy>Jana Urbanovská</cp:lastModifiedBy>
  <dcterms:modified xsi:type="dcterms:W3CDTF">2010-03-31T07:45:00Z</dcterms:modified>
  <cp:revision>3</cp:revision>
  <dc:subject/>
  <dc:title/>
</cp:coreProperties>
</file>