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KURZU ZUR378d – nové trendy v lokální žurnalistic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. Údaje o předmětu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(vyznačte – např. podtržením nebo zvýrazněním – zvolený bod od 1 do 10; </w:t>
      </w:r>
      <w:r>
        <w:rPr>
          <w:b/>
          <w:i/>
        </w:rPr>
        <w:t>1 = jednoznačný souhlas</w:t>
      </w:r>
      <w:r>
        <w:rPr>
          <w:i/>
        </w:rPr>
        <w:t xml:space="preserve">, </w:t>
      </w:r>
      <w:r>
        <w:rPr>
          <w:b/>
          <w:i/>
        </w:rPr>
        <w:t>10 = jednoznačný nesouhlas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1. cítím, že mě kurz obohacuje:</w:t>
        <w:tab/>
        <w:tab/>
        <w:t xml:space="preserve">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hodnotím jej jako zajímavý: </w:t>
        <w:tab/>
        <w:tab/>
        <w:t xml:space="preserve">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vyžaduje mé vysoké pracovní nasazení: </w:t>
        <w:tab/>
        <w:t xml:space="preserve">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měl by zůstat v nabídce kurzů i do budoucna: </w:t>
        <w:tab/>
        <w:t xml:space="preserve">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měl by být povinný:</w:t>
        <w:tab/>
        <w:t xml:space="preserve">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znalosti nabyté v kurzu zvětší možnosti mého uplatnění:</w:t>
        <w:tab/>
        <w:t xml:space="preserve"> 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. Další údaje o předmětu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Jaká byla skutečná převažující forma kurzu? (podtrhněte nebo zvýrazněte)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přednáška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seminář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kombinovaná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Byl kurz veden interaktivně?                 1  2  3  4  5  6  7  8  9  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. Hodnocení vedoucího kurzu: (zde p. Huška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(vyznačte – např. podtržením nebo zvýrazněním – zvolený bod od 1 do 10; </w:t>
      </w:r>
      <w:r>
        <w:rPr>
          <w:b/>
          <w:i/>
        </w:rPr>
        <w:t>1 = jednoznačný souhlas</w:t>
      </w:r>
      <w:r>
        <w:rPr>
          <w:i/>
        </w:rPr>
        <w:t xml:space="preserve">, </w:t>
      </w:r>
      <w:r>
        <w:rPr>
          <w:b/>
          <w:i/>
        </w:rPr>
        <w:t>10 = jednoznačný nesouhlas</w:t>
      </w:r>
      <w:r>
        <w:rPr>
          <w:i/>
        </w:rPr>
        <w:t>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1. učitel je skutečný odborník na problematiku kurzu: </w:t>
        <w:tab/>
        <w:tab/>
        <w:t xml:space="preserve">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učitel je vždy dobře připraven:</w:t>
        <w:tab/>
        <w:t xml:space="preserve"> 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přednes látky je přehledný: </w:t>
        <w:tab/>
        <w:tab/>
        <w:t xml:space="preserve">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učitel podporuje aktivní účast studentů:</w:t>
        <w:tab/>
        <w:t xml:space="preserve">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pracovní pokyny jsou přesné a jasné:</w:t>
        <w:tab/>
        <w:tab/>
        <w:t xml:space="preserve"> 1  2  3  4  5  6  7  8  9  1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učitel usiluje o přátelskou atmosféru:</w:t>
        <w:tab/>
        <w:t xml:space="preserve">  </w:t>
        <w:tab/>
        <w:t xml:space="preserve">1  2  3  4  5  6  7  8  9  10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V. Otázky doplněné pracovníky Futuroomu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Domníváte se, že větší část získaných dovedností z kurzu využijete ve své praxi?</w:t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Cs/>
        </w:rPr>
      </w:pPr>
      <w:r>
        <w:rPr>
          <w:bCs/>
        </w:rPr>
        <w:t>určitě ano – spíše ano – spíše ne – určitě ne</w:t>
      </w:r>
    </w:p>
    <w:p>
      <w:pPr>
        <w:pStyle w:val="Odstavecseseznamem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Zajištění kurzu studijními materiály bylo:</w:t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/>
      </w:pPr>
      <w:r>
        <w:rPr/>
        <w:t>velmi dobré – dobré – odpovídající – nedostatečné</w:t>
      </w:r>
    </w:p>
    <w:p>
      <w:pPr>
        <w:pStyle w:val="Odstavecseseznamem"/>
        <w:spacing w:lineRule="auto" w:line="240" w:before="0" w:after="0"/>
        <w:rPr/>
      </w:pPr>
      <w:r>
        <w:rPr/>
      </w:r>
    </w:p>
    <w:p>
      <w:pPr>
        <w:pStyle w:val="Odstavecseseznamem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Výstup hodnotíte jako:</w:t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/>
      </w:pPr>
      <w:r>
        <w:rPr/>
        <w:t>Matěj Hušek: velmi dobrý – dobrý – dostatečný – nedostatečný</w:t>
      </w:r>
    </w:p>
    <w:p>
      <w:pPr>
        <w:pStyle w:val="Odstavecseseznamem"/>
        <w:spacing w:lineRule="auto" w:line="240" w:before="0" w:after="0"/>
        <w:rPr/>
      </w:pPr>
      <w:r>
        <w:rPr/>
        <w:t>Roman Gallo: velmi dobrý – dobrý – dostatečný – nedostatečný</w:t>
      </w:r>
    </w:p>
    <w:p>
      <w:pPr>
        <w:pStyle w:val="Odstavecseseznamem"/>
        <w:spacing w:lineRule="auto" w:line="240" w:before="0" w:after="0"/>
        <w:rPr/>
      </w:pPr>
      <w:r>
        <w:rPr/>
        <w:t>Petr Šabata: velmi dobrý – dobrý – dostatečný – nedostatečný</w:t>
      </w:r>
    </w:p>
    <w:p>
      <w:pPr>
        <w:pStyle w:val="Odstavecseseznamem"/>
        <w:spacing w:lineRule="auto" w:line="240" w:before="0" w:after="0"/>
        <w:rPr/>
      </w:pPr>
      <w:r>
        <w:rPr/>
        <w:t>Mirek Kowalski: velmi dobrý – dobrý – dostatečný – nedostatečný</w:t>
      </w:r>
    </w:p>
    <w:p>
      <w:pPr>
        <w:pStyle w:val="Odstavecseseznamem"/>
        <w:spacing w:lineRule="auto" w:line="240" w:before="0" w:after="0"/>
        <w:rPr/>
      </w:pPr>
      <w:r>
        <w:rPr/>
        <w:t>Tomáš Menschik: velmi dobrý – dobrý – dostatečný – nedostatečný</w:t>
      </w:r>
    </w:p>
    <w:p>
      <w:pPr>
        <w:pStyle w:val="Odstavecseseznamem"/>
        <w:spacing w:lineRule="auto" w:line="240" w:before="0" w:after="0"/>
        <w:rPr/>
      </w:pPr>
      <w:r>
        <w:rPr/>
      </w:r>
    </w:p>
    <w:p>
      <w:pPr>
        <w:pStyle w:val="Odstavecseseznamem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Jaká témata Vás na kurzu nejvíce zaujala?</w:t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Chybělo Vám v kurzu nějaké zásadní téma? Jaké?</w:t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Případný slovní komentář:</w:t>
      </w:r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30:00Z</dcterms:created>
  <dc:creator>Jana Urbanovská</dc:creator>
  <dc:description/>
  <cp:keywords/>
  <dc:language>en-US</dc:language>
  <cp:lastModifiedBy>Bc. Miroslav Mašek</cp:lastModifiedBy>
  <dcterms:modified xsi:type="dcterms:W3CDTF">2010-04-19T19:35:00Z</dcterms:modified>
  <cp:revision>4</cp:revision>
  <dc:subject/>
  <dc:title>HODNOCENÍ KURZU ZUR378d – nové trendy v lokální žurnalistice</dc:title>
</cp:coreProperties>
</file>