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Veronika Jadámková 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>(učo 38042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rxismus a jeho feministická kritik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ěda se stejně jako ideologie opírá o paradigmata. Ta jsou v průběhu vědeckých revolucí nahrazována stále novějšími a novějšími, kdy starý způsob myšlení střídá nový. K paradigmatu, jako souboru určitých názorů, patří i metodologické postupy, kterými se vědci i nevědecká veřejnost snaží docílit stanoveného cíle. Podle Thomase S. Kuhna, který uvedl pojem paradigma do </w:t>
      </w:r>
      <w:commentRangeStart w:id="0"/>
      <w:r>
        <w:rPr/>
        <w:t>teorie o vědě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, je paradigma nutné pro praktičnost ve vztahu vědce a vědy: „Když vědec může přijmout paradigma jako zaručené, …nepotřebuje ospravedlňovat každý koncept, který uvedl.“ </w:t>
      </w:r>
      <w:commentRangeStart w:id="1"/>
      <w:r>
        <w:rPr/>
        <w:t xml:space="preserve">[Kuhn in Disman 1993: 13] 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>Z této citace je patrné, proč některé názory ve vědách a ve veřejném diskursu zůstávají i po několik generací. Vědci sami se je nesnaží zkoumat a popírat jejich objektivitu, ale pouze se o ně „opírají“ a slepě je reprodukují svým posluchačům a dalším vědcům.</w:t>
      </w:r>
    </w:p>
    <w:p>
      <w:pPr>
        <w:pStyle w:val="Normal"/>
        <w:spacing w:lineRule="auto" w:line="360"/>
        <w:jc w:val="both"/>
        <w:rPr/>
      </w:pPr>
      <w:r>
        <w:rPr/>
        <w:tab/>
      </w:r>
      <w:commentRangeStart w:id="2"/>
      <w:r>
        <w:rPr/>
        <w:t>Marxismus stejně jako jakákoli jiná ideologie v historii vznikl vědeckou revolucí,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 kterou vyvolaly názory Karla Marxe v jeho trojdílné práci nazvané Kapitál. První díl Kapitálu vyšel již v roce 1867, zatímco ostatní dva díly byly vydány Friedrichem Engelsem až po smrti Marxe. Kapitál je základním dílem celého socialistického odboje </w:t>
      </w:r>
      <w:commentRangeStart w:id="3"/>
      <w:r>
        <w:rPr/>
        <w:t>dělníků proti jejich utlačovatelům neboli jejich zaměstnavatelům, vlastníkům firem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. „Kapitál vyjadřuje společenský vztah, od něhož se odvíjí celá povaha moderní společnosti. … asymetrie v postavení vlastníka a nevlastníka v procesu výroby. “ [Keller 2005: 101] Karel Marx ve svém díle ukazoval, že zaměstnavatel si od dělníka bere část práce, která není dělníkovi zaplacena a tím na jeho úkor bohatne. „Jedním z ústředních motivů celého Marxova díla je analýza fenoménu odcizení.“ [Keller 2005: 109] Jedná se o problém, že dělníkům je odcizena práce, kterou sami vyrobili, a potom se tedy jejich vlastní činnost stává neosobní, jdoucí mimo člověka samého. Analýza tohoto pojmu nakonec přerostla v analýzu zbožního fetišismu, který znamená, že </w:t>
      </w:r>
      <w:commentRangeStart w:id="4"/>
      <w:r>
        <w:rPr/>
        <w:t>věci vládnou lidem a ne lidé jim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>. [Keller 2005: 109]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rx se ovšem hlavně proslavil svojí teorií třídního boje, tedy boje mezi třídou vlastníků a třídou dělníků neboli proletářů. Názory Marxe dále silně propagoval a rozvíjel Friedrich Engels, se kterým Marx napsal dílo Manifest komunistický strany, který vyšel v roce 1848. [Keller 2005: 98]</w:t>
      </w:r>
    </w:p>
    <w:p>
      <w:pPr>
        <w:pStyle w:val="Normal"/>
        <w:spacing w:lineRule="auto" w:line="360"/>
        <w:jc w:val="both"/>
        <w:rPr/>
      </w:pPr>
      <w:r>
        <w:rPr/>
        <w:tab/>
        <w:t>Klasická sociologie a její názory vedla mnoho feministických myslitelů k tomu, že se začali zabývat socializací žen a dokazováním toho, že „… jsou právoplatnými aktéry na sociálním poli a účastní se všech klíčových aspektů života…“ [Harrington 2005: 318] Mnozí vědci se začali zabývat také těmi aspekty života, které byly (a v mnoha případech stále jsou) považovány za přirozené, dané biologicky a geneticky. Jako je tomu například u biologické reprodukce či druhů práce přiřazovaných ženám, kdy jsou práce spojeny s reprodukcí společenského řádu, předáváním znalostí nebo pečovatelstvím. Zároveň s tím se začalo uvažovat o tom, že ženy pociťují odcizení na pracovišti stejně jako muži a o jejich třídním zařazení, které se až do přelomových šedesátých a sedmdesátých let minulého století odvíjelo od postavení nejbližšího muže - otce či manžela. [Harrington 2005: 318-319]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ztahy mezi marxismem a feminismem se odvíjely hlavně od vztahu domácích prací a prací placených v zaměstnání. „Objevily se snahy přidělit domácí práci směnnou hodnotu i nadhodnotu … Byl to tedy pokus chápat domácí práci jako důležitý prvek systému fungujícího kapitalismu.“ [Harrington 2005: 319] Feministky a feministé kritizovali marxismus převážně za to, že zcela opomíjel domácí práce a nebral je jako právoplatné práce a uvažoval o ženách pouze jako o někom, kdo je doma a je závislý na muži, který pracuje a živí je. O tyto kritiky se také opíraly názory na nutnost toho, aby byly za práce v domácnosti přebírány mzdy jako za práce v zaměstnání. [Harrington 2005: 319-320] </w:t>
      </w:r>
    </w:p>
    <w:p>
      <w:pPr>
        <w:pStyle w:val="Normal"/>
        <w:spacing w:lineRule="auto" w:line="360"/>
        <w:jc w:val="both"/>
        <w:rPr/>
      </w:pPr>
      <w:r>
        <w:rPr/>
        <w:tab/>
        <w:t>„Jiný směr argumentace (proti marxismu - pozn. autorky) měl podobu zpochybňování ideologie užívané při vytváření nerovnosti a mocenských vztahů mezi muži a ženami.“ [Harrington 2005: 320] První, kdo se tímto tématem zabýval byla Michèle Barrettová. Ta vyslovila základní teorii o tom, že nerovnost žen a jejich útlak není produktem kapitalismu, nýbrž vznikal v historickém vývoji. Dále zdůraznila, že není dobré podceňovat roli ideologie. Pokusila se o přehodnocení ideologie, čímž vytvořila „živnou půdu“ pro další teoretické debaty kolem identity a kapitalistické společnosti. [Harrington 2005: 320]</w:t>
      </w:r>
    </w:p>
    <w:p>
      <w:pPr>
        <w:pStyle w:val="Normal"/>
        <w:spacing w:lineRule="auto" w:line="360"/>
        <w:jc w:val="both"/>
        <w:rPr/>
      </w:pPr>
      <w:r>
        <w:rPr/>
        <w:tab/>
        <w:t>Podle Barretové je nerovnost žen díky ideologii domácnosti a rodiny, kde je rodina a domov sférou, odkud vycházejí vztahy nerovnosti a útlaku ve veřejné sféře. V rodině je žena závislá na muži jako na zaopatřovateli rodiny. Podle Barrettové kapitalismus pouze tento „starý“ model domácnosti a rodiny ustálil a dal mu ospravedlnění. Barrettová se vyjádřila tak, že „pouze skrze analýzu ideologie a její úlohy při vytváření genderově zbarvené subjektivity můžeme objasnit touhy žen i mužů reprodukovat tytéž rodinné struktury, jež nás utiskují.“ [Barrettová in Harrington 2005: 320].</w:t>
      </w:r>
    </w:p>
    <w:p>
      <w:pPr>
        <w:pStyle w:val="Normal"/>
        <w:spacing w:lineRule="auto" w:line="360"/>
        <w:jc w:val="both"/>
        <w:rPr/>
      </w:pPr>
      <w:r>
        <w:rPr/>
        <w:tab/>
        <w:t>Barrettová stejně jako řada dalších autorek a autorů poukazovala na zaměření marxismu pouze na muže a jejich výdělečnou práci, čímž byl zcela popírán přínos žen pro společnost a jejich role se odsouvala do pozad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Literatura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SMAN, Miroslav. </w:t>
      </w:r>
      <w:r>
        <w:rPr>
          <w:i/>
          <w:iCs/>
        </w:rPr>
        <w:t>Jak se vyrábí sociologická znalost : příručka pro uživatele.</w:t>
      </w:r>
      <w:r>
        <w:rPr/>
        <w:t xml:space="preserve"> Praha : Karolinum, 1993. 374 s. ISBN 807066822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ELLER, Jan. </w:t>
      </w:r>
      <w:r>
        <w:rPr>
          <w:i/>
          <w:iCs/>
        </w:rPr>
        <w:t>Dějiny klasické sociologie</w:t>
      </w:r>
      <w:r>
        <w:rPr/>
        <w:t>. Vyd. 2. Praha : Sociologické nakladatelství (SLON), 2005. 529 s. ISBN 808642952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HARRINGTON, Austin. </w:t>
      </w:r>
      <w:r>
        <w:rPr>
          <w:i/>
          <w:iCs/>
        </w:rPr>
        <w:t>Moderní sociální teorie : základní témata a myšlenkové proudy</w:t>
      </w:r>
      <w:r>
        <w:rPr/>
        <w:t>. Vyd. 1. Praha : Portál, 2006. 495 s. ISBN 8073670933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IKT" w:date="2011-05-13T16:38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eorie vědy</w:t>
      </w:r>
    </w:p>
  </w:comment>
  <w:comment w:id="1" w:author="CIKT" w:date="2011-05-13T16:52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ituje v oblých závorkách.</w:t>
      </w:r>
    </w:p>
  </w:comment>
  <w:comment w:id="2" w:author="CIKT" w:date="2011-05-13T16:42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ilné tvrzení. I nacimsu nebo třeba fašismus vznikly také vědeckou revolucí?</w:t>
      </w:r>
    </w:p>
  </w:comment>
  <w:comment w:id="3" w:author="CIKT" w:date="2011-05-13T16:41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píšeme o nějaké teorii je vhodné psát v jejích termínech – proletariát, buržoazie, vykořisťování atd.</w:t>
      </w:r>
    </w:p>
  </w:comment>
  <w:comment w:id="4" w:author="CIKT" w:date="2011-05-13T16:53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je velmi zkráceně řečeno.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1:46:00Z</dcterms:created>
  <dc:creator>Spraaavce</dc:creator>
  <dc:description/>
  <cp:keywords/>
  <dc:language>en-US</dc:language>
  <cp:lastModifiedBy>CIKT</cp:lastModifiedBy>
  <dcterms:modified xsi:type="dcterms:W3CDTF">2011-05-13T15:05:00Z</dcterms:modified>
  <cp:revision>62</cp:revision>
  <dc:subject/>
  <dc:title>Veronika Jadámková </dc:title>
</cp:coreProperties>
</file>