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rbora Klevar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6137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N104  Metodologie výzkumu genderové problemati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minismus a kvalitativní výzk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b Vztahy v terénu a otázka etnocentrismu a androcentrismu ve výzku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ím z typů kvalitativního výzkumu je etnografie a terénní výzkum. Tato metoda se používá převážně v antropologii, která má dlouhou historii, avšak v posledních letech došlo k výraznému obratu. Jedním z původců tohoto obratu je změna zkoumaného a pozice výzkumníka v terénu. Tímto tématem se zabývá Delmos Jones ve své práci </w:t>
      </w:r>
      <w:r>
        <w:rPr>
          <w:i/>
        </w:rPr>
        <w:t xml:space="preserve">Na cestě k domorodé antropologii </w:t>
      </w:r>
      <w:r>
        <w:rPr/>
        <w:t xml:space="preserve">a Pierre Bourdieu v </w:t>
      </w:r>
      <w:r>
        <w:rPr>
          <w:i/>
        </w:rPr>
        <w:t xml:space="preserve">Huxleyho přednášce:Zúčastněná objektivace. </w:t>
      </w:r>
      <w:r>
        <w:rPr/>
        <w:t>Věda volá po reflexivitě, výzkumník musí svoji pozici v terénu reflektovat. Druhý mezník do metodologie přinesla feministická kritika. Ta ukazuje, že věda není objektivní, neboť vystupuje z malestreamové a westfalické pozice, do vědy se tedy promítá výlučně mužský západní pohled, který se projevuje nejen na tématech výzkumu, sběru dat, ale i na následném popis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lmos Jones ve své práci poukazuje hlavnì na rozdíly pozice výzkumníka, která může být buď zevnitř kutlury či vně, jedná se o pozici insidera a outsidera. Jako hlavní téma však jeho práce do vědy a metodologie přináší otázku toho, jak zkoumat vlastní kulturu. Jakou pozici má výzkumník zaujmout ve své vlastní kultuře. Nastal tedy obrat, věda, respektive antropologie, již nezkoumá </w:t>
      </w:r>
      <w:commentRangeStart w:id="0"/>
      <w:r>
        <w:rPr/>
        <w:t>cizí kultur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ale musí si najít cestu, jak zkoumat i kulturu a společnost vlastní. Tohoto tématu se zhostila též feministická kritika, která poukazuje na to, že v terénu se objevují mocenské vztahy, které je třeba do výzkumu zařadit. Do této doby existoval vztah výzkumník-zkoumaný převážně jako muž-muž, feministická kritika však poukázala na to, že stejně jako outsider do cizí kultury vstupuje muž-výzkumník do ženské reality. Je třeba reflektovat síť vzájemných mocenských vztahů. Tato mocenská hierarchie neexistuje pouze na úrovni genderu, ale též etnicity či třídy. Tímto se síť vztahů výzkumník-zkoumaný rozšířila o další dimenze, </w:t>
      </w:r>
      <w:commentRangeStart w:id="1"/>
      <w:r>
        <w:rPr/>
        <w:t>Oakle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například hovoří o woman-to-woman interviewing, následně jsou reflektovány etnické rozdíly například black-to-black  interviewing. Feministická kritika tak pouzakuje na to, že věda je neobjektivní, pokud do kvalitativního výzkumu nezařadí i vztah výzkumníka a zkoumaného, je třeba reflektovat všechny složky, které se na zkoumaném fenoménu mohly podíl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hled, který se promítal do kvalitativního výzkumu do doby, než přišla potřeba očištění vědy a potřeba reflektivity, byl pohled etnocentrický. Miroslav Disman etnocentrismus definuje takto: „Interpretace jiných kultur v pojmech naší vlastní kultury“ (Disman 2000: 332). Etnocentrismus vychází z pocitu nadřaženosti západní kultury nad všechny ostatní kultury a společnosti světa. Tohoto nadřazení a privilegizace se Disman dotýká i v kapitole, kde mluví o srovnávacím výzkumu. Nelze udělat kvalitativní výzkum například pro USA a následně ho použít třeba pro západoevropskou zemi, neboť výsledek bude nadřazovat zemi původu. Pokud bychom chtěli jít hlouběji, můžeme říct, že tímto způsobem postupují i muži-vědci, když mluví o společnosti či kultuře ve svých výzkumech. Nereflektují tak ženskou zkušenost. Nereflektují realitu, která je genderovaná. Tento způsob uvažování se nazývá androcentrismus. Definice androcentrismu v </w:t>
      </w:r>
      <w:commentRangeStart w:id="2"/>
      <w:r>
        <w:rPr/>
        <w:t xml:space="preserve">sociologickém slovníku pro genderová studia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zní takto: „Tendence považovat muže a mužské za obecnou normu lidství.“ Stejně jako entocentrismus ve výzkumu ukazuje všechny nezápadní kultury jako takzvaně „méněcenné“ v porovnání ke kultuře naší, demonstruje androcentrická věda nedostatečnost žen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tázkou je, zda by kvalitativní výzkum vypadal jinak, pokud by ho prováděla žena-výzkumník. Již jsme si řekli, že gender hraje velkou roli v terénu, a </w:t>
      </w:r>
      <w:commentRangeStart w:id="3"/>
      <w:r>
        <w:rPr/>
        <w:t xml:space="preserve">že rozhovor žena-výzkumník a žena-zkoumaný bude vypadat jinak, než kdyby výzkumníkem byl muž.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Bourdieu se k této skutečnosti vyjadřuje tak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(...) vědecká objektivace není úplná, pokud nezahrnuje objektivaci subjektu, jenž ji </w:t>
        <w:tab/>
        <w:t xml:space="preserve">provádí, tzn. pokud nezahrnuje hledisko toho, kdo objektivuje, a zájmy, které jeho </w:t>
        <w:tab/>
        <w:t xml:space="preserve">objektivaci vážou (...)“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 Bourdieu 2003: 11)</w:t>
      </w:r>
    </w:p>
    <w:p>
      <w:pPr>
        <w:pStyle w:val="Normal"/>
        <w:spacing w:lineRule="auto" w:line="360"/>
        <w:jc w:val="both"/>
        <w:rPr/>
      </w:pPr>
      <w:r>
        <w:rPr/>
        <w:t xml:space="preserve">Můžeme tedy říci, že nejen, že žena-výzkumník bude vést rozhovor či pozorování jinak, bude do něj promítat detaily, kterých si obecně muž-výzkumník málokdy všimne, ale též se ve výzkumu bude odrážet společně sdílená zkušenost na základě genderu, která je vědou opomíjena. Kvalitativní výzkum, respektive zúèastněné pozorování či rozhovor, bude vést žena-výzkumník se ženou-zkoumaným jinak a vztahy mezi nimi budou jiné. Žena-zkoumaný bude mít pocit ženské solidarity vůči ženě-výzkumníkovi, mùže zde fungovat i jistý typ důvěry na základě společně sdílených zkušeností na základě genderu, vždyť žena-výzkumník a žena-zkoumaný mají stejné postavení vùči opresorům, vůči systému, jež ženy znevýhodňuje. </w:t>
      </w:r>
    </w:p>
    <w:p>
      <w:pPr>
        <w:pStyle w:val="Normal"/>
        <w:spacing w:lineRule="auto" w:line="360"/>
        <w:jc w:val="both"/>
        <w:rPr/>
      </w:pPr>
      <w:r>
        <w:rPr/>
        <w:tab/>
        <w:t>Řekli jsme si, že existuje více vztahů a více propojených uspořádání vztahů v terénu na základě rozložení moci. Můžeme považovat za krok v před, že je dnes pozice ženy-výzkumníka i ženy-zkoumaného reflektována v kvalitativním výzkum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ěda, stejně jako společnost a kultura, se vyvíjí a je třeba se oprostit od tradičních metod, jež svět ukazují z pozice entocentrismu a androcentrismu. Dokud budou hrát prim přístupy, jež jsou mechanismem znevýhodňování na základě vlastností jako je gender, etnicita či třída, nebude věda nikdy </w:t>
      </w:r>
      <w:commentRangeStart w:id="4"/>
      <w:commentRangeStart w:id="5"/>
      <w:r>
        <w:rPr/>
        <w:t>objektivní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ourdieu, P. 2003. </w:t>
      </w:r>
      <w:r>
        <w:rPr>
          <w:rFonts w:cs="TimesNewRoman;Times New Roman" w:ascii="TimesNewRoman;Times New Roman" w:hAnsi="TimesNewRoman;Times New Roman"/>
          <w:i/>
        </w:rPr>
        <w:t>Zúčastněná objektivace: Huxleyho přednáška</w:t>
      </w:r>
      <w:r>
        <w:rPr>
          <w:rFonts w:cs="TimesNewRoman;Times New Roman" w:ascii="TimesNewRoman;Times New Roman" w:hAnsi="TimesNewRoman;Times New Roman"/>
        </w:rPr>
        <w:t>.</w:t>
      </w:r>
      <w:commentRangeStart w:id="6"/>
      <w:r>
        <w:rPr>
          <w:rFonts w:cs="TimesNewRoman;Times New Roman" w:ascii="TimesNewRoman;Times New Roman" w:hAnsi="TimesNewRoman;Times New Roman"/>
        </w:rPr>
        <w:t xml:space="preserve"> Biograf. 30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/>
      </w:pPr>
      <w:bookmarkStart w:id="0" w:name="cit"/>
      <w:bookmarkEnd w:id="0"/>
      <w:r>
        <w:rPr/>
        <w:t xml:space="preserve">Disman, M. 2000  </w:t>
      </w:r>
      <w:r>
        <w:rPr>
          <w:rStyle w:val="Emphasis"/>
        </w:rPr>
        <w:t>Jak se vyrábí sociologická znalost : příručka pro uživatele</w:t>
      </w:r>
      <w:r>
        <w:rPr/>
        <w:t>. 3. vyd. Praha: Karolin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Jones, Delmos, J. 2006. </w:t>
      </w:r>
      <w:r>
        <w:rPr>
          <w:rFonts w:cs="TimesNewRoman;Times New Roman" w:ascii="TimesNewRoman;Times New Roman" w:hAnsi="TimesNewRoman;Times New Roman"/>
          <w:i/>
        </w:rPr>
        <w:t>Na cestě k domorodé antropologii</w:t>
      </w:r>
      <w:r>
        <w:rPr>
          <w:rFonts w:cs="TimesNewRoman;Times New Roman" w:ascii="TimesNewRoman;Times New Roman" w:hAnsi="TimesNewRoman;Times New Roman"/>
        </w:rPr>
        <w:t xml:space="preserve">. </w:t>
      </w:r>
      <w:commentRangeStart w:id="7"/>
      <w:r>
        <w:rPr>
          <w:rFonts w:cs="TimesNewRoman;Times New Roman" w:ascii="TimesNewRoman;Times New Roman" w:hAnsi="TimesNewRoman;Times New Roman"/>
        </w:rPr>
        <w:t>Biograf 39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KT" w:date="2011-05-08T11:4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Nezkoumá jen cizí kultury</w:t>
      </w:r>
    </w:p>
  </w:comment>
  <w:comment w:id="1" w:author="CIKT" w:date="2011-05-08T12:1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Nesprávná forma citace. Oakley současně není uvedena v bibliografii.</w:t>
      </w:r>
    </w:p>
  </w:comment>
  <w:comment w:id="2" w:author="CIKT" w:date="2011-05-08T12:1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Kde je citace tohoto slovníku?</w:t>
      </w:r>
    </w:p>
  </w:comment>
  <w:comment w:id="3" w:author="CIKT" w:date="2011-05-08T12:1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Určitě bude?</w:t>
      </w:r>
    </w:p>
  </w:comment>
  <w:comment w:id="5" w:author="CIKT" w:date="2011-05-08T12:1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V několika případech špatná práce s větami. Než psát složitými větami, je lepši jednu dlouhou větu rozložit do dvou nebo více kratších.</w:t>
      </w:r>
    </w:p>
  </w:comment>
  <w:comment w:id="4" w:author="CIKT" w:date="2011-05-08T12:2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V textu se hovoří o feministické kritice. Co je to za kritiku? Z jaké feministické epistemologie vychází? Jedná se o feministický empirismus, standpoint theory nebo postmoderní feministickou epistemologii?</w:t>
      </w:r>
    </w:p>
  </w:comment>
  <w:comment w:id="6" w:author="CIKT" w:date="2011-05-08T11:4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Chybí strany textu v časopise</w:t>
      </w:r>
    </w:p>
  </w:comment>
  <w:comment w:id="7" w:author="CIKT" w:date="2011-05-08T11:4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Chybí strany textu v časopi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43:00Z</dcterms:created>
  <dc:creator/>
  <dc:description/>
  <cp:keywords/>
  <dc:language>en-US</dc:language>
  <cp:lastModifiedBy>CIKT</cp:lastModifiedBy>
  <dcterms:modified xsi:type="dcterms:W3CDTF">2011-05-08T10:24:00Z</dcterms:modified>
  <cp:revision>7</cp:revision>
  <dc:subject/>
  <dc:title/>
</cp:coreProperties>
</file>