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ela Mořická (38616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e výzkumu genderové problematiky (GEN104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Techniky založené na rozhovoru a jejich využití v gender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commentRangeStart w:id="0"/>
      <w:r>
        <w:rPr>
          <w:rFonts w:cs="Times New Roman" w:ascii="Times New Roman" w:hAnsi="Times New Roman"/>
          <w:sz w:val="24"/>
          <w:szCs w:val="24"/>
        </w:rPr>
        <w:t>V sociologických vědách se rozhovor (</w:t>
      </w:r>
      <w:r>
        <w:rPr>
          <w:rFonts w:cs="Times New Roman" w:ascii="Times New Roman" w:hAnsi="Times New Roman"/>
          <w:i/>
          <w:sz w:val="24"/>
          <w:szCs w:val="24"/>
        </w:rPr>
        <w:t>interview</w:t>
      </w:r>
      <w:r>
        <w:rPr>
          <w:rFonts w:cs="Times New Roman" w:ascii="Times New Roman" w:hAnsi="Times New Roman"/>
          <w:sz w:val="24"/>
          <w:szCs w:val="24"/>
        </w:rPr>
        <w:t xml:space="preserve">) používá jako jedna ze základních výzkumných metod a to především metod kvalitativního výzkumu, neboť jeho využitím získáváme data nenumerické povahy. V technice rozhovoru se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prostřednictvím předem zvolených a cílených otázek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dovídáme o dílčím jevu, který je klíčový pro náš celkový výzkum. „Vyžadované informace jsou získávány v přímé interakci s respondentem. Rozhovor může být prováděn tváří v tvář nebo telefonicky“ – viz dále (Disman 1993: 124). Volné rozhovory, stojící jako protiklad připraveného dotazníku, nemají jasně dánu strukturu a mnohdy mají podobu volného vyprávění subjektu (Hendl 2008: 164).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dení rozhovoru vyžaduje dovednost, citlivost, koncentraci, interpersonální porozumění a disciplínu. Otázka v interview je stimulem pro generování odpovědi respondentem. Způsob, jakým je otázka formulována, patří mezi nejdůležitější prvky, které určují, jak bude respondent odpovídat. Otázky v kvalitativním interview by měly být skutečně otevřené, neutrální, citlivé a jasné (Hendl 2008: 16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iroslav Disman</w:t>
      </w:r>
      <w:r>
        <w:rPr>
          <w:rFonts w:cs="Times New Roman" w:ascii="Times New Roman" w:hAnsi="Times New Roman"/>
          <w:sz w:val="24"/>
          <w:szCs w:val="24"/>
        </w:rPr>
        <w:t xml:space="preserve"> se ve své knize </w:t>
      </w:r>
      <w:r>
        <w:rPr>
          <w:rFonts w:cs="Times New Roman" w:ascii="Times New Roman" w:hAnsi="Times New Roman"/>
          <w:i/>
          <w:sz w:val="24"/>
          <w:szCs w:val="24"/>
        </w:rPr>
        <w:t>Jak se vyrábí sociologická znalost</w:t>
      </w:r>
      <w:r>
        <w:rPr>
          <w:rFonts w:cs="Times New Roman" w:ascii="Times New Roman" w:hAnsi="Times New Roman"/>
          <w:sz w:val="24"/>
          <w:szCs w:val="24"/>
        </w:rPr>
        <w:t xml:space="preserve"> zaměřuje na obor použití techniky rozhovoru, přičemž vychází z charakteru zkoumaných jevů, charakteru akce a vnějších faktorů. Definuje rozhovor jako nákladnou techniku sběru informací vyžadující spolupráci dosti velkého počtu zainteresovaných osob. Uvádí také, že anonymita výzkumu není pro respondenty dostatečně přesvědčivá a zmiňuje i podstatný fakt, že rozdíly mezi tazateli a rozdíly v jejich chování mohou vyvolat „interviewer bias“ – jedná se tedy o velmi subjektivní záležitost, což není při objektivním sběru dat žádoucí (Disman 1993:141). Tato problematika může být velmi výrazná na poli genderových studií, neboť předmětem jejich výzkumů jsou velmi často kontroverzní otázky a témata, potencionální respondent může být tedy velmi lehce ovlivněn tazatelem. Tazatel ne vždy působí neutrálním dojmem a jím kladené otázky mohou být snadněji sugestivn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yhnout se zkreslení vyvolaných přítomností tazatele lze za pomocí </w:t>
      </w:r>
      <w:commentRangeStart w:id="2"/>
      <w:r>
        <w:rPr>
          <w:rFonts w:cs="Times New Roman" w:ascii="Times New Roman" w:hAnsi="Times New Roman"/>
          <w:i/>
          <w:sz w:val="24"/>
          <w:szCs w:val="24"/>
        </w:rPr>
        <w:t>telefonického interview,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erému bych se chtěla v této práci podrobněji věnovat. Tento typ sběru informací má mnoho výhod – ekonomicky je nákladnější než rozesílaný dotazník, ale naopak levnější než rozhovor tváří v tvář a jeho návratnost je výrazně lepší než např. u </w:t>
      </w:r>
      <w:commentRangeStart w:id="3"/>
      <w:r>
        <w:rPr>
          <w:rFonts w:cs="Times New Roman" w:ascii="Times New Roman" w:hAnsi="Times New Roman"/>
          <w:sz w:val="24"/>
          <w:szCs w:val="24"/>
        </w:rPr>
        <w:t>dotazníku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4"/>
      <w:r>
        <w:rPr>
          <w:rFonts w:cs="Times New Roman" w:ascii="Times New Roman" w:hAnsi="Times New Roman"/>
          <w:sz w:val="24"/>
          <w:szCs w:val="24"/>
        </w:rPr>
        <w:t>Telefonní rozhovor také dokáže zamezit nepříjemnému fenoménu, vynechání odpovědi na určité otázky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. Jeho nejvýraznějším přínosem je ale bezesporu přesvědčivější anonymita – kontakt je omezen na hlasovou komunikaci a následné „inetrviewer bias“ je slabší. Bohužel je rozmach této techniky v současnosti brzděn obtěžujícím a mezi respondenty nepopulárním tele-marketingem. Tuto situaci lze kompenzovat dopisem vybranému </w:t>
      </w:r>
      <w:commentRangeStart w:id="5"/>
      <w:r>
        <w:rPr>
          <w:rFonts w:cs="Times New Roman" w:ascii="Times New Roman" w:hAnsi="Times New Roman"/>
          <w:sz w:val="24"/>
          <w:szCs w:val="24"/>
        </w:rPr>
        <w:t>tazateli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, ve kterém na výzkum upozorníme. V dnešní době existuje také celá řada programů pro telefonní interview s pomocí počítače (tzv. CATI). Mezi jeho výhody patří nejenom technická logistika, ale i fakt, že program umožňuje </w:t>
      </w:r>
      <w:commentRangeStart w:id="6"/>
      <w:r>
        <w:rPr>
          <w:rFonts w:cs="Times New Roman" w:ascii="Times New Roman" w:hAnsi="Times New Roman"/>
          <w:sz w:val="24"/>
          <w:szCs w:val="24"/>
        </w:rPr>
        <w:t xml:space="preserve">měnit náhodně pořadí otázek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a minimalizovat tak zkreslení a jeho největší výhodou a důvodem jeho rychle rostoucí popularity je možnost aplikace náhodné volby telefonních čísel – je tedy vhodně zajištěn </w:t>
      </w:r>
      <w:commentRangeStart w:id="7"/>
      <w:r>
        <w:rPr>
          <w:rFonts w:cs="Times New Roman" w:ascii="Times New Roman" w:hAnsi="Times New Roman"/>
          <w:sz w:val="24"/>
          <w:szCs w:val="24"/>
        </w:rPr>
        <w:t xml:space="preserve">náhodný vzorek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(Disman 1993: 145-14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souvislosti s tímto problémem, vyjádřilo v 90. letech mnoho feministických autorek nesouhlas s </w:t>
      </w:r>
      <w:commentRangeStart w:id="8"/>
      <w:r>
        <w:rPr>
          <w:rFonts w:cs="Times New Roman" w:ascii="Times New Roman" w:hAnsi="Times New Roman"/>
          <w:sz w:val="24"/>
          <w:szCs w:val="24"/>
        </w:rPr>
        <w:t>charakteristickou feministickou metodologií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. Myšlenka, že je sociální výzkum ovlivněn hodnotami a předsudky výzkumníků, je pro feministické autorky 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nezvyklá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– specifická mužská předpojatost v sociálním výzkumu je tedy důležitým bodem feministické kritiky. Feministická metodologie dává důraz na nehierarchický přístup k výzkumným subjektům a apeluje na využívání technik kvalitativní metodologie (O´Conneli Davidson, Layder 1994: 125-126)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ho výzkumů založených na interview se využívá ke zjištění toho, jak respondenti vnímají určité věci. Ale nakolik je správná domněnka, že lidé připisují svým zkušenostem jediný význam (Silverman 2005:47)? Tento problém má úzkou vazbu s vnímáním genderových stereotypů a nerovností ve společnosti obecně. Tím se dostáváme k otázce, jak lze techniky založené na rozhovoru využít v gender studies</w:t>
      </w:r>
      <w:commentRangeStart w:id="10"/>
      <w:r>
        <w:rPr>
          <w:rFonts w:cs="Times New Roman" w:ascii="Times New Roman" w:hAnsi="Times New Roman"/>
          <w:sz w:val="24"/>
          <w:szCs w:val="24"/>
        </w:rPr>
        <w:t>. V genderových studiích se velmi často používá dotazníková metoda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 xml:space="preserve"> – zjišťuje se právě názor a pohled obyvatelstva. V nedávné době proběhly na poli genderových studií např. tyto výzkumy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Postoje mladých lidí k problematice rovnosti žen a mužů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2008)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Gender audit of the EU pre-accession fund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1999-2004) nebo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Role rovných příležitostí pro ženy a muže v prosperitě podniku: závěrečná zpráva z průzkum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2005)  </w:t>
      </w:r>
      <w:commentRangeStart w:id="1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genderstudies.cz 2008).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ávěrem bych ráda upozornila na akci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Gender – problém profese a výzkumu v  humanitních vědác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která proběhla v Praze v listopadu 2008.  Jedná se o projekt badatelské sítě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Cliohr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která řešila sociálně-vědní výzkum aplikující genderovou perspektivu. </w:t>
      </w:r>
      <w:r>
        <w:rPr>
          <w:rFonts w:cs="Times New Roman" w:ascii="Times New Roman" w:hAnsi="Times New Roman"/>
          <w:sz w:val="24"/>
          <w:szCs w:val="24"/>
        </w:rPr>
        <w:t>Diskuse se vztahovala k různým aspektům výzkumu genderu i genderové problematiky ve vztahu k pracovnímu uplatnění ve společenských vědách. Další diskuze byly zaměřené na problematiku výzkumu společenských procesů optikou společenského postavení podmíněného genderem, které byly organizované v šesti sekcích, a to na chronologickém principu od starověku do současnosti. Cílem těchto seminářů je sledovat výstupy plánovaného výzkumu a rozvíjet je v diskusi a výsledky připravit pro publikaci (Klusáková 200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Odkaznakoment"/>
          <w:vanish w:val="false"/>
        </w:rPr>
        <w:commentReference w:id="1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á literatu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man, Miroslav. 1993. </w:t>
      </w:r>
      <w:r>
        <w:rPr>
          <w:rFonts w:cs="Times New Roman" w:ascii="Times New Roman" w:hAnsi="Times New Roman"/>
          <w:i/>
          <w:sz w:val="24"/>
          <w:szCs w:val="24"/>
        </w:rPr>
        <w:t>Jak se vyrábí sociologická znalost.</w:t>
      </w:r>
      <w:r>
        <w:rPr>
          <w:rFonts w:cs="Times New Roman" w:ascii="Times New Roman" w:hAnsi="Times New Roman"/>
          <w:sz w:val="24"/>
          <w:szCs w:val="24"/>
        </w:rPr>
        <w:t xml:space="preserve"> Praha: Univerzita Karlov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ender Studies. </w:t>
      </w:r>
      <w:r>
        <w:rPr>
          <w:rFonts w:cs="Times New Roman" w:ascii="Times New Roman" w:hAnsi="Times New Roman"/>
          <w:sz w:val="24"/>
          <w:szCs w:val="24"/>
        </w:rPr>
        <w:t xml:space="preserve">2008 [online] [cit. 03. 05. 2011]. Publikace - výzkum. Dostupné z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nderstudies.cz/publikace/vyzkum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dl, Jan. 2008. </w:t>
      </w:r>
      <w:r>
        <w:rPr>
          <w:rFonts w:cs="Times New Roman" w:ascii="Times New Roman" w:hAnsi="Times New Roman"/>
          <w:i/>
          <w:sz w:val="24"/>
          <w:szCs w:val="24"/>
        </w:rPr>
        <w:t>Kvalitativní výzkum – Základní teorie, metody a aplikace</w:t>
      </w:r>
      <w:r>
        <w:rPr>
          <w:rFonts w:cs="Times New Roman" w:ascii="Times New Roman" w:hAnsi="Times New Roman"/>
          <w:sz w:val="24"/>
          <w:szCs w:val="24"/>
        </w:rPr>
        <w:t>. Praha: Portá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´Conneli Davidson, Julia, Derek Layder. 1994.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Methods Sex and Madness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London: Routledg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ilverman, David. 2005.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Jako robiť kvalitativný výskum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Praktická príručka. Bratislava: Ika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sáková, Luďa. 2009. „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Gender – problém profese a výzkumu v  humanitních vědách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Ženy a věda </w:t>
      </w:r>
      <w:r>
        <w:rPr>
          <w:rFonts w:cs="Times New Roman" w:ascii="Times New Roman" w:hAnsi="Times New Roman"/>
          <w:sz w:val="24"/>
          <w:szCs w:val="24"/>
        </w:rPr>
        <w:t xml:space="preserve"> [online]  [cit. 03. 05. 2011]. Dostupné z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enyaveda.cz/html/index.php?s1=1&amp;s2=8&amp;s3=1&amp;s4=1&amp;s5=0&amp;s6=0&amp;m=1&amp;typ=clanky&amp;recid_cl=233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CIKT" w:date="2011-05-13T19:55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šechny otázky nejsou předem připravené. Vyplývají v průběhu rozhovoru.</w:t>
      </w:r>
    </w:p>
  </w:comment>
  <w:comment w:id="0" w:author="CIKT" w:date="2011-05-13T19:56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elý tento odstavec nerozlišuje přesně danými termíny, o kterém typu rozhovoru mluví – zda o standardizovaném používaném v kvantitativním výzkumu nebo nestandardizovaném nebo polostandardizovaném používaném v kvalitativním výzkumu.</w:t>
      </w:r>
    </w:p>
  </w:comment>
  <w:comment w:id="2" w:author="CIKT" w:date="2011-05-13T19:59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 zrovna totmuto, když v nadpise píšete o technikách rozhovoru…</w:t>
      </w:r>
    </w:p>
  </w:comment>
  <w:comment w:id="3" w:author="CIKT" w:date="2011-05-13T20:00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U zaslaného dotazníku!</w:t>
      </w:r>
    </w:p>
  </w:comment>
  <w:comment w:id="4" w:author="CIKT" w:date="2011-05-13T20:02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kud dotazování není prováděno CATI metodou, nemůže být zaručeno přeskočení otázky ze strany tazatele.</w:t>
      </w:r>
    </w:p>
  </w:comment>
  <w:comment w:id="5" w:author="CIKT" w:date="2011-05-13T20:02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respondentovi</w:t>
      </w:r>
    </w:p>
  </w:comment>
  <w:comment w:id="6" w:author="CIKT" w:date="2011-05-13T20:02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tázky jsou stanoveny vždy ve stejném pořadí, není možné je měnit.</w:t>
      </w:r>
    </w:p>
  </w:comment>
  <w:comment w:id="7" w:author="CIKT" w:date="2011-05-13T20:0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áhodný vzorek respondentů disponujících telefonní linkou.</w:t>
      </w:r>
    </w:p>
  </w:comment>
  <w:comment w:id="8" w:author="CIKT" w:date="2011-05-13T20:0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o je to charakteristická feministická metodologie?</w:t>
      </w:r>
    </w:p>
  </w:comment>
  <w:comment w:id="9" w:author="CIKT" w:date="2011-05-13T20:05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Že výzkum není ovlivněn je pro feministické výzkumníky nezvyklé? To bych rozhodně netvrdila!</w:t>
      </w:r>
    </w:p>
  </w:comment>
  <w:comment w:id="10" w:author="CIKT" w:date="2011-05-13T20:07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Rozhodně častěji se však využívá kvalitativní metody</w:t>
      </w:r>
    </w:p>
  </w:comment>
  <w:comment w:id="11" w:author="CIKT" w:date="2011-05-13T20:08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správná citace. Mělo by být: (Gender Studies 2008)</w:t>
      </w:r>
    </w:p>
  </w:comment>
  <w:comment w:id="12" w:author="CIKT" w:date="2011-05-13T19:5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aždý odstavec by neměl končit citacemi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derstudies.cz/publikace/vyzkum.shtml" TargetMode="External"/><Relationship Id="rId3" Type="http://schemas.openxmlformats.org/officeDocument/2006/relationships/hyperlink" Target="http://www.zenyaveda.cz/html/index.php?s1=1&amp;s2=8&amp;s3=1&amp;s4=1&amp;s5=0&amp;s6=0&amp;m=1&amp;typ=clanky&amp;recid_cl=2331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24:00Z</dcterms:created>
  <dc:creator>Michaela</dc:creator>
  <dc:description/>
  <cp:keywords/>
  <dc:language>en-US</dc:language>
  <cp:lastModifiedBy>CIKT</cp:lastModifiedBy>
  <dcterms:modified xsi:type="dcterms:W3CDTF">2011-05-13T18:08:00Z</dcterms:modified>
  <cp:revision>20</cp:revision>
  <dc:subject/>
  <dc:title/>
</cp:coreProperties>
</file>