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šerš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Barbara Neničková, UČO 3832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losofické základy vědeckého přístupu a jejich feministická kritika</w:t>
      </w:r>
    </w:p>
    <w:p>
      <w:pPr>
        <w:pStyle w:val="Normal"/>
        <w:spacing w:lineRule="auto" w:line="360"/>
        <w:rPr/>
      </w:pPr>
      <w:r>
        <w:rPr/>
        <w:t>Počátky filosofie vědy</w:t>
      </w:r>
    </w:p>
    <w:p>
      <w:pPr>
        <w:pStyle w:val="Normal"/>
        <w:spacing w:lineRule="auto" w:line="360"/>
        <w:rPr/>
      </w:pPr>
      <w:r>
        <w:rPr/>
        <w:t>Je zřejmé, že věda sahala hluboko do starověku, ale teprve až Thomas S. Kuhn analyzoval instituci vědy pro nás v důležitých sociologických termínech. Klíčem k poznání, co tedy věda je, je popis operací, které Kuhn souhrnně nazývá operační definice.  Další zásadní poznatky, jimiž Kuhn obohatil vědecký svět jsou koncepty paradigmat a koncept „normální“ vědy. Koncept normální věd tedy znamená: „Výzkum pevně zakotvený v jednom či více minulých vědeckých výdobytcích, které určitá vědecká komunita přijímá jako základ pro budoucí praxi.“ ( Kuhn in Disman 2000: 12)Ovšem pro sociologii zřejmě neexistuje univerzální paradigma, které by všichni vědci přijímali a shodovali se na něm. To nám poukazuje na fakt, že koncept normální vědy můžeme zahrnout do podmnožiny věd exaktních.</w:t>
      </w:r>
    </w:p>
    <w:p>
      <w:pPr>
        <w:pStyle w:val="Normal"/>
        <w:spacing w:lineRule="auto" w:line="360"/>
        <w:rPr/>
      </w:pPr>
      <w:r>
        <w:rPr/>
        <w:t>Rozdíly mezi přírodními a sociálními vědami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Normální věda nás tedy dovedla do střetu mezi charakterem věd sociálních a exaktních (přírodních). Přírodní vědy věří, že úspěch jednoho paradigmatu na úkor jiného představuje pokrok. Přičemž sociální věda </w:t>
      </w:r>
      <w:commentRangeStart w:id="0"/>
      <w:r>
        <w:rPr/>
        <w:t xml:space="preserve">používá přírodních metod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pro výzkum individuí, společnosti a společenských procesů. Důležitým rozdílem zde je též to, že přírodní vědy mají deterministický charakter. Tedy věří, že stane-li se jev X bude po něm následovat Y. V sociální perspektivě se též setkáváme s determinismem. Sociální vědec ovšem nemusí věřit, že vše je předurčeno a ani deterministický model nepředpokládá, že příčinné vzorce jsou jednoduché a nemůže nám poskytnou odpověď na všechny otázky. Přírodní vědy jsou ve svých tvrzeních též mnohem univerzálnější a stran prostředků výzkumu používají mnohem častěji experiment, takže mohou poskytnout spolehlivější výpověď o kauzálních vztazích, které jsou ve společenských vědách mnohdy velmi těžko postihnutelné.</w:t>
      </w:r>
    </w:p>
    <w:p>
      <w:pPr>
        <w:pStyle w:val="Normal"/>
        <w:spacing w:lineRule="auto" w:line="360"/>
        <w:rPr/>
      </w:pPr>
      <w:r>
        <w:rPr/>
        <w:t>Věda vs. Zdravý rozum</w:t>
      </w:r>
    </w:p>
    <w:p>
      <w:pPr>
        <w:pStyle w:val="Normal"/>
        <w:spacing w:lineRule="auto" w:line="360"/>
        <w:rPr/>
      </w:pPr>
      <w:r>
        <w:rPr/>
        <w:t xml:space="preserve">Stejně tak, jako existuje rozdíl mezi přírodní a sociální vědou, tak existují rozdíly mezi naším zdravým rozumem a vědou. Někdy se však tyto pojmy mohou překrývat či dokonce splývat. Z pohledu </w:t>
      </w:r>
      <w:commentRangeStart w:id="1"/>
      <w:r>
        <w:rPr/>
        <w:t xml:space="preserve">Sigmunda </w:t>
      </w:r>
      <w:r>
        <w:rPr>
          <w:rStyle w:val="Odkaznakoment"/>
          <w:vanish w:val="false"/>
        </w:rPr>
      </w:r>
      <w:commentRangeStart w:id="2"/>
      <w:commentRangeEnd w:id="1"/>
      <w:r>
        <w:commentReference w:id="1"/>
      </w:r>
      <w:r>
        <w:rPr/>
        <w:t xml:space="preserve">Baumana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musí být sociologie zodpovědnější než zdravý rozum, musí přesně aplikovat metody, sbírat data standardizovanými způsoby, správně reagovat na kritiku tj. racionálně a ne emocionálně a musí též provádět replikace a nesázet na nahodilosti, jak se tomu stává u zdravého rozumu. Rozdílný je též rozsah pole vědy a zdravého rozumu, který se pohybuje pouze v poli každodennosti. Důležité je nahlédnout za oponu této každodennosti, tedy za věci, které běžný rozum považuje za samozřejmé. Vědě jde o odstraněné zdánlivé triviálnosti každodennosti a podpoření zvídavosti. Posledním a zásadním rozdílem je  způsob reprodukce vědění, které se u zdravého rozumu reprodukuje primární socializací, načež věda se produkuje vědeckou metodou. Posláním vědecké metody tedy je, slovy </w:t>
      </w:r>
      <w:commentRangeStart w:id="3"/>
      <w:r>
        <w:rPr/>
        <w:t>Karla Popper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, falsifikovat hypotézy. Dle Poppera je téměř nemožné nějakou hypotézu potvrdit.</w:t>
      </w:r>
    </w:p>
    <w:p>
      <w:pPr>
        <w:pStyle w:val="Normal"/>
        <w:spacing w:lineRule="auto" w:line="360"/>
        <w:rPr/>
      </w:pPr>
      <w:r>
        <w:rPr/>
        <w:t>Paradigmata</w:t>
      </w:r>
    </w:p>
    <w:p>
      <w:pPr>
        <w:pStyle w:val="Normal"/>
        <w:spacing w:lineRule="auto" w:line="360"/>
        <w:rPr/>
      </w:pPr>
      <w:r>
        <w:rPr/>
        <w:t xml:space="preserve">Kuhn definuje paradigma jako „Přijímané příklady aktuální a vědecké praxe, příklady které zahrnují zákon, teorie, aplikace, a insturmentaci. To vše poskytuje model, ze kterého vyvěrá určitá koherentní tradice vědeckého výzkumu.“ (Kuhn in Disman 2000: 12) Paradigmata tvoří tedy nějaký referenční rámec, v němž věda existuje. Na základě počtu paradigmat rozdělujeme vědy na paradigmatizované, které mají jedno paradigma a jednu výzkumnou metodu jako např. </w:t>
      </w:r>
      <w:commentRangeStart w:id="4"/>
      <w:r>
        <w:rPr/>
        <w:t xml:space="preserve">Eisteinovský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>relativismus či Newtonovská fyzika. Naproti tomu vědy sociální se považují za mutiparadigmatické, tedy využívají různé způsoby výkladu.</w:t>
      </w:r>
    </w:p>
    <w:p>
      <w:pPr>
        <w:pStyle w:val="Normal"/>
        <w:spacing w:lineRule="auto" w:line="360"/>
        <w:rPr/>
      </w:pPr>
      <w:commentRangeStart w:id="5"/>
      <w:r>
        <w:rPr/>
        <w:t>Základními paradigmaty je pozitivistické a interpretativní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. Pozitivistické paradigma staví na základu přírodních věd. Chce tedy aplikovat jazyk přírodních vědců ve zkoumání vědců sociálních spolu s přesnými, empiricky měřenými daty, která jsou mnohdy kvantitativního charakteru. Obě tato  paradigmata usilují o objektivitu dat.  </w:t>
      </w:r>
      <w:commentRangeStart w:id="6"/>
      <w:r>
        <w:rPr/>
        <w:t xml:space="preserve">Pozitivistické jde cestou replikace dat a interpretativní  objektivního zkoumání dosáhne zveřejněním.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Samo interpretativní paradigma zkoumá chování, neusiluje o generalizující zákony pro společnost, jako v přírodních vědách. Snaží se vidět svět skrz oči subjektu. Další paradigmata jsou sociální darwinismus, konfliktní paradigma, symbolický interakcionlaismus, entometodologie, strukturální funkcionalismus a feministická paradigmata, která </w:t>
      </w:r>
      <w:commentRangeStart w:id="7"/>
      <w:r>
        <w:rPr/>
        <w:t xml:space="preserve">se zaměřují na rozdíly mezi muži a ženami a na vztah ke zbytku sociální organizace. </w:t>
      </w:r>
      <w:r>
        <w:rPr>
          <w:rStyle w:val="Odkaznakoment"/>
          <w:vanish w:val="false"/>
        </w:rPr>
      </w:r>
      <w:commentRangeStart w:id="8"/>
      <w:commentRangeEnd w:id="7"/>
      <w:r>
        <w:commentReference w:id="7"/>
      </w:r>
      <w:r>
        <w:rPr/>
        <w:t xml:space="preserve">Feministky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ovšem tvrdí, že ve vědě existuje androcentrická předpojatost a díky uvědomění si maskulinity vědy mnohdy zpochybňují i samotný pozitivismus. </w:t>
      </w:r>
      <w:commentRangeStart w:id="9"/>
      <w:r>
        <w:rPr/>
        <w:t>Tzv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/>
        <w:t xml:space="preserve">. feministické empiričky se snaží dodržovat striktně pozitivistické zásady a přidávat </w:t>
      </w:r>
      <w:commentRangeStart w:id="10"/>
      <w:r>
        <w:rPr/>
        <w:t xml:space="preserve">ženskou minoritu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do výzkumu. Samotný tradiční empirismus poté kritizují z důvodů předpojatosti výzkumníka, z neschopnosti danou metodou eliminovat určité zaujatosti  či z normativního androcentrického rámce tradiční metody sběru dat, která byla navržena muži. Kritiku pozitivismu podporují tvrzením, že předpoklady na kterých stojí jsou formovány kulturou, tedy hierarchií, patriarchátem, elitářstvím a heterosexualitou. Pozitivismus dle feministek tvoří falešnou dichotomii. Feministky věří, že též mohou zastát pozici výzkumníka, ale chtějí odložit jeho nadřazenou pozici a dát se cestou techniky sbírání svědectví, tedy cestou kvantitativní analýzy dat, která je považována za feministickou metodu. A cílem jejich výzkumu by mělo být posílení utlačovaných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Zdroje:</w:t>
      </w:r>
    </w:p>
    <w:p>
      <w:pPr>
        <w:pStyle w:val="Normal"/>
        <w:spacing w:lineRule="auto" w:line="360"/>
        <w:rPr/>
      </w:pPr>
      <w:r>
        <w:rPr/>
        <w:t xml:space="preserve">Disman, M. 2000. </w:t>
      </w:r>
      <w:r>
        <w:rPr>
          <w:i/>
          <w:iCs/>
        </w:rPr>
        <w:t xml:space="preserve">Jak se vyrábí sociologiocká znalost. </w:t>
      </w:r>
      <w:r>
        <w:rPr/>
        <w:t xml:space="preserve">Praha: Karolinum. </w:t>
      </w:r>
      <w:commentRangeStart w:id="11"/>
      <w:r>
        <w:rPr/>
        <w:t>(1-30)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 xml:space="preserve">Popper, K.R. 1998. </w:t>
      </w:r>
      <w:r>
        <w:rPr>
          <w:i/>
          <w:iCs/>
        </w:rPr>
        <w:t xml:space="preserve">Život je řešení problémů. O poznání, dějinách a politice. </w:t>
      </w:r>
      <w:r>
        <w:rPr/>
        <w:t>Praha: Mladá fronta.</w:t>
      </w:r>
    </w:p>
    <w:p>
      <w:pPr>
        <w:pStyle w:val="Normal"/>
        <w:spacing w:lineRule="auto" w:line="360"/>
        <w:rPr/>
      </w:pPr>
      <w:r>
        <w:rPr/>
        <w:t xml:space="preserve">Babbie,  E. 2001. </w:t>
      </w:r>
      <w:r>
        <w:rPr>
          <w:i/>
          <w:iCs/>
        </w:rPr>
        <w:t>The Practise of Social Research.</w:t>
      </w:r>
      <w:r>
        <w:rPr/>
        <w:t xml:space="preserve"> Brlmont: Wadsworth Publishing Company.</w:t>
      </w:r>
    </w:p>
    <w:p>
      <w:pPr>
        <w:pStyle w:val="Normal"/>
        <w:spacing w:lineRule="auto" w:line="360"/>
        <w:rPr/>
      </w:pPr>
      <w:r>
        <w:rPr/>
        <w:t>Hesse – Biber, Sharlene Nagy, Yaiser Michelle L. 2004.</w:t>
      </w:r>
      <w:r>
        <w:rPr>
          <w:i/>
          <w:iCs/>
        </w:rPr>
        <w:t xml:space="preserve"> Feminist Perspektivest on Social Research. </w:t>
      </w:r>
      <w:r>
        <w:rPr/>
        <w:t>New York: Oxford University Pres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KT" w:date="2011-05-10T20:46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Rozhodně ne všechny metody používané v humanitních vědách jsou přírodními metodami!! Hodně odvážné tvrzení.</w:t>
      </w:r>
    </w:p>
  </w:comment>
  <w:comment w:id="1" w:author="CIKT" w:date="2011-05-10T20:49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Zygmunt</w:t>
      </w:r>
    </w:p>
  </w:comment>
  <w:comment w:id="2" w:author="CIKT" w:date="2011-05-10T20:49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Kde je citace?</w:t>
      </w:r>
    </w:p>
  </w:comment>
  <w:comment w:id="3" w:author="CIKT" w:date="2011-05-10T20:49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Kde je citace?</w:t>
      </w:r>
    </w:p>
  </w:comment>
  <w:comment w:id="4" w:author="CIKT" w:date="2011-05-10T20:53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Einsteinovský</w:t>
      </w:r>
    </w:p>
  </w:comment>
  <w:comment w:id="5" w:author="CIKT" w:date="2011-05-10T20:53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Základními paradigmaty podle koho? A co paradigma funkcionalistické nebo strukturalistické, konstruktivistické nebo konfliktualistické?</w:t>
      </w:r>
    </w:p>
  </w:comment>
  <w:comment w:id="6" w:author="CIKT" w:date="2011-05-10T20:59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???????????????????</w:t>
      </w:r>
    </w:p>
  </w:comment>
  <w:comment w:id="7" w:author="CIKT" w:date="2011-05-10T20:58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Nejde jen o zkoumání rozdílů. Co je zbytek organizace?</w:t>
      </w:r>
    </w:p>
  </w:comment>
  <w:comment w:id="8" w:author="CIKT" w:date="2011-05-10T20:59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Které feministky?</w:t>
      </w:r>
    </w:p>
  </w:comment>
  <w:comment w:id="9" w:author="CIKT" w:date="2011-05-10T21:01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Proč tzv.?</w:t>
      </w:r>
    </w:p>
  </w:comment>
  <w:comment w:id="10" w:author="CIKT" w:date="2011-05-10T21:07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Ženy jsou minoritou?</w:t>
      </w:r>
    </w:p>
  </w:comment>
  <w:comment w:id="11" w:author="CIKT" w:date="2011-05-10T20:54:00Z" w:initials="C">
    <w:p>
      <w:r>
        <w:rPr>
          <w:rFonts w:ascii="Calibri" w:hAnsi="Calibri" w:eastAsia="Lucida Sans Unicode" w:cs=";Times New Roman"/>
          <w:color w:val="auto"/>
          <w:kern w:val="2"/>
          <w:sz w:val="20"/>
          <w:szCs w:val="20"/>
          <w:lang w:eastAsia="en-US" w:val="cs-CZ" w:bidi="ar-SA"/>
        </w:rPr>
        <w:t>Tady se strany neuváděj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Lucida Sans Unicode" w:cs=";Times New Roman"/>
      <w:kern w:val="2"/>
    </w:rPr>
  </w:style>
  <w:style w:type="character" w:styleId="PedmtkomenteChar">
    <w:name w:val="Předmět komentáře Char"/>
    <w:qFormat/>
    <w:rPr>
      <w:rFonts w:ascii="Calibri" w:hAnsi="Calibri" w:eastAsia="Lucida Sans Unicode" w:cs=";Times New Roman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4:00Z</dcterms:created>
  <dc:creator>Barbara</dc:creator>
  <dc:description/>
  <cp:keywords/>
  <dc:language>en-US</dc:language>
  <cp:lastModifiedBy>CIKT</cp:lastModifiedBy>
  <dcterms:modified xsi:type="dcterms:W3CDTF">2011-05-10T19:12:00Z</dcterms:modified>
  <cp:revision>8</cp:revision>
  <dc:subject/>
  <dc:title>Rešerše</dc:title>
</cp:coreProperties>
</file>