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klenářov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Rozhovor a jeho praktické využití v Paměti žen (narativní interview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e zpracování rešerše jsem si zvolila téma "techniky založené na rozhovoru a jejich využití v gender studies". K tomuto tématu jsem si zvolila tři knihy, a to sice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amäť ži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cs-CZ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Zuzany Kiczkové,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Ako robiť kvalitatívny výsku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cs-CZ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Davida Silvermana a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Jak se vyrábí sociologická znalos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cs-CZ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Miroslava Dismana. Zaměřím se především na techniku rozhovorů (interview), z knihy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amäť žien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e zaměřím na techniku výzkumu používanou v této knize (v rámci gender studies), a to sice narativní interview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Rozhovor je jednou ze základních metod kvalitativního výzkumu. Jeho primárním cílem je, se zaměřovat na každodenní jednání a situace zpovídaného subjektu. Tím dostáváme obraz nejen o jeho osobních povinnostech, ale i o obrazu společnosti, ve které žije (škola, zaměstnání). Pomocí rozhovoru tedy dostáváme mnohem hlubší informace, než které bychom získali u výzkumu kvantitativního. U rozhovoru je také důležité uvědomit si, že je to výsledek vzájemné interakce mezi výzkumníkem a respondentem. Rozhovor je také velice pracná a časově i finančně náročná technika sběru informací. K jeho zrealizování je potřeba spolupráce několika proškolených tazatelů. Návratnost zpětné vazby je ale daleko vyšší než u dotazníkového výzkumu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rámci analýzy využití rozhovoru v gender studies jsem si vybrala knihu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Pamäť žien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erá se zabývá stejnojmenným výzkumem. Cílem Paměti žen je objasnit pomocí životních příběhů několika žen situaci za socialismu a zasazení žen do společenského kontextu. Projekt hledá odlišnosti a zároveň i podobnosti v životech vybraných respondentek z bývalých socialistických bloků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zkumníci Paměti žen se rozhodly zvolit metodu Oral History v narativním interview. Při takovém interview mají ženy příležitost vyjádřit své zkušenosti s bývalým režimem. Odpovídají na otázky týkající se veřejné i domácí sféry, zejména ovšem ze sféry domácí, protože o ní nejsou nikde vedené žádné záznamy a přece důležitým dílem pomohla k podání obrazu o tehdejší společnosti. </w:t>
      </w:r>
      <w:commentRangeStart w:id="0"/>
      <w:r>
        <w:rPr>
          <w:rFonts w:cs="Times New Roman" w:ascii="Times New Roman" w:hAnsi="Times New Roman"/>
          <w:sz w:val="24"/>
          <w:szCs w:val="24"/>
          <w:lang w:eastAsia="cs-CZ"/>
        </w:rPr>
        <w:t>K tomu, aby tento projekt mohl být uznán jako platný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muselo se vybrat nejméně třicet respondentek z každé generace. Další podmínkou platnosti projektu muselo být doplnění rozhovorů dalšími materiály, například biogramy, protokoly, stejně jako i statistickými a demografickými údaji z daného období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commentRangeStart w:id="1"/>
      <w:r>
        <w:rPr>
          <w:rFonts w:cs="Times New Roman" w:ascii="Times New Roman" w:hAnsi="Times New Roman"/>
          <w:sz w:val="24"/>
          <w:szCs w:val="24"/>
          <w:lang w:eastAsia="cs-CZ"/>
        </w:rPr>
        <w:t>Definice narativního interview: "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V naratívnom interview je informant povzbudzovaný k tomu, aby v spontánnom rozprávaní sprostredkoval spolu so svojimi osobnými životnými zážitkami aj koliktívne-historické biografické události s ich konkrétnymi situačnými priebehmi."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Kiczková 2006: 16)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etoda Oral History se používá v případě, kdy chceme zjistit příběhy, které se odehrávají v rovině každodennosti. Otázky položené výzkumníkem by tedy měly směřovat jak k historickému kontextu, tak i k osobním událostem. V tomto druhu interview je důležité, aby interakce mezi zkoumajícím a zkoumaným byla intenzivní. </w:t>
      </w:r>
      <w:commentRangeStart w:id="2"/>
      <w:r>
        <w:rPr>
          <w:rFonts w:cs="Times New Roman" w:ascii="Times New Roman" w:hAnsi="Times New Roman"/>
          <w:sz w:val="24"/>
          <w:szCs w:val="24"/>
          <w:lang w:eastAsia="cs-CZ"/>
        </w:rPr>
        <w:t xml:space="preserve">Respondentky nebyly vybrány náhodně, ale kladl se důraz na to, aby každé pocházely z jiných sociálních, kulturních a profesionálních kruhů.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Fáze narativního interview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vní fází je výzva k vyprávění, konkrétně zde pomocí nejotevřenější otázky celého interview: </w:t>
      </w:r>
      <w:commentRangeStart w:id="3"/>
      <w:r>
        <w:rPr>
          <w:rFonts w:cs="Times New Roman" w:ascii="Times New Roman" w:hAnsi="Times New Roman"/>
          <w:sz w:val="24"/>
          <w:szCs w:val="24"/>
          <w:lang w:eastAsia="cs-CZ"/>
        </w:rPr>
        <w:t>"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Mohla byste mi povyprávět o svém životě?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" (Kiczková 2006: 38)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de je důležité respondentce zdůraznit, že odpověď na otázku není časově limitována. Díky tomu si dotazovaná může ujasnit, které body jejího života jí přijdou nejdůležitější, a čím začne. V této fázi může výzkumnice naznačit, které události či časové období ji zajímají nejvíce. Může se stát, že dotazovaná necítí, že by nějaké události jejího života byly důležité. V takovém případě musí znovu zasáhnout výzkumník, který by měl nabádat k vyprávění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 druhé fázi si respondentka sama určuje, o čem bude mluvit. Výzkumnice ji do jejího vypravování nezasahuje (neklade otázky ani neurčuje směr vyprávění). Tato fáze rozhovoru nám umožní (podle toho, co žena zmiňuje a co nikoli) určit subjektivní zařazení ženy do určité doby a společnosti. Výzkumnice zde zasahuje maximálně tím, že ženu povzbuzuje v dalším vypravování a dává najevo svůj zájem. Důležitá je neverbální komunikace (např. pokyvování hlavou). Nesmí se totiž zapomínat, že i když výzkumnice nemůže zasahovat do toku vyprávění, stále je </w:t>
      </w:r>
      <w:commentRangeStart w:id="4"/>
      <w:r>
        <w:rPr>
          <w:rFonts w:cs="Times New Roman" w:ascii="Times New Roman" w:hAnsi="Times New Roman"/>
          <w:sz w:val="24"/>
          <w:szCs w:val="24"/>
          <w:lang w:eastAsia="cs-CZ"/>
        </w:rPr>
        <w:t xml:space="preserve">účastničkou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  <w:lang w:eastAsia="cs-CZ"/>
        </w:rPr>
        <w:t>rozhovoru, tzn. jeho aktivní součástí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řetí fáze obsahuje doplňující otázky, které se dále dělí na narativní a externí. Narativní otázky rozvíjí vypravování na základě toho, co už respondentka sdělila. Slouží jako doplňující otázky k něčemu, co bylo řečeno jen okrajově. Otázky slouží také k ujasnění některých zatím nejasných okolností. Je zde jakési etické pravidlo, že respondentce nesmíme klást otázky, které by se jí mohly jakýmkoli způsobem dotknout či ji zranit. Kladou se otázky typu: "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ředtím jste hovořila o situaci X. Mohla byste mi o této situaci povykládat podrobněji?</w:t>
      </w:r>
      <w:r>
        <w:rPr>
          <w:rFonts w:cs="Times New Roman" w:ascii="Times New Roman" w:hAnsi="Times New Roman"/>
          <w:sz w:val="24"/>
          <w:szCs w:val="24"/>
          <w:lang w:eastAsia="cs-CZ"/>
        </w:rPr>
        <w:t>" (Kiczková 2006: 42) Výzkumník si otázky nemůže připravit dopředu, neboť reaguje na předchozí vyprávění respondenta. Důležitá je tedy vlastnost výzkumníka naslouchat a reagovat na témat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commentRangeStart w:id="5"/>
      <w:r>
        <w:rPr>
          <w:rFonts w:cs="Times New Roman" w:ascii="Times New Roman" w:hAnsi="Times New Roman"/>
          <w:sz w:val="24"/>
          <w:szCs w:val="24"/>
          <w:lang w:eastAsia="cs-CZ"/>
        </w:rPr>
        <w:t xml:space="preserve">U externích otázek se ptáme na témata, o kterých respondentka vůbec nemluvila, ale pro náš výzkum se jeví jako důležité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tvrtá fáze je závěrečnou fází interview. Zde se mohou uvést otázky, které nutí respondentku, aby retrospektivně zhodnotila svůj dosavadní život (či jeho určité oblasti)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Odkaznakoment"/>
          <w:vanish w:val="false"/>
        </w:rPr>
        <w:commentReference w:id="6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užitá literatu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isman, M. (1993). Jak se vyrábí sociologická znalost. Praha: Karolinu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iczková, Z. (2006). Pamäť žien : o skúsenosti sebeutvárania v biografických rozhovoroch. Bratislava : Iri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lverman, D. (2005): Ako robiť kvalitatívny výskum. Praktická príručka. Bratislava: Ika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KT" w:date="2011-05-10T20:2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záleží až tak na tom, kolik bude dotázaných respondentů, ale aby došlo k saturaci dat.</w:t>
      </w:r>
    </w:p>
  </w:comment>
  <w:comment w:id="1" w:author="CIKT" w:date="2011-05-10T20:2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 tu dané jako nástřel, ovšem definice není nijak uvedena ani ukončena vlastními názory.</w:t>
      </w:r>
    </w:p>
  </w:comment>
  <w:comment w:id="2" w:author="CIKT" w:date="2011-05-10T20:25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éto větě předchází obecné definice vztahující se k oral history a najednou je přilepena věta nevztahující se k tomuto tématu – najedou pojednáváte o výzkumu Pamět žen!</w:t>
      </w:r>
    </w:p>
  </w:comment>
  <w:comment w:id="3" w:author="CIKT" w:date="2011-05-10T20:3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je pouze jeden z mnoha případů, avšak Vy jej zde předkládáte, jako by touto větou začínal každý narativní výzkum.</w:t>
      </w:r>
    </w:p>
  </w:comment>
  <w:comment w:id="4" w:author="CIKT" w:date="2011-05-10T20:31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účastnicí</w:t>
      </w:r>
    </w:p>
  </w:comment>
  <w:comment w:id="5" w:author="CIKT" w:date="2011-05-10T20:31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dna věta = jeden odstavec. To je špatně.</w:t>
      </w:r>
    </w:p>
  </w:comment>
  <w:comment w:id="6" w:author="CIKT" w:date="2011-05-10T20:35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áce není nijak ukončen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áce sice pojednává o genderu, ale spíše implicitně – v rámci výzkumu Paměť žen. Nejsou zde žádné jiné pokusy o charakterizaci narativního výzkumu a jeho zasazení do genderové problematik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Kiczková, Zuzana. (2006). Pamäť žien : o skúsenosti sebeutvárania v biografických rozhovoroch. Bratislava : Iris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Silverman, D. (2005): Ako robiť kvalitatívny výskum. Praktická príručka. Bratislava: Ikar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Disman, M. (1993). Jak se vyrábí sociologická znalost. Praha: Karolinum</w:t>
      </w:r>
    </w:p>
    <w:p>
      <w:pPr>
        <w:pStyle w:val="Footnote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4:00Z</dcterms:created>
  <dc:creator>Anet</dc:creator>
  <dc:description/>
  <cp:keywords/>
  <dc:language>en-US</dc:language>
  <cp:lastModifiedBy>CIKT</cp:lastModifiedBy>
  <dcterms:modified xsi:type="dcterms:W3CDTF">2011-05-10T18:35:00Z</dcterms:modified>
  <cp:revision>23</cp:revision>
  <dc:subject/>
  <dc:title/>
</cp:coreProperties>
</file>