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a Veselá 386134</w:t>
        <w:tab/>
        <w:tab/>
        <w:tab/>
        <w:tab/>
        <w:tab/>
        <w:tab/>
        <w:tab/>
        <w:tab/>
        <w:t>4.5.2011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16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16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flexivita v kvalitativním výzkumu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Jelikož se ve své práci hodlám věnovat reflexivitě kvalitativnímu výzkumu, rozhodla jsem se v úvodu shrnout několik základních informací, které jsem čerpala z knihy- </w:t>
      </w:r>
      <w:r>
        <w:rPr>
          <w:rFonts w:cs="Cambria" w:ascii="Cambria" w:hAnsi="Cambria"/>
          <w:i/>
          <w:sz w:val="24"/>
          <w:szCs w:val="24"/>
        </w:rPr>
        <w:t xml:space="preserve">Jak se vyrábí sociologická znalost </w:t>
      </w:r>
      <w:r>
        <w:rPr>
          <w:rFonts w:cs="Cambria" w:ascii="Cambria" w:hAnsi="Cambria"/>
          <w:sz w:val="24"/>
          <w:szCs w:val="24"/>
        </w:rPr>
        <w:t>od Dismana. Typická definice kvalitativního výzkumu zní: nenumerické šetření a interpretace sociální reality, cílem je odkrýt význam podkládaný sdělovaným informacím a tvorba nových hypotéz. Slabá standardizace kvalitativního výzkumu, volná forma otázek a odpovědí nevynucuje omezení a potenciálně proto může mít kvalitativní výzkum vysokou validitu.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sláním kvalitativního výzkumu je porozumění lidem v sociálních situacích. V kvalitativním výzkumu o redukci dat de facto rozhodují zkoumané osoby -výzkumníkovou úlohou </w:t>
      </w:r>
      <w:commentRangeStart w:id="0"/>
      <w:r>
        <w:rPr>
          <w:rFonts w:cs="Cambria" w:ascii="Cambria" w:hAnsi="Cambria"/>
          <w:sz w:val="24"/>
          <w:szCs w:val="24"/>
        </w:rPr>
        <w:t xml:space="preserve">opak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Cambria" w:ascii="Cambria" w:hAnsi="Cambria"/>
          <w:sz w:val="24"/>
          <w:szCs w:val="24"/>
        </w:rPr>
        <w:t xml:space="preserve">nalézt významné struktury v množině všech proměnných, které respondent považuje za relevantní. 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Typickým znakem kvalitativního výzkumu je nižší počet sledovaných jedinců, například u etnografie je to také doba, kterou výzkumní stráví pozorováním. Etnografický výzkum, který je příkladem kvantitativního výzkumu může trvat několik měsíců a popřípadě i let. Mezi základní techniky kvalitativního výzkumu podle Silvermana patří pozorování(delší trvání výzkumu), </w:t>
      </w:r>
      <w:commentRangeStart w:id="1"/>
      <w:r>
        <w:rPr>
          <w:rFonts w:cs="Cambria" w:ascii="Cambria" w:hAnsi="Cambria"/>
          <w:sz w:val="24"/>
          <w:szCs w:val="24"/>
        </w:rPr>
        <w:t xml:space="preserve">texty a dokumenty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Cambria" w:ascii="Cambria" w:hAnsi="Cambria"/>
          <w:sz w:val="24"/>
          <w:szCs w:val="24"/>
        </w:rPr>
        <w:t xml:space="preserve">(porozumění jazyku a znakovým zvyklostem), rozhovor(často otevřené a nestrukturované) a </w:t>
      </w:r>
      <w:commentRangeStart w:id="2"/>
      <w:r>
        <w:rPr>
          <w:rFonts w:cs="Cambria" w:ascii="Cambria" w:hAnsi="Cambria"/>
          <w:sz w:val="24"/>
          <w:szCs w:val="24"/>
        </w:rPr>
        <w:t>zvukové a obrazové záznamy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Cambria" w:ascii="Cambria" w:hAnsi="Cambria"/>
          <w:sz w:val="24"/>
          <w:szCs w:val="24"/>
        </w:rPr>
        <w:t>.</w:t>
      </w:r>
      <w:commentRangeStart w:id="3"/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3"/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k jsem se zmínila již v úvodním odstavci, nalézt významné struktury v množině všech proměnných je úkolem výzkumníka. K tomu, aby byly jeho závěry objektivní, a relevantní je nutný vysoký stupeň reflexivity.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ýzkum může být ohrožen a jeho výsledky ovlivněny na základně neobjektivnosti lidského elementu a jejich vlastnostmi (politická, náboženská vyznání, pohlaví, etnicita..) . O těchto </w:t>
      </w:r>
      <w:commentRangeStart w:id="4"/>
      <w:r>
        <w:rPr>
          <w:rFonts w:cs="Cambria" w:ascii="Cambria" w:hAnsi="Cambria"/>
          <w:sz w:val="24"/>
          <w:szCs w:val="24"/>
        </w:rPr>
        <w:t>nezvratných faktech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Cambria" w:ascii="Cambria" w:hAnsi="Cambria"/>
          <w:sz w:val="24"/>
          <w:szCs w:val="24"/>
        </w:rPr>
        <w:t xml:space="preserve">, která se mohou promítnout do výsledků výzkumu se zmiňuje </w:t>
      </w:r>
      <w:commentRangeStart w:id="5"/>
      <w:r>
        <w:rPr>
          <w:rFonts w:cs="Cambria" w:ascii="Cambria" w:hAnsi="Cambria"/>
          <w:sz w:val="24"/>
          <w:szCs w:val="24"/>
        </w:rPr>
        <w:t xml:space="preserve">O´Connell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Cambria" w:ascii="Cambria" w:hAnsi="Cambria"/>
          <w:sz w:val="24"/>
          <w:szCs w:val="24"/>
        </w:rPr>
        <w:t>v díle Methods Sex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and Madness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Reflexivní přístup je potřebný, výzkumník musí stále sledovat, zda jeho </w:t>
      </w:r>
      <w:commentRangeStart w:id="6"/>
      <w:r>
        <w:rPr>
          <w:rFonts w:cs="Calibri"/>
          <w:sz w:val="24"/>
          <w:szCs w:val="24"/>
        </w:rPr>
        <w:t xml:space="preserve">přítomnost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Calibri"/>
          <w:sz w:val="24"/>
          <w:szCs w:val="24"/>
        </w:rPr>
        <w:t xml:space="preserve">ovlivňuje </w:t>
      </w:r>
      <w:commentRangeStart w:id="7"/>
      <w:r>
        <w:rPr>
          <w:rFonts w:cs="Calibri"/>
          <w:sz w:val="24"/>
          <w:szCs w:val="24"/>
        </w:rPr>
        <w:t>to, co zkoumá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Calibri"/>
          <w:sz w:val="24"/>
          <w:szCs w:val="24"/>
        </w:rPr>
        <w:t xml:space="preserve">. Právě reflexivita výzkumu ale také samotného výzkumníka by měla zabránit promítnutí výzkumníkových názorů do výsledků výzkumu.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Jak se zmiňuje Disman, v kvalitativním výzkumu mizí hranice mezi rolí výzkumníka a rolí zkoumané osoby, oba jsou rovnocennými partnery.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6"/>
      </w:r>
      <w:r>
        <w:rPr>
          <w:rFonts w:cs="Calibri"/>
          <w:sz w:val="24"/>
          <w:szCs w:val="24"/>
        </w:rPr>
        <w:t xml:space="preserve"> Při kvalitativním výzkumu hraje také podstatnou roli, jak se při četbě Dismana dále dozvídáme to, jakého si zvolíme informátora, a jakým stylem bude výzkum probíhat, a jakou v něm bude mít výzkumník roli- pozorovatel nebo zúčastněný. 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ab/>
        <w:t xml:space="preserve">Jak upozorňuje Bourdieu, je velmi nutné objektivizovat nejen zkoumané prostředí (hlavně se vyhnout jakýmkoli etnocentrickým a androcentrickým projevům), ale také objektivizovat výzkumníka. Bourdieu se o tomto problému vyjadřuje hlavně v souvislosti s etnografií a terénním výzkumem. Problém zúčastněné objektivizace souvisí právě s reflexivitou. Bourdieu se zabývá způsoby jak a co zobjektivizovat aby byl výzkum reflexivní.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Reflexivita, k níž zúčastněná objektivace vede, uplatňuje na poznávající subjekt ty nejbrutálnější nástroje objektivismu, jaké poskytují antropologie a sociologie, zejména statistickou analýzu, a snaží se uchopit vše, co pro myšlení výzkumníka znamená to, že je zařazen do národního vědeckého pole s jeho tradicemi, způsoby myšlení, problematikami, sdílenými klišé atd., a za to, že v něm zaujímá konkrétní postavení se zvláštními „zájmy“, jež nevědomky stanovují směr osobních vědeckých voleb.</w:t>
      </w:r>
      <w:r>
        <w:rPr>
          <w:rStyle w:val="FootnoteCharacters"/>
          <w:rStyle w:val="FootnoteAnchor"/>
          <w:rFonts w:eastAsia="Times New Roman" w:cs="Calibri"/>
          <w:color w:val="000000"/>
          <w:sz w:val="24"/>
          <w:szCs w:val="24"/>
          <w:lang w:eastAsia="cs-CZ"/>
        </w:rPr>
        <w:footnoteReference w:id="7"/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Výzkum je ovšem také ovlivněn tím, že výzkumník interpretuje to, co vidí, slyší… </w:t>
      </w:r>
      <w:commentRangeStart w:id="8"/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O´Connelli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eastAsia="Times New Roman" w:cs="Calibri"/>
          <w:color w:val="000000"/>
          <w:sz w:val="24"/>
          <w:szCs w:val="24"/>
          <w:lang w:eastAsia="cs-CZ"/>
        </w:rPr>
        <w:t>se zmiňuje o validitě a interpretaci poznatků.</w:t>
      </w:r>
      <w:r>
        <w:rPr>
          <w:rStyle w:val="FootnoteCharacters"/>
          <w:rStyle w:val="FootnoteAnchor"/>
          <w:rFonts w:eastAsia="Times New Roman" w:cs="Calibri"/>
          <w:color w:val="000000"/>
          <w:sz w:val="24"/>
          <w:szCs w:val="24"/>
          <w:lang w:eastAsia="cs-CZ"/>
        </w:rPr>
        <w:footnoteReference w:id="8"/>
      </w:r>
    </w:p>
    <w:p>
      <w:pPr>
        <w:pStyle w:val="Normal"/>
        <w:spacing w:lineRule="auto" w:line="240" w:before="280" w:after="280"/>
        <w:ind w:firstLine="708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Podstatné tedy je, že i pokud se výzkumník vědomě snaží být objektivní, nezapojovat do výzkumu své názory a neovlivňovat zkoumaný svět, jeho výzkum je ovlivněn již z podstaty, že se výzkumník vybral to které téma. Dalším problémem jsou vlastnosti, které výzkumník nemůže ovlivnit, jako jsou např. etnicita, pohlaví, náboženství). Mezi metody kvalitativního výzkumu patří i rozhovor a právě při něm mohou již zmíněné vlastnosti ovlivnit odpovědi respondenta, aniž by s tím výzkumník/nice mohl cokoli udělat. Stejně je tomu tak při zúčastněním pozorování. Pokud budu žena zkoumající nějaký ,,mužský´´ fenomén, je velmi pravděpodobné, že narazím na problém nejen s komunikací, ale s přístupem do pro ženu ,,nevhodných´´ prostor. Při kvalitativním výzkumu je snaha o reflexi velmi podstatná. Výzkumník musí být neustále na pozoru a stále se soustředit na snahu nehodnotit a neovlivnit. Musí se ovšem také smířit s faktem, že některé věci jednoduše nelze ovlivnit- nebo zabránit jejich ovlivňování. </w:t>
      </w:r>
    </w:p>
    <w:p>
      <w:pPr>
        <w:pStyle w:val="Normal"/>
        <w:spacing w:lineRule="auto" w:line="240" w:before="280" w:after="280"/>
        <w:ind w:firstLine="708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firstLine="708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Style w:val="Odkaznakoment"/>
          <w:vanish w:val="false"/>
        </w:rPr>
        <w:commentReference w:id="9"/>
      </w:r>
    </w:p>
    <w:p>
      <w:pPr>
        <w:pStyle w:val="Normal"/>
        <w:spacing w:lineRule="auto" w:line="240" w:before="280" w:after="280"/>
        <w:ind w:firstLine="708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  <w:lang w:eastAsia="cs-CZ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cs-CZ"/>
        </w:rPr>
      </w:r>
    </w:p>
    <w:p>
      <w:pPr>
        <w:pStyle w:val="Footnot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Footnot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Footnot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žitá literatura:</w:t>
      </w:r>
    </w:p>
    <w:p>
      <w:pPr>
        <w:pStyle w:val="Footnot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sman, M. 1993. Jak se vyrábí sociologická znalost. Praha: Karolinum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O'Connell Davidson, Julia; Layder, Derek. 1994. Methods Sex and Madness. London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Routledge.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urdieu, P. 2003. Zúčastněná objektivace: Huxleyho přednáška. </w:t>
      </w:r>
      <w:commentRangeStart w:id="10"/>
      <w:r>
        <w:rPr>
          <w:i/>
          <w:sz w:val="24"/>
          <w:szCs w:val="24"/>
        </w:rPr>
        <w:t xml:space="preserve">Biograf. </w:t>
      </w:r>
      <w:r>
        <w:rPr>
          <w:sz w:val="24"/>
          <w:szCs w:val="24"/>
        </w:rPr>
        <w:t xml:space="preserve">30. 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lverman, D. 2005: </w:t>
      </w:r>
      <w:r>
        <w:rPr>
          <w:i/>
          <w:iCs/>
          <w:sz w:val="24"/>
          <w:szCs w:val="24"/>
        </w:rPr>
        <w:t>Ako robiť kvalitatívny výskum. Praktická príručka</w:t>
      </w:r>
      <w:r>
        <w:rPr>
          <w:sz w:val="24"/>
          <w:szCs w:val="24"/>
        </w:rPr>
        <w:t>. Bratislava: Ikar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KT" w:date="2011-05-08T20:0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ak?</w:t>
      </w:r>
    </w:p>
  </w:comment>
  <w:comment w:id="1" w:author="CIKT" w:date="2011-05-08T20:04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nalýza textů a dokumentů?</w:t>
      </w:r>
    </w:p>
  </w:comment>
  <w:comment w:id="2" w:author="CIKT" w:date="2011-05-08T20:04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nalýza zvukových a obrazových záznamů?</w:t>
      </w:r>
    </w:p>
  </w:comment>
  <w:comment w:id="3" w:author="CIKT" w:date="2011-05-08T20:04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užívejte citace dle normy Sociologického časopisu. Např. (Disman 1993: 283) atd. Např. u Silvermana Vám chybí strana, ze které citujete.</w:t>
      </w:r>
    </w:p>
  </w:comment>
  <w:comment w:id="4" w:author="CIKT" w:date="2011-05-08T20:09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píše charakteristikách</w:t>
      </w:r>
    </w:p>
  </w:comment>
  <w:comment w:id="5" w:author="CIKT" w:date="2011-05-08T20:07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´Connel Davidson společně s Layderem.</w:t>
      </w:r>
    </w:p>
  </w:comment>
  <w:comment w:id="6" w:author="CIKT" w:date="2011-05-08T20:10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jen přítomnost, ale i jeho charakteristiky.</w:t>
      </w:r>
    </w:p>
  </w:comment>
  <w:comment w:id="7" w:author="CIKT" w:date="2011-05-08T20:11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jen to, co zkoumá, ale také jakým způsobem a metodami zkoumá a také jak interpretuje dané situace a chování jedinců a jaké situace a chování registruje.</w:t>
      </w:r>
    </w:p>
  </w:comment>
  <w:comment w:id="8" w:author="CIKT" w:date="2011-05-08T20:07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´Connel Davidson společně s Layderem zmiňují</w:t>
      </w:r>
    </w:p>
  </w:comment>
  <w:comment w:id="9" w:author="CIKT" w:date="2011-05-08T20:20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í více rozpracovaný genderový kontext. Například o teflexivitu symbolického násilí, maskulinního jazyka vědy nebo třeba postoj standpoint theorie nebo postmoderní feministické epistemologie k problematice reflexivity.</w:t>
      </w:r>
    </w:p>
  </w:comment>
  <w:comment w:id="10" w:author="CIKT" w:date="2011-05-08T19:59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á čísla stránek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man, M. 1993. Jak se vyrábí sociologická znalost. Praha: Karolinum. s. 283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lverman, D. 2005: </w:t>
      </w:r>
      <w:r>
        <w:rPr>
          <w:i/>
          <w:iCs/>
          <w:sz w:val="20"/>
          <w:szCs w:val="20"/>
        </w:rPr>
        <w:t>Ako robiť kvalitatívny výskum. Praktická príručka</w:t>
      </w:r>
      <w:r>
        <w:rPr>
          <w:sz w:val="20"/>
          <w:szCs w:val="20"/>
        </w:rPr>
        <w:t>. Bratislava: Ikar.</w:t>
      </w:r>
    </w:p>
    <w:p>
      <w:pPr>
        <w:pStyle w:val="Foot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'Connell Davidson, Julia; Layder, Derek. 1994. Methods Sex and Madness. London:</w:t>
      </w:r>
    </w:p>
    <w:p>
      <w:pPr>
        <w:pStyle w:val="Footnote"/>
        <w:rPr/>
      </w:pPr>
      <w:r>
        <w:rPr/>
        <w:t>Routledge. kap. 2: Dimensions of social research s. 30</w:t>
      </w:r>
    </w:p>
  </w:footnote>
  <w:footnote w:id="5"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'Connell Davidson, Julia, Layder, Derek. 1994. </w:t>
      </w:r>
      <w:r>
        <w:rPr>
          <w:i/>
          <w:sz w:val="20"/>
          <w:szCs w:val="20"/>
        </w:rPr>
        <w:t>Methods Sex and Madness.</w:t>
      </w:r>
      <w:r>
        <w:rPr>
          <w:sz w:val="20"/>
          <w:szCs w:val="20"/>
        </w:rPr>
        <w:t xml:space="preserve"> London: Routledge. kap. 7: Ethnography and qualitative analysis s. 164 – 185</w:t>
      </w:r>
    </w:p>
    <w:p>
      <w:pPr>
        <w:pStyle w:val="Foot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man, M. 1993. Jak se vyrábí sociologická znalost. Praha: Karolinum. s. 315</w:t>
      </w:r>
    </w:p>
  </w:footnote>
  <w:footnote w:id="7"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Bourdieu, P. 2003. Zúčastněná objektivace: Huxleyho přednáška. </w:t>
      </w:r>
      <w:r>
        <w:rPr>
          <w:i/>
          <w:sz w:val="20"/>
          <w:szCs w:val="20"/>
        </w:rPr>
        <w:t xml:space="preserve">Biograf. </w:t>
      </w:r>
      <w:r>
        <w:rPr>
          <w:sz w:val="20"/>
          <w:szCs w:val="20"/>
        </w:rPr>
        <w:t>30</w:t>
      </w:r>
      <w:r>
        <w:rPr>
          <w:sz w:val="24"/>
          <w:szCs w:val="24"/>
        </w:rPr>
        <w:t xml:space="preserve">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8"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'Connell Davidson, Julia, Layder, Derek. 1994. </w:t>
      </w:r>
      <w:r>
        <w:rPr>
          <w:i/>
          <w:sz w:val="20"/>
          <w:szCs w:val="20"/>
        </w:rPr>
        <w:t>Methods Sex and Madness.</w:t>
      </w:r>
      <w:r>
        <w:rPr>
          <w:sz w:val="20"/>
          <w:szCs w:val="20"/>
        </w:rPr>
        <w:t xml:space="preserve"> London: Routledge. kap. 7: Ethnography and qualitative analysis </w:t>
      </w:r>
    </w:p>
    <w:p>
      <w:pPr>
        <w:pStyle w:val="Foot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1:00Z</dcterms:created>
  <dc:creator>Martinka</dc:creator>
  <dc:description/>
  <cp:keywords/>
  <dc:language>en-US</dc:language>
  <cp:lastModifiedBy>CIKT</cp:lastModifiedBy>
  <dcterms:modified xsi:type="dcterms:W3CDTF">2011-05-08T18:21:00Z</dcterms:modified>
  <cp:revision>11</cp:revision>
  <dc:subject/>
  <dc:title/>
</cp:coreProperties>
</file>