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XI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silí na ženách – primární prevenc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Markéta Hamrl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2160" w:hanging="2160"/>
        <w:rPr/>
      </w:pPr>
      <w:r>
        <w:rPr/>
        <w:t xml:space="preserve">Tématické okruhy: </w:t>
        <w:tab/>
      </w:r>
      <w:r>
        <w:rPr>
          <w:i/>
          <w:iCs/>
        </w:rPr>
        <w:t>Výchova a problém násilí na ženách.</w:t>
      </w:r>
      <w:r>
        <w:rPr/>
        <w:t xml:space="preserve"> </w:t>
      </w:r>
      <w:r>
        <w:rPr>
          <w:i/>
          <w:iCs/>
        </w:rPr>
        <w:t>Média a násilí páchané na ženách.</w:t>
      </w:r>
      <w:r>
        <w:rPr/>
        <w:t xml:space="preserve"> </w:t>
      </w:r>
      <w:r>
        <w:rPr>
          <w:i/>
          <w:iCs/>
        </w:rPr>
        <w:t>Vládní koncepce boje proti násilí na ženách v ČR.</w:t>
      </w:r>
      <w:r>
        <w:rPr/>
        <w:t xml:space="preserve">  </w:t>
      </w:r>
      <w:r>
        <w:rPr>
          <w:i/>
          <w:iCs/>
        </w:rPr>
        <w:t xml:space="preserve">Osvětové kampaně, výchovné programy, prevenční projekty zaměřené na ochranu společnosti před domácím násilím. </w:t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Výchova a problém násilí na ženách.</w:t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i/>
          <w:iCs/>
          <w:color w:val="003366"/>
        </w:rPr>
        <w:t>Bútorová, Z. - Filadelfiová, J. a kol.:</w:t>
      </w:r>
      <w:r>
        <w:rPr>
          <w:i/>
          <w:iCs/>
          <w:color w:val="003366"/>
        </w:rPr>
        <w:t xml:space="preserve"> Násilie páchané na ženách ako problém verejnej politiky, Bratislava, Inštitút pre verejné otázky, 2005, str. 75 až 79 a 82 až 90 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color w:val="003366"/>
          <w:sz w:val="28"/>
        </w:rPr>
      </w:pPr>
      <w:r>
        <w:rPr>
          <w:b/>
          <w:bCs/>
          <w:i/>
          <w:iCs/>
          <w:color w:val="003366"/>
          <w:sz w:val="28"/>
        </w:rPr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Média a problém násilí na ženách.</w:t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  <w:i/>
          <w:iCs/>
          <w:color w:val="003366"/>
        </w:rPr>
        <w:t>Bútorová, Z. - Filadelfiová, J. a kol.:</w:t>
      </w:r>
      <w:r>
        <w:rPr>
          <w:i/>
          <w:iCs/>
          <w:color w:val="003366"/>
        </w:rPr>
        <w:t xml:space="preserve"> Násilie páchané na ženách ako problém verejnej politiky, Bratislava, Inštitút pre verejné otázky, 2005, str. 91 až 96 a 99 až 102 </w:t>
      </w:r>
    </w:p>
    <w:p>
      <w:pPr>
        <w:pStyle w:val="TextBodyIndent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Vládní koncepce boje proti násilí na ženách v ČR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i/>
          <w:i/>
          <w:color w:val="000080"/>
        </w:rPr>
      </w:pPr>
      <w:r>
        <w:rPr>
          <w:i/>
          <w:iCs/>
          <w:color w:val="003366"/>
        </w:rPr>
        <w:t xml:space="preserve">Aktuální text priorit a postupů vlády při prosazování rovnosti mužů a žen In: </w:t>
      </w:r>
      <w:hyperlink r:id="rId2">
        <w:r>
          <w:rPr>
            <w:rStyle w:val="InternetLink"/>
            <w:i/>
            <w:iCs/>
          </w:rPr>
          <w:t>http://www.mpsv.cz/files/clanky/2785/aktualni.pdf</w:t>
        </w:r>
      </w:hyperlink>
      <w:r>
        <w:rPr>
          <w:i/>
          <w:iCs/>
          <w:color w:val="003366"/>
        </w:rPr>
        <w:t xml:space="preserve"> (http://www.mpsv.cz/cs/301); Souhrnná zpráva o plnění „Priorit a postupů vlády při prosazování rovnosti mužů a žen“ – část 6. In: </w:t>
      </w:r>
      <w:hyperlink r:id="rId3">
        <w:r>
          <w:rPr>
            <w:rStyle w:val="InternetLink"/>
            <w:i/>
            <w:iCs/>
          </w:rPr>
          <w:t>http://www.mpsv.cz/files/clanky/2783/priority_2005.pdf</w:t>
        </w:r>
      </w:hyperlink>
      <w:r>
        <w:rPr>
          <w:i/>
          <w:iCs/>
          <w:color w:val="003366"/>
        </w:rPr>
        <w:t xml:space="preserve"> (http://www.mpsv.cz/cs/2782); Usnesení vlády ČR ze dne 10. května 2006, č. 509 k Souhrnné zprávě o plnění Priorit a postupů vlády při prosazování rovnosti mužů a žen v roce 2005 In: </w:t>
      </w:r>
      <w:hyperlink r:id="rId4">
        <w:r>
          <w:rPr>
            <w:rStyle w:val="InternetLink"/>
            <w:i/>
            <w:iCs/>
          </w:rPr>
          <w:t>http://www.mpsv.cz/files/clanky/2784/usneseni_2005.pdf</w:t>
        </w:r>
      </w:hyperlink>
      <w:r>
        <w:rPr>
          <w:i/>
          <w:iCs/>
          <w:color w:val="003366"/>
        </w:rPr>
        <w:t xml:space="preserve"> (http://www.mpsv.cz/cs/2782); Stínová zpráva v oblasti rovného zacházení a rovných příležitostí žen a mužů  – část 6.  In: </w:t>
      </w:r>
      <w:r>
        <w:rPr>
          <w:i/>
          <w:iCs/>
          <w:color w:val="003366"/>
          <w:u w:val="single"/>
        </w:rPr>
        <w:t>http://osf.cz/cz/novinka/84/</w:t>
      </w:r>
      <w:r>
        <w:rPr>
          <w:i/>
          <w:iCs/>
          <w:color w:val="003366"/>
        </w:rPr>
        <w:t xml:space="preserve">; </w:t>
      </w:r>
      <w:r>
        <w:rPr>
          <w:i/>
          <w:iCs/>
          <w:color w:val="000080"/>
        </w:rPr>
        <w:t>Opatření pro zavedení interdisciplinárních týmů, spojujících zdravotní, sociální a policejní pomoc při odhalování a stíhání případů domácího násilí</w:t>
      </w:r>
      <w:r>
        <w:rPr>
          <w:color w:val="000080"/>
        </w:rPr>
        <w:t xml:space="preserve">, </w:t>
      </w:r>
      <w:r>
        <w:rPr>
          <w:i/>
          <w:color w:val="000080"/>
        </w:rPr>
        <w:t>vystupují ve formě přílohy</w:t>
      </w:r>
      <w:r>
        <w:rPr>
          <w:color w:val="000080"/>
        </w:rPr>
        <w:t xml:space="preserve"> </w:t>
      </w:r>
      <w:r>
        <w:rPr>
          <w:i/>
          <w:color w:val="000080"/>
        </w:rPr>
        <w:t xml:space="preserve">usnesení Vlády ČR, ze dne 25. srpna 2004, č. 794 In.: </w:t>
      </w:r>
      <w:r>
        <w:rPr>
          <w:i/>
          <w:color w:val="000080"/>
          <w:u w:val="single"/>
        </w:rPr>
        <w:t>http://kormoran.vlada.cz/usneseni/usneseni_webtest.nsf/0/ec3297fc34e41f75c12571b6006affae/$FILE/w040825a.0794.doc</w:t>
      </w:r>
      <w:r>
        <w:rPr>
          <w:i/>
          <w:iCs/>
          <w:color w:val="003366"/>
        </w:rPr>
        <w:t xml:space="preserve">; </w:t>
      </w:r>
      <w:r>
        <w:rPr>
          <w:i/>
          <w:color w:val="000080"/>
        </w:rPr>
        <w:t xml:space="preserve">usnesení  Vlády ČR ze dne 10. listopadu 2004 </w:t>
      </w:r>
      <w:r>
        <w:rPr>
          <w:rFonts w:cs="Arial"/>
          <w:i/>
          <w:color w:val="000080"/>
        </w:rPr>
        <w:t xml:space="preserve">k podnětu Rady vlády České republiky pro lidská práva k zajištění práva dítěte odděleného od jednoho nebo obou rodičů udržovat pravidelné osobní kontakty </w:t>
        <w:br/>
        <w:t>s oběma rodiči</w:t>
      </w:r>
      <w:r>
        <w:rPr>
          <w:i/>
          <w:color w:val="000080"/>
        </w:rPr>
        <w:t>, č. 1108 In.:</w:t>
      </w:r>
      <w:r>
        <w:rPr/>
        <w:t xml:space="preserve"> </w:t>
      </w:r>
      <w:r>
        <w:rPr>
          <w:i/>
          <w:color w:val="000080"/>
          <w:u w:val="single"/>
        </w:rPr>
        <w:t>http://racek.vlada.cz/usneseni/usneseni_webtest.nsf/WebGovRes/F068E75B3F3CD340C12571B6006ED7B7?OpenDocument</w:t>
      </w:r>
    </w:p>
    <w:p>
      <w:pPr>
        <w:pStyle w:val="TextBodyInden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Osvětové kampaně, výchovné programy, prevenční projekty zaměřené na ochranu společnosti před domácím násilím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Huňková, M. a Voňková, J: </w:t>
      </w:r>
      <w:r>
        <w:rPr>
          <w:color w:val="993300"/>
        </w:rPr>
        <w:t>Domácí násilí z pohledu práva (Efektivnost právních norem ČR posuzovaná vzhledem k cíli ochrany společnosti před domácím násilím), Stráž pod Ralskem, Justiční akademie, 2004, str. 189 až 199</w:t>
      </w:r>
    </w:p>
    <w:p>
      <w:pPr>
        <w:pStyle w:val="TextBodyIndent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i/>
          <w:i/>
          <w:iCs/>
          <w:color w:val="003366"/>
        </w:rPr>
      </w:pPr>
      <w:r>
        <w:rPr>
          <w:b/>
          <w:bCs/>
          <w:color w:val="003366"/>
        </w:rPr>
        <w:t xml:space="preserve">- Meyer, I.: </w:t>
      </w:r>
      <w:r>
        <w:rPr>
          <w:color w:val="003366"/>
        </w:rPr>
        <w:t>Ke starým cílům po nových cestách. Berlínský intervenční projekt proti domácímu násilí In:</w:t>
      </w:r>
      <w:r>
        <w:rPr>
          <w:b/>
          <w:bCs/>
          <w:color w:val="003366"/>
        </w:rPr>
        <w:t xml:space="preserve"> </w:t>
      </w:r>
      <w:r>
        <w:rPr>
          <w:color w:val="003366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, str. 38 až 45</w:t>
      </w:r>
    </w:p>
    <w:p>
      <w:pPr>
        <w:pStyle w:val="TextBodyIndent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i/>
          <w:i/>
          <w:iCs/>
          <w:color w:val="003366"/>
        </w:rPr>
      </w:pPr>
      <w:r>
        <w:rPr>
          <w:b/>
          <w:bCs/>
          <w:color w:val="003366"/>
        </w:rPr>
        <w:t xml:space="preserve">- Illigens, G.: </w:t>
      </w:r>
      <w:r>
        <w:rPr>
          <w:color w:val="003366"/>
        </w:rPr>
        <w:t>Institucionální reakce na domácí násilí ve Spolkové republice Německo In:</w:t>
      </w:r>
      <w:r>
        <w:rPr>
          <w:b/>
          <w:bCs/>
          <w:color w:val="003366"/>
        </w:rPr>
        <w:t xml:space="preserve"> </w:t>
      </w:r>
      <w:r>
        <w:rPr>
          <w:color w:val="003366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, str. 45 až 50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3366"/>
          <w:sz w:val="28"/>
        </w:rPr>
      </w:pPr>
      <w:r>
        <w:rPr>
          <w:b/>
          <w:bCs/>
          <w:i/>
          <w:iCs/>
          <w:color w:val="003366"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Pikálková, S.: </w:t>
      </w:r>
      <w:r>
        <w:rPr>
          <w:color w:val="000000"/>
        </w:rPr>
        <w:t>Mezinárodní výzkum násilí na ženách – Česká republika/2003: příspěvek k sociologickému zkoumání násilí v rodině, Praha, Sociologický ústav Akademie věd České republiky, 2004</w:t>
      </w:r>
    </w:p>
    <w:p>
      <w:pPr>
        <w:pStyle w:val="TextBodyIndent"/>
        <w:numPr>
          <w:ilvl w:val="0"/>
          <w:numId w:val="5"/>
        </w:numPr>
        <w:rPr/>
      </w:pPr>
      <w:r>
        <w:rPr/>
        <w:t>Piata žena, Aspekty násilia páchaného na ženách (Aspekt), první vydání, Bratislava, 2001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Voňková, J. - Huňková, M. - Vavroňová, M. a Prokopová, Z.:</w:t>
      </w:r>
      <w:r>
        <w:rPr/>
        <w:t xml:space="preserve"> Násilí v rodině a domácnosti z pohledu práva (domácí násilí), Texty jsou určeny pro účastnice a účastníky školení o možnostech prevence a sociálně-právní pomoci dospělým obětem a dětem, první vydání, Praha, proFem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Huňková, M. a Voňková, J: </w:t>
      </w:r>
      <w:r>
        <w:rPr/>
        <w:t>Domácí násilí z pohledu práva (Efektivnost právních norem ČR posuzovaná vzhledem k cíli ochrany společnosti před domácím násilím), Stráž pod Ralskem, Justiční akademie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000000"/>
        </w:rPr>
        <w:t>Bútorová, Z. - Filadelfiová, J. a kol.:</w:t>
      </w:r>
      <w:r>
        <w:rPr>
          <w:color w:val="000000"/>
        </w:rPr>
        <w:t xml:space="preserve"> Násilie páchané na ženách ako problém verejnej politiky, Bratislava, Inštitút pre verejné otázky, 2005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Voňková, J. a Huňková, M.:</w:t>
      </w:r>
      <w:r>
        <w:rPr>
          <w:b/>
          <w:i/>
        </w:rPr>
        <w:t xml:space="preserve"> </w:t>
      </w:r>
      <w:r>
        <w:rPr/>
        <w:t>Domácí násilí z pohledu žen, první vydání, Praha, proFem, 2004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Heise, L. L. -  Pintaguy, J. a Germain, A.:</w:t>
      </w:r>
      <w:r>
        <w:rPr/>
        <w:t xml:space="preserve"> Násilie páchané na ženách, Skrytá ujma na zdraví, Študijný materiál vypracovaný pre Svetovú banku, prvé vydanie, Humenné, Pro Familia, Aspekt, 1998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mácí násilí – přístup k řešení problému ve vybraných evropských zemích, Studie Bílého kruhu bezpečí, první vydání, Praha, Bílý kruh bezpečí, o.s., 2002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mácí násilí, záležitost nikoli jen soukromá. </w:t>
      </w:r>
      <w:r>
        <w:rPr>
          <w:sz w:val="24"/>
          <w:lang w:val="de-DE"/>
        </w:rPr>
        <w:t>Fakta, názor, právo. Sborník příspěvků českých a zahraničních odborníků (Koordinační kruh prevence násilí na ženách), první vydání, Praha, 1997, str. 94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ktuální text priorit a postupů vlády při prosazování rovnosti mužů a žen In: </w:t>
      </w:r>
      <w:hyperlink r:id="rId5">
        <w:r>
          <w:rPr>
            <w:rStyle w:val="InternetLink"/>
            <w:iCs/>
            <w:sz w:val="24"/>
            <w:szCs w:val="24"/>
          </w:rPr>
          <w:t>http://www.mpsv.cz/files/clanky/2785/aktualni.pdf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Cs/>
          <w:color w:val="003366"/>
          <w:sz w:val="24"/>
          <w:szCs w:val="24"/>
        </w:rPr>
        <w:t xml:space="preserve"> </w:t>
      </w:r>
      <w:r>
        <w:rPr>
          <w:sz w:val="24"/>
        </w:rPr>
        <w:t xml:space="preserve">Souhrnná zpráva o plnění „Priorit a postupů vlády při prosazování rovnosti mužů a žen“ – část 6. In: </w:t>
      </w:r>
      <w:hyperlink r:id="rId6">
        <w:r>
          <w:rPr>
            <w:rStyle w:val="InternetLink"/>
            <w:iCs/>
            <w:sz w:val="24"/>
            <w:szCs w:val="24"/>
          </w:rPr>
          <w:t>http://www.mpsv.cz/files/clanky/2783/priority_2005.pdf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 xml:space="preserve">Usnesení vlády ČR ze dne 10. května 2006, č. 509 k Souhrnné zprávě o plnění Priorit a postupů vlády při prosazování rovnosti mužů a žen v roce 2005 In: </w:t>
      </w:r>
      <w:hyperlink r:id="rId7">
        <w:r>
          <w:rPr>
            <w:rStyle w:val="InternetLink"/>
            <w:iCs/>
            <w:sz w:val="24"/>
            <w:szCs w:val="24"/>
          </w:rPr>
          <w:t>http://www.mpsv.cz/files/clanky/2784/usneseni_2005.pdf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Stínová zpráva v oblasti rovného zacházení a rovných příležitostí žen a mužů In: </w:t>
      </w:r>
      <w:hyperlink r:id="rId8">
        <w:r>
          <w:rPr>
            <w:rStyle w:val="InternetLink"/>
            <w:iCs/>
            <w:sz w:val="24"/>
            <w:szCs w:val="24"/>
          </w:rPr>
          <w:t>http://osf.cz/cz/novinka/84/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Opatření pro zavedení interdisciplinárních týmů, spojujících zdravotní, sociální a policejní pomoc při odhalování a stíhání případů domácího násilí</w:t>
      </w:r>
      <w:r>
        <w:rPr>
          <w:color w:val="000000"/>
          <w:sz w:val="24"/>
          <w:szCs w:val="24"/>
        </w:rPr>
        <w:t>, vystupují ve formě přílohy usnesení Vlády ČR, ze dne 25. srpna 2004, č. 794 In.:</w:t>
      </w:r>
      <w:r>
        <w:rPr>
          <w:color w:val="000080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kormoran.vlada.cz/usneseni/usneseni_webtest.nsf/0/ec3297fc34e41f75c12571b6006affae/$FILE/w040825a.0794.doc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nesení  Vlády ČR ze dne 10. listopadu 2004 </w:t>
      </w:r>
      <w:r>
        <w:rPr>
          <w:rFonts w:cs="Arial"/>
          <w:color w:val="000000"/>
          <w:sz w:val="24"/>
          <w:szCs w:val="24"/>
        </w:rPr>
        <w:t xml:space="preserve">k podnětu Rady vlády České republiky pro lidská práva k zajištění práva dítěte odděleného od jednoho nebo obou rodičů udržovat pravidelné osobní kontakty </w:t>
        <w:br/>
        <w:t>s oběma rodiči</w:t>
      </w:r>
      <w:r>
        <w:rPr>
          <w:color w:val="000000"/>
          <w:sz w:val="24"/>
          <w:szCs w:val="24"/>
        </w:rPr>
        <w:t>, č. 1108</w:t>
      </w:r>
      <w:r>
        <w:rPr>
          <w:color w:val="000080"/>
          <w:sz w:val="24"/>
          <w:szCs w:val="24"/>
        </w:rPr>
        <w:t xml:space="preserve"> In.:</w:t>
      </w:r>
      <w:r>
        <w:rPr>
          <w:sz w:val="24"/>
          <w:szCs w:val="24"/>
        </w:rPr>
        <w:t xml:space="preserve"> </w:t>
      </w:r>
      <w:r>
        <w:rPr>
          <w:color w:val="000080"/>
          <w:sz w:val="24"/>
          <w:szCs w:val="24"/>
          <w:u w:val="single"/>
        </w:rPr>
        <w:t>http://racek.vlada.cz/usneseni/usneseni_webtest.nsf/WebGovRes/F068E75B3F3CD340C12571B6006ED7B7?OpenDocument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ternetové stránky a tištěné publikace organizací zaměřených na pomoc obětem domácího násilí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b/>
          <w:bCs/>
        </w:rPr>
        <w:t xml:space="preserve">Huňková, M. a Voňková, J: </w:t>
      </w:r>
      <w:r>
        <w:rPr/>
        <w:t>Domácí násilí z pohledu práva (Efektivnost právních norem ČR posuzovaná vzhledem k cíli ochrany společnosti před domácím násilím), Stráž pod Ralskem, Justiční akademie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Bútorová, Z. - Filadelfiová, J. a kol.:</w:t>
      </w:r>
      <w:r>
        <w:rPr/>
        <w:t xml:space="preserve"> Násilie páchané na ženách ako problém verejnej politiky, Bratislava, Inštitút pre verejné otázky, 2005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Domácí násilí – staré problémy, nová řešení? Sborník příspěvků z konference pořádané organizacemi Friedrich-Ebert-Stifung, proFem a Rosa dne 26. listopadu 2001 v Praze v prostorách Parlamentu ČR, první vydání, Praha, Friedrich-Ebert-Stifung, 2002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Cs/>
        </w:rPr>
        <w:t>Voňková, J. a Huňková, M.:</w:t>
      </w:r>
      <w:r>
        <w:rPr>
          <w:b/>
          <w:i/>
        </w:rPr>
        <w:t xml:space="preserve"> </w:t>
      </w:r>
      <w:r>
        <w:rPr/>
        <w:t>Domácí násilí z pohledu žen, první vydání, Praha, proFem, 2004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ternetové stránky a tištěné publikace organizací zaměřených na pomoc obětem domácího násilí</w:t>
      </w:r>
    </w:p>
    <w:p>
      <w:pPr>
        <w:pStyle w:val="TextBodyIndent"/>
        <w:numPr>
          <w:ilvl w:val="0"/>
          <w:numId w:val="5"/>
        </w:numPr>
        <w:rPr/>
      </w:pPr>
      <w:r>
        <w:rPr/>
        <w:t>Piata žena, Aspekty násilia páchaného na ženách (Aspekt), první vydání, Bratislava, 2001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ktuální text priorit a postupů vlády při prosazování rovnosti mužů a žen In: </w:t>
      </w:r>
      <w:hyperlink r:id="rId10">
        <w:r>
          <w:rPr>
            <w:rStyle w:val="InternetLink"/>
            <w:iCs/>
            <w:sz w:val="24"/>
            <w:szCs w:val="24"/>
          </w:rPr>
          <w:t>http://www.mpsv.cz/files/clanky/2785/aktualni.pdf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iCs/>
          <w:color w:val="003366"/>
          <w:sz w:val="24"/>
          <w:szCs w:val="24"/>
        </w:rPr>
        <w:t xml:space="preserve"> </w:t>
      </w:r>
      <w:r>
        <w:rPr>
          <w:sz w:val="24"/>
        </w:rPr>
        <w:t xml:space="preserve">Souhrnná zpráva o plnění „Priorit a postupů vlády při prosazování rovnosti mužů a žen“ – část 6. In: </w:t>
      </w:r>
      <w:hyperlink r:id="rId11">
        <w:r>
          <w:rPr>
            <w:rStyle w:val="InternetLink"/>
            <w:iCs/>
            <w:sz w:val="24"/>
            <w:szCs w:val="24"/>
          </w:rPr>
          <w:t>http://www.mpsv.cz/files/clanky/2783/priority_2005.pdf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 xml:space="preserve">Usnesení vlády ČR ze dne 10. května 2006, č. 509 k Souhrnné zprávě o plnění Priorit a postupů vlády při prosazování rovnosti mužů a žen v roce 2005 In: </w:t>
      </w:r>
      <w:hyperlink r:id="rId12">
        <w:r>
          <w:rPr>
            <w:rStyle w:val="InternetLink"/>
            <w:iCs/>
            <w:sz w:val="24"/>
            <w:szCs w:val="24"/>
          </w:rPr>
          <w:t>http://www.mpsv.cz/files/clanky/2784/usneseni_2005.pdf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Stínová zpráva v oblasti rovného zacházení a rovných příležitostí žen a mužů In: </w:t>
      </w:r>
      <w:hyperlink r:id="rId13">
        <w:r>
          <w:rPr>
            <w:rStyle w:val="InternetLink"/>
            <w:iCs/>
            <w:sz w:val="24"/>
            <w:szCs w:val="24"/>
          </w:rPr>
          <w:t>http://osf.cz/cz/novinka/84/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Opatření pro zavedení interdisciplinárních týmů, spojujících zdravotní, sociální a policejní pomoc při odhalování a stíhání případů domácího násilí</w:t>
      </w:r>
      <w:r>
        <w:rPr>
          <w:color w:val="000000"/>
          <w:sz w:val="24"/>
          <w:szCs w:val="24"/>
        </w:rPr>
        <w:t>, vystupují ve formě přílohy usnesení Vlády ČR, ze dne 25. srpna 2004, č. 794 In.:</w:t>
      </w:r>
      <w:r>
        <w:rPr>
          <w:color w:val="000080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://kormoran.vlada.cz/usneseni/usneseni_webtest.nsf/0/ec3297fc34e41f75c12571b6006affae/$FILE/w040825a.0794.doc</w:t>
        </w:r>
      </w:hyperlink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nesení  Vlády ČR ze dne 10. listopadu 2004 </w:t>
      </w:r>
      <w:r>
        <w:rPr>
          <w:rFonts w:cs="Arial"/>
          <w:color w:val="000000"/>
          <w:sz w:val="24"/>
          <w:szCs w:val="24"/>
        </w:rPr>
        <w:t xml:space="preserve">k podnětu Rady vlády České republiky pro lidská práva k zajištění práva dítěte odděleného od jednoho nebo obou rodičů udržovat pravidelné osobní kontakty </w:t>
        <w:br/>
        <w:t>s oběma rodiči</w:t>
      </w:r>
      <w:r>
        <w:rPr>
          <w:color w:val="000000"/>
          <w:sz w:val="24"/>
          <w:szCs w:val="24"/>
        </w:rPr>
        <w:t>, č. 1108</w:t>
      </w:r>
      <w:r>
        <w:rPr>
          <w:color w:val="000080"/>
          <w:sz w:val="24"/>
          <w:szCs w:val="24"/>
        </w:rPr>
        <w:t xml:space="preserve"> In.:</w:t>
      </w:r>
      <w:r>
        <w:rPr>
          <w:sz w:val="24"/>
          <w:szCs w:val="24"/>
        </w:rPr>
        <w:t xml:space="preserve"> </w:t>
      </w:r>
      <w:r>
        <w:rPr>
          <w:color w:val="000080"/>
          <w:sz w:val="24"/>
          <w:szCs w:val="24"/>
          <w:u w:val="single"/>
        </w:rPr>
        <w:t>http://racek.vlada.cz/usneseni/usneseni_webtest.nsf/WebGovRes/F068E75B3F3CD340C12571B6006ED7B7?OpenDocument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files/clanky/2785/aktualni.pdf" TargetMode="External"/><Relationship Id="rId3" Type="http://schemas.openxmlformats.org/officeDocument/2006/relationships/hyperlink" Target="http://www.mpsv.cz/files/clanky/2783/priority_2005.pdf" TargetMode="External"/><Relationship Id="rId4" Type="http://schemas.openxmlformats.org/officeDocument/2006/relationships/hyperlink" Target="http://www.mpsv.cz/files/clanky/2784/usneseni_2005.pdf" TargetMode="External"/><Relationship Id="rId5" Type="http://schemas.openxmlformats.org/officeDocument/2006/relationships/hyperlink" Target="http://www.mpsv.cz/files/clanky/2785/aktualni.pdf" TargetMode="External"/><Relationship Id="rId6" Type="http://schemas.openxmlformats.org/officeDocument/2006/relationships/hyperlink" Target="http://www.mpsv.cz/files/clanky/2783/priority_2005.pdf" TargetMode="External"/><Relationship Id="rId7" Type="http://schemas.openxmlformats.org/officeDocument/2006/relationships/hyperlink" Target="http://www.mpsv.cz/files/clanky/2784/usneseni_2005.pdf" TargetMode="External"/><Relationship Id="rId8" Type="http://schemas.openxmlformats.org/officeDocument/2006/relationships/hyperlink" Target="http://osf.cz/cz/novinka/84/" TargetMode="External"/><Relationship Id="rId9" Type="http://schemas.openxmlformats.org/officeDocument/2006/relationships/hyperlink" Target="http://kormoran.vlada.cz/usneseni/usneseni_webtest.nsf/0/ec3297fc34e41f75c12571b6006affae/$FILE/w040825a.0794.doc" TargetMode="External"/><Relationship Id="rId10" Type="http://schemas.openxmlformats.org/officeDocument/2006/relationships/hyperlink" Target="http://www.mpsv.cz/files/clanky/2785/aktualni.pdf" TargetMode="External"/><Relationship Id="rId11" Type="http://schemas.openxmlformats.org/officeDocument/2006/relationships/hyperlink" Target="http://www.mpsv.cz/files/clanky/2783/priority_2005.pdf" TargetMode="External"/><Relationship Id="rId12" Type="http://schemas.openxmlformats.org/officeDocument/2006/relationships/hyperlink" Target="http://www.mpsv.cz/files/clanky/2784/usneseni_2005.pdf" TargetMode="External"/><Relationship Id="rId13" Type="http://schemas.openxmlformats.org/officeDocument/2006/relationships/hyperlink" Target="http://osf.cz/cz/novinka/84/" TargetMode="External"/><Relationship Id="rId14" Type="http://schemas.openxmlformats.org/officeDocument/2006/relationships/hyperlink" Target="http://kormoran.vlada.cz/usneseni/usneseni_webtest.nsf/0/ec3297fc34e41f75c12571b6006affae/$FILE/w040825a.0794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34:00Z</dcterms:created>
  <dc:creator>Pavel</dc:creator>
  <dc:description/>
  <cp:keywords/>
  <dc:language>en-US</dc:language>
  <cp:lastModifiedBy>Pavel</cp:lastModifiedBy>
  <dcterms:modified xsi:type="dcterms:W3CDTF">2009-01-16T19:34:00Z</dcterms:modified>
  <cp:revision>2</cp:revision>
  <dc:subject/>
  <dc:title>LEKCE XI</dc:title>
</cp:coreProperties>
</file>