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XII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Některé specifické otázky spojené s chodem organizací působících ve sféře sociální pomoci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Markéta Hamrl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2160" w:hanging="2160"/>
        <w:rPr/>
      </w:pPr>
      <w:r>
        <w:rPr/>
        <w:t xml:space="preserve">Tématické okruhy: </w:t>
        <w:tab/>
      </w:r>
      <w:r>
        <w:rPr>
          <w:i/>
          <w:iCs/>
          <w:color w:val="000000"/>
        </w:rPr>
        <w:t>Nároky sociální práce a syndrom vyhoření.</w:t>
      </w:r>
      <w:r>
        <w:rPr/>
        <w:t xml:space="preserve"> </w:t>
      </w:r>
      <w:r>
        <w:rPr>
          <w:i/>
          <w:iCs/>
        </w:rPr>
        <w:t>Managment v sociální práci.</w:t>
      </w:r>
      <w:r>
        <w:rPr/>
        <w:t xml:space="preserve"> </w:t>
      </w:r>
      <w:r>
        <w:rPr>
          <w:i/>
          <w:iCs/>
          <w:color w:val="000000"/>
        </w:rPr>
        <w:t>Vztahy především neziskových organizaci s veřejností a práce s médii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Základy efektivní komunikace.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ároky sociální práce a syndrom vyhoření.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/>
        <w:t xml:space="preserve">- </w:t>
      </w:r>
      <w:r>
        <w:rPr>
          <w:b/>
          <w:bCs/>
          <w:color w:val="993300"/>
        </w:rPr>
        <w:t xml:space="preserve"> Matoušek, O. a kol.: </w:t>
      </w:r>
      <w:r>
        <w:rPr>
          <w:color w:val="993300"/>
        </w:rPr>
        <w:t>Metody řízení a sociální práce, Praha, Portál, 2003, str. 51 až 59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Managment v sociální práci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hanging="180"/>
        <w:rPr/>
      </w:pPr>
      <w:r>
        <w:rPr>
          <w:b/>
          <w:bCs/>
          <w:color w:val="993300"/>
        </w:rPr>
        <w:t xml:space="preserve">- Matoušek, O. a kol.: </w:t>
      </w:r>
      <w:r>
        <w:rPr>
          <w:color w:val="993300"/>
        </w:rPr>
        <w:t>Metody řízení a sociální práce, Praha, Portál, 2003, str. 327 až 347</w:t>
      </w:r>
    </w:p>
    <w:p>
      <w:pPr>
        <w:pStyle w:val="TextBodyIndent"/>
        <w:ind w:left="0" w:hanging="0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ind w:left="0" w:hanging="0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ind w:left="2160" w:hanging="21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Vztahy především neziskových organizaci s veřejností a práce s médii. </w:t>
      </w:r>
    </w:p>
    <w:p>
      <w:pPr>
        <w:pStyle w:val="TextBodyIndent"/>
        <w:ind w:left="2160" w:hanging="21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četba (vložit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b/>
          <w:bCs/>
          <w:color w:val="000080"/>
        </w:rPr>
        <w:t xml:space="preserve">- Kol. autorů: </w:t>
      </w:r>
      <w:r>
        <w:rPr>
          <w:color w:val="000080"/>
        </w:rPr>
        <w:t>Čítanka pre neziskové organizácie, prvé vydanie, Bratislava, Centrum prevencie a rešenia konfliktov, Partners for Democratic Change - Slovakia, 1998, str. 83 až 106</w:t>
      </w:r>
    </w:p>
    <w:p>
      <w:pPr>
        <w:pStyle w:val="TextBodyIndent"/>
        <w:ind w:left="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klady efektivní komunikace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četba (vložit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b/>
          <w:bCs/>
          <w:color w:val="000080"/>
        </w:rPr>
        <w:t xml:space="preserve">- Kol. autorů: </w:t>
      </w:r>
      <w:r>
        <w:rPr>
          <w:color w:val="000080"/>
        </w:rPr>
        <w:t>Čítanka pre neziskové organizácie, prvé vydanie, Bratislava, Centrum prevencie a rešenia konfliktov, Partners for Democratic Change - Slovakia, 1998, str. 109 až 133</w:t>
      </w:r>
    </w:p>
    <w:p>
      <w:pPr>
        <w:pStyle w:val="TextBodyIndent"/>
        <w:ind w:left="0" w:hanging="0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</w:rPr>
        <w:t xml:space="preserve">Vodáčková, D. a kol.: </w:t>
      </w:r>
      <w:r>
        <w:rPr/>
        <w:t>Krizová intervence, první vydání, Praha, Portál, 2002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Kol. autorů: </w:t>
      </w:r>
      <w:r>
        <w:rPr/>
        <w:t>Čítanka pre neziskové organizácie, prvé vydanie, Bratislava, Centrum prevencie a rešenia konfliktov, Partners for Democratic Change - Slovakia, 1998</w:t>
      </w:r>
    </w:p>
    <w:p>
      <w:pPr>
        <w:pStyle w:val="TextBodyIndent"/>
        <w:numPr>
          <w:ilvl w:val="0"/>
          <w:numId w:val="3"/>
        </w:numPr>
        <w:rPr/>
      </w:pPr>
      <w:r>
        <w:rPr/>
        <w:t>Piata žena, Aspekty násilia páchaného na ženách (Aspekt), první vydání, Bratislava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00"/>
        </w:rPr>
        <w:t>Bútorová, Z. - Filadelfiová, J. a kol.:</w:t>
      </w:r>
      <w:r>
        <w:rPr>
          <w:color w:val="000000"/>
        </w:rPr>
        <w:t xml:space="preserve"> Násilie páchané na ženách ako problém verejnej politiky, Bratislava, Inštitút pre verejné otázky, 2005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Herman, J. L.: </w:t>
      </w:r>
      <w:r>
        <w:rPr/>
        <w:t>Trauma a uzdravenie, prvé vydanie, Bratislava, Aspekt, 2001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Matoušek, O. a kol.: </w:t>
      </w:r>
      <w:r>
        <w:rPr>
          <w:color w:val="000000"/>
        </w:rPr>
        <w:t>Metody řízení a sociální práce, Praha, Portál, 2003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Matoušek, O. a kol.: </w:t>
      </w:r>
      <w:r>
        <w:rPr>
          <w:color w:val="000000"/>
        </w:rPr>
        <w:t>Základy sociální práce, Praha, Portál, 2001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>Payne, M.</w:t>
      </w:r>
      <w:r>
        <w:rPr>
          <w:color w:val="000000"/>
        </w:rPr>
        <w:t>: Modern Social Work Theory, 1-st edition, London, Macmillan, 1991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>Kopřiva, K.</w:t>
      </w:r>
      <w:r>
        <w:rPr>
          <w:color w:val="000000"/>
        </w:rPr>
        <w:t>: Lidský vztah jako součást profese, první vydání, Praha, Portál, 1997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Kol. autorů: </w:t>
      </w:r>
      <w:r>
        <w:rPr/>
        <w:t>Čítanka pre neziskové organizácie, prvé vydanie, Bratislava, Centrum prevencie a rešenia konfliktov, Partners for Democratic Change - Slovakia, 1998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Matoušek, O. a kol.: </w:t>
      </w:r>
      <w:r>
        <w:rPr>
          <w:color w:val="000000"/>
        </w:rPr>
        <w:t>Metody řízení a sociální práce, Praha, Portál, 2003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35:00Z</dcterms:created>
  <dc:creator>Pavel</dc:creator>
  <dc:description/>
  <cp:keywords/>
  <dc:language>en-US</dc:language>
  <cp:lastModifiedBy>Pavel</cp:lastModifiedBy>
  <dcterms:modified xsi:type="dcterms:W3CDTF">2009-01-16T19:35:00Z</dcterms:modified>
  <cp:revision>2</cp:revision>
  <dc:subject/>
  <dc:title>LEKCE XII</dc:title>
</cp:coreProperties>
</file>