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cs-CZ"/>
        </w:rPr>
        <w:t xml:space="preserve">Reflexe hesl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cs-CZ"/>
        </w:rPr>
        <w:t>Adriena Šimotov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cs-CZ"/>
        </w:rPr>
        <w:t xml:space="preserve"> na české verzi Wikiped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Durazne"/>
          <w:rFonts w:cs="Times New Roman" w:ascii="Times New Roman" w:hAnsi="Times New Roman"/>
          <w:color w:val="000000"/>
          <w:sz w:val="24"/>
          <w:szCs w:val="24"/>
        </w:rPr>
        <w:t>Bc. Martina Králová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čo 34300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Durazne"/>
          <w:rFonts w:cs="Times New Roman" w:ascii="Times New Roman" w:hAnsi="Times New Roman"/>
          <w:color w:val="000000"/>
          <w:sz w:val="24"/>
          <w:szCs w:val="24"/>
        </w:rPr>
        <w:t>Bc. Jitka Svobodová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čo 36388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Durazne"/>
          <w:rFonts w:cs="Times New Roman" w:ascii="Times New Roman" w:hAnsi="Times New Roman"/>
          <w:color w:val="000000"/>
          <w:sz w:val="24"/>
          <w:szCs w:val="24"/>
        </w:rPr>
        <w:t>Michal Šebel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čo 34446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Durazne"/>
          <w:rFonts w:cs="Times New Roman" w:ascii="Times New Roman" w:hAnsi="Times New Roman"/>
          <w:color w:val="000000"/>
          <w:sz w:val="24"/>
          <w:szCs w:val="24"/>
        </w:rPr>
        <w:t>Sabina Tumpachová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čo 363604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eslo je příliš krátké, stylistická úroveň nedobrá, obsahová té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ejpozitivnější je odkaz na rozhovor s M. Ebenem v pořadu "Na plovárně"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Zcela chybí reflexe vlivu na feminismus: doplnili bychom s využitím co nejvíce dále odkazujících slov (aby si čtenář mohl rozkliknout, co je feminismus, gender atp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sadit do kontextu více, z hlediska dějin a dějin feminismu a ženských hnut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dat recenzi na dílo od uznávaného autor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Z genderového hlediska: jazykově korektní, chybí "ukotvení" Šimotové mezi ostatními umělkyněmi té doby a chybí obecnější popis toho, jak byly vnímá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ženy-umělkyně v té době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Chybí popis peripetií jejího osudu, o kterých hovoř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Na plovárně". V pořadu také zajímavě popisuje vnímání mužské a žensk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vorby a vliv manžela na její tvorbu.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Z odborného hlediska: hovořit o poválečném umění je diskutabilní, protože 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vořila spíše od 60. let dále, tedy před srpnem 68 a v normalizaci, chybí napro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témata její tvorby, styl práce a dosažená ocenění. 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Vhodné by byly obohatit příspěvek o obrazový materiál (fotografie Šimotové i její tvorba).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Z jazykového a stylistického hlediska: nepříliš srozumitelné.</w:t>
      </w:r>
    </w:p>
    <w:p>
      <w:pPr>
        <w:pStyle w:val="Normal"/>
        <w:spacing w:lineRule="auto" w:line="36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Úvodní tvrzení, že "patří podle některý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ázorů k největším osobnostem" je ničím nepodložené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lo postrádá logickou struktur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esle chybí seznam použité literatury a zdrojů, z kterých článek čerpá, a který by mohl sloužit čtenářům jako inspirace k získání dalších informací o malířc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ánku chybí jakékoliv biografické údaje, přidat krátký životopis, který by reflektoval významné události malířčina života, které ovlivnily její tvorb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cela chybí popis techniky tvorby, kterou malířka používá, bylo by vhodné zasadit do kontextu s jejím vnímáním ženské a mužské tvorby (autorčina technika pracuje s lidským tělem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odkazům (na recenze apod.) by mohl také být přidán odkaz na knihu o malířce „Stopy </w:t>
      </w:r>
      <w:r>
        <w:rPr>
          <w:rFonts w:cs="Times New Roman" w:ascii="Times New Roman" w:hAnsi="Times New Roman"/>
          <w:cap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Šimotové“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, z kterých lze např. čerpa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ltura.ihned.cz/c1-29265020-adriena-simotova-vystava-jako-kostel-pro-neverici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gue-art.cz/katalog/autori/123-adriena-simotova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24.cz/kultura/116521-mensi-ohlednuti-adrieny-simotove/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urazne">
    <w:name w:val="duraz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3;obdobi=5169;studium=509072;rkod=1423:GEN533:5169;uco=343005" TargetMode="External"/><Relationship Id="rId3" Type="http://schemas.openxmlformats.org/officeDocument/2006/relationships/hyperlink" Target="https://is.muni.cz/auth/lide/?fakulta=1423;obdobi=5169;studium=509072;rkod=1423:GEN533:5169;uco=363885" TargetMode="External"/><Relationship Id="rId4" Type="http://schemas.openxmlformats.org/officeDocument/2006/relationships/hyperlink" Target="https://is.muni.cz/auth/lide/?fakulta=1423;obdobi=5169;studium=509072;rkod=1423:GEN533:5169;uco=344465" TargetMode="External"/><Relationship Id="rId5" Type="http://schemas.openxmlformats.org/officeDocument/2006/relationships/hyperlink" Target="https://is.muni.cz/auth/lide/?fakulta=1423;obdobi=5169;studium=509072;rkod=1423:GEN533:5169;uco=363604" TargetMode="External"/><Relationship Id="rId6" Type="http://schemas.openxmlformats.org/officeDocument/2006/relationships/hyperlink" Target="http://kultura.ihned.cz/c1-29265020-adriena-simotova-vystava-jako-kostel-pro-neverici" TargetMode="External"/><Relationship Id="rId7" Type="http://schemas.openxmlformats.org/officeDocument/2006/relationships/hyperlink" Target="http://www.prague-art.cz/katalog/autori/123-adriena-simotova/" TargetMode="External"/><Relationship Id="rId8" Type="http://schemas.openxmlformats.org/officeDocument/2006/relationships/hyperlink" Target="http://www.ct24.cz/kultura/116521-mensi-ohlednuti-adrieny-simotov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3:00Z</dcterms:created>
  <dc:creator>Sabča</dc:creator>
  <dc:description/>
  <cp:keywords/>
  <dc:language>en-US</dc:language>
  <cp:lastModifiedBy>PMS609003</cp:lastModifiedBy>
  <dcterms:modified xsi:type="dcterms:W3CDTF">2011-03-08T09:32:00Z</dcterms:modified>
  <cp:revision>3</cp:revision>
  <dc:subject/>
  <dc:title>Bc</dc:title>
</cp:coreProperties>
</file>