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Reflexe hesla Agnés Vard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Nela Armutidisová (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</w:rPr>
          <w:t>učo</w:t>
        </w:r>
      </w:hyperlink>
      <w:hyperlink r:id="rId3">
        <w:r>
          <w:rPr>
            <w:rStyle w:val="InternetLink"/>
            <w:rFonts w:eastAsia="Calibri" w:cs="Calibri" w:ascii="Calibri" w:hAnsi="Calibri"/>
            <w:sz w:val="24"/>
            <w:szCs w:val="24"/>
          </w:rPr>
          <w:t xml:space="preserve"> 333343</w:t>
        </w:r>
      </w:hyperlink>
      <w:r>
        <w:rPr>
          <w:rFonts w:eastAsia="Calibri" w:cs="Calibri" w:ascii="Calibri" w:hAnsi="Calibri"/>
          <w:sz w:val="24"/>
          <w:szCs w:val="24"/>
        </w:rPr>
        <w:t>), Veronika Bílá (</w:t>
      </w:r>
      <w:hyperlink r:id="rId4">
        <w:r>
          <w:rPr>
            <w:rStyle w:val="InternetLink"/>
            <w:rFonts w:eastAsia="Calibri" w:cs="Calibri" w:ascii="Calibri" w:hAnsi="Calibri"/>
            <w:sz w:val="24"/>
            <w:szCs w:val="24"/>
          </w:rPr>
          <w:t>učo</w:t>
        </w:r>
      </w:hyperlink>
      <w:hyperlink r:id="rId5">
        <w:r>
          <w:rPr>
            <w:rStyle w:val="InternetLink"/>
            <w:rFonts w:eastAsia="Calibri" w:cs="Calibri" w:ascii="Calibri" w:hAnsi="Calibri"/>
            <w:sz w:val="24"/>
            <w:szCs w:val="24"/>
          </w:rPr>
          <w:t xml:space="preserve"> 344522</w:t>
        </w:r>
      </w:hyperlink>
      <w:r>
        <w:rPr>
          <w:rFonts w:eastAsia="Calibri" w:cs="Calibri" w:ascii="Calibri" w:hAnsi="Calibri"/>
          <w:sz w:val="24"/>
          <w:szCs w:val="24"/>
        </w:rPr>
        <w:t>), Bc. Barbora Čížková (</w:t>
      </w:r>
      <w:hyperlink r:id="rId6">
        <w:r>
          <w:rPr>
            <w:rStyle w:val="InternetLink"/>
            <w:rFonts w:eastAsia="Calibri" w:cs="Calibri" w:ascii="Calibri" w:hAnsi="Calibri"/>
            <w:sz w:val="24"/>
            <w:szCs w:val="24"/>
          </w:rPr>
          <w:t>učo</w:t>
        </w:r>
      </w:hyperlink>
      <w:hyperlink r:id="rId7">
        <w:r>
          <w:rPr>
            <w:rStyle w:val="InternetLink"/>
            <w:rFonts w:eastAsia="Calibri" w:cs="Calibri" w:ascii="Calibri" w:hAnsi="Calibri"/>
            <w:sz w:val="24"/>
            <w:szCs w:val="24"/>
          </w:rPr>
          <w:t xml:space="preserve"> 342948</w:t>
        </w:r>
      </w:hyperlink>
      <w:r>
        <w:rPr>
          <w:rFonts w:eastAsia="Calibri" w:cs="Calibri" w:ascii="Calibri" w:hAnsi="Calibri"/>
          <w:sz w:val="24"/>
          <w:szCs w:val="24"/>
        </w:rPr>
        <w:t>), Tereza Hajná (</w:t>
      </w:r>
      <w:hyperlink r:id="rId8">
        <w:r>
          <w:rPr>
            <w:rStyle w:val="InternetLink"/>
            <w:rFonts w:eastAsia="Calibri" w:cs="Calibri" w:ascii="Calibri" w:hAnsi="Calibri"/>
            <w:sz w:val="24"/>
            <w:szCs w:val="24"/>
          </w:rPr>
          <w:t>učo</w:t>
        </w:r>
      </w:hyperlink>
      <w:hyperlink r:id="rId9">
        <w:r>
          <w:rPr>
            <w:rStyle w:val="InternetLink"/>
            <w:rFonts w:eastAsia="Calibri" w:cs="Calibri" w:ascii="Calibri" w:hAnsi="Calibri"/>
            <w:sz w:val="24"/>
            <w:szCs w:val="24"/>
          </w:rPr>
          <w:t xml:space="preserve"> 274113</w:t>
        </w:r>
      </w:hyperlink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Formální, jazykové a stylistické nedostatky</w:t>
      </w:r>
    </w:p>
    <w:p>
      <w:pPr>
        <w:pStyle w:val="Normal"/>
        <w:ind w:left="142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1.  </w:t>
        <w:tab/>
        <w:t>Informace o rodném jméně a jeho změně by měly být uvedeny hned v úvodu u data narození.</w:t>
      </w:r>
    </w:p>
    <w:p>
      <w:pPr>
        <w:pStyle w:val="Normal"/>
        <w:ind w:left="142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2.  </w:t>
        <w:tab/>
        <w:t>Největším prohřeškem slovníkového hesla z jazykového hlediska je v popisu povolání Agnés Vardy užívání tzv. generického maskulina (užívání podstatných jmen rodu mužského pro souhrnné označení mužů i žen), přestože se jedná o ženu. V těchto případech (director, screenwriter, editor, actor, producer, installation artist, photographer, professor) by měl být používán ženský tvar, tedy např. directress a authoress).</w:t>
      </w:r>
    </w:p>
    <w:p>
      <w:pPr>
        <w:pStyle w:val="Normal"/>
        <w:ind w:left="142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3.  </w:t>
        <w:tab/>
        <w:t>Anglický jazyk podle dostupných zdrojů (slovníky, překladače) dokonce nezná ženský ekvivalent slova producer, screenwriter, artist, photographer či editor. S ohledem na pravidla anglické gramatiky by bylo vhodné zavést nové výrazy, např. přidáním k základnímu tvaru přípojku -ess – tedy: editoress, produceress atp. I jinde v textu je užíváno generické maskulinum – např. slovo members.</w:t>
      </w:r>
    </w:p>
    <w:p>
      <w:pPr>
        <w:pStyle w:val="Normal"/>
        <w:ind w:left="14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4.  </w:t>
        <w:tab/>
        <w:t>Část „Life and Career“ působí nesjednoceně – jako jakési výkřiky do tmy.</w:t>
      </w:r>
    </w:p>
    <w:p>
      <w:pPr>
        <w:pStyle w:val="Normal"/>
        <w:ind w:left="14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5.  </w:t>
        <w:tab/>
        <w:t>Při vytváření českého hesla by bylo vhodné zmínit díla dostupná v češtině (pokud taková existují).</w:t>
      </w:r>
    </w:p>
    <w:p>
      <w:pPr>
        <w:pStyle w:val="Normal"/>
        <w:ind w:left="14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700" w:hanging="36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Obsahové nedostatky</w:t>
      </w:r>
    </w:p>
    <w:p>
      <w:pPr>
        <w:pStyle w:val="Normal"/>
        <w:ind w:left="14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1.  </w:t>
        <w:tab/>
        <w:t>Chybí část věnující se reflexi díla. Měla by navazovat na úvod a zabývat se všemi tam zmíněnými kategoriemi: „documentary realism“, „feminist issues“ a „social commentary“.</w:t>
      </w:r>
    </w:p>
    <w:p>
      <w:pPr>
        <w:pStyle w:val="Normal"/>
        <w:ind w:left="142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2.  </w:t>
        <w:tab/>
        <w:t>V části věnované „gender issues“ by bylo vhodné popsat myšlenkové a společenské postoje Agnés Vardy, definovat jaký směr nebo formu feminismu zastává a jakým způsobem se to odráží v její tvorbě (příp. ilustrovat pomocí konkrétních příkladů z její tvorby).</w:t>
      </w:r>
    </w:p>
    <w:p>
      <w:pPr>
        <w:pStyle w:val="Normal"/>
        <w:ind w:left="14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3.  </w:t>
        <w:tab/>
        <w:t>Zarážející je také fakt, že u otce Agnès Vardy (Eugene Jean Varda) je uvedena jeho profese (inženýr), kdežto u matky (Christiane roz. Pasquet) nikoli.</w:t>
      </w:r>
    </w:p>
    <w:p>
      <w:pPr>
        <w:pStyle w:val="Normal"/>
        <w:ind w:left="142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4.  </w:t>
        <w:tab/>
        <w:t>Literatura použitá k sestavení hesla (References) i literatura doporučená (Further reading) se týká prakticky jen filmové biografie a udělených ocenění, nepracuje s žádnými genderově relevantními odbornými texty.</w:t>
      </w:r>
    </w:p>
    <w:p>
      <w:pPr>
        <w:pStyle w:val="Normal"/>
        <w:ind w:left="142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5.  </w:t>
        <w:tab/>
        <w:t xml:space="preserve">Stejně tak tématický box v doporučené literatuře nijak nereflektuje spojení s genderovou problematikou, což by se dalo změnit na základě seznámení se s dílem a identifikaci genderově relevantních témat (viz bod 2). Agnés Varda je zařazena pod téma Francouzská filmová vlna, a tak i veškerá „Related Topics“ souvisejí pouze s tímto tématem. </w:t>
      </w:r>
    </w:p>
    <w:sectPr>
      <w:headerReference w:type="default" r:id="rId1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Arial" w:hAnsi="Arial" w:eastAsia="Arial" w:cs="Arial"/>
      <w:color w:val="000000"/>
      <w:sz w:val="22"/>
      <w:szCs w:val="22"/>
    </w:rPr>
  </w:style>
  <w:style w:type="character" w:styleId="Char">
    <w:name w:val=" Char"/>
    <w:basedOn w:val="Standardnpsmoodstavce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s%3A%2F%2Fis.muni.cz%2Fauth%2Flide%2F%3Ffakulta%3D1423%3Bobdobi%3D5169%3Bstudium%3D262972%3Brkod%3D1423%3AGEN533%3A5169%3Buco%3D333343&amp;sa=D&amp;sntz=1&amp;usg=AFQjCNEI3mEsEPhn5YJfqpbQMqN5JSd67g" TargetMode="External"/><Relationship Id="rId3" Type="http://schemas.openxmlformats.org/officeDocument/2006/relationships/hyperlink" Target="http://www.google.com/url?q=https%3A%2F%2Fis.muni.cz%2Fauth%2Flide%2F%3Ffakulta%3D1423%3Bobdobi%3D5169%3Bstudium%3D262972%3Brkod%3D1423%3AGEN533%3A5169%3Buco%3D333343&amp;sa=D&amp;sntz=1&amp;usg=AFQjCNEI3mEsEPhn5YJfqpbQMqN5JSd67g" TargetMode="External"/><Relationship Id="rId4" Type="http://schemas.openxmlformats.org/officeDocument/2006/relationships/hyperlink" Target="http://www.google.com/url?q=https%3A%2F%2Fis.muni.cz%2Fauth%2Flide%2F%3Ffakulta%3D1423%3Bobdobi%3D5169%3Bstudium%3D262972%3Brkod%3D1423%3AGEN533%3A5169%3Buco%3D344522&amp;sa=D&amp;sntz=1&amp;usg=AFQjCNEGcPrt2-skxkGKyk9eJrT_3CMJQQ" TargetMode="External"/><Relationship Id="rId5" Type="http://schemas.openxmlformats.org/officeDocument/2006/relationships/hyperlink" Target="http://www.google.com/url?q=https%3A%2F%2Fis.muni.cz%2Fauth%2Flide%2F%3Ffakulta%3D1423%3Bobdobi%3D5169%3Bstudium%3D262972%3Brkod%3D1423%3AGEN533%3A5169%3Buco%3D344522&amp;sa=D&amp;sntz=1&amp;usg=AFQjCNEGcPrt2-skxkGKyk9eJrT_3CMJQQ" TargetMode="External"/><Relationship Id="rId6" Type="http://schemas.openxmlformats.org/officeDocument/2006/relationships/hyperlink" Target="http://www.google.com/url?q=https%3A%2F%2Fis.muni.cz%2Fauth%2Flide%2F%3Ffakulta%3D1423%3Bobdobi%3D5169%3Bstudium%3D262972%3Brkod%3D1423%3AGEN533%3A5169%3Buco%3D342948&amp;sa=D&amp;sntz=1&amp;usg=AFQjCNGgT_utPu6heg27h_j9mWAkFZ3zlA" TargetMode="External"/><Relationship Id="rId7" Type="http://schemas.openxmlformats.org/officeDocument/2006/relationships/hyperlink" Target="http://www.google.com/url?q=https%3A%2F%2Fis.muni.cz%2Fauth%2Flide%2F%3Ffakulta%3D1423%3Bobdobi%3D5169%3Bstudium%3D262972%3Brkod%3D1423%3AGEN533%3A5169%3Buco%3D342948&amp;sa=D&amp;sntz=1&amp;usg=AFQjCNGgT_utPu6heg27h_j9mWAkFZ3zlA" TargetMode="External"/><Relationship Id="rId8" Type="http://schemas.openxmlformats.org/officeDocument/2006/relationships/hyperlink" Target="http://www.google.com/url?q=https%3A%2F%2Fis.muni.cz%2Fauth%2Flide%2F%3Ffakulta%3D1423%3Bobdobi%3D5169%3Bstudium%3D262972%3Brkod%3D1423%3AGEN533%3A5169%3Buco%3D274113&amp;sa=D&amp;sntz=1&amp;usg=AFQjCNFf-viN2kFNBkP93oMB4HD1tN8nmw" TargetMode="External"/><Relationship Id="rId9" Type="http://schemas.openxmlformats.org/officeDocument/2006/relationships/hyperlink" Target="http://www.google.com/url?q=https%3A%2F%2Fis.muni.cz%2Fauth%2Flide%2F%3Ffakulta%3D1423%3Bobdobi%3D5169%3Bstudium%3D262972%3Brkod%3D1423%3AGEN533%3A5169%3Buco%3D274113&amp;sa=D&amp;sntz=1&amp;usg=AFQjCNFf-viN2kFNBkP93oMB4HD1tN8nmw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9:00Z</dcterms:created>
  <dc:creator>PMS609003</dc:creator>
  <dc:description/>
  <cp:keywords/>
  <dc:language>en-US</dc:language>
  <cp:lastModifiedBy>PMS609003</cp:lastModifiedBy>
  <dcterms:modified xsi:type="dcterms:W3CDTF">2011-03-08T09:21:00Z</dcterms:modified>
  <cp:revision>3</cp:revision>
  <dc:subject/>
  <dc:title>Nela Armutidisová (učo 333343), Veronika Bílá (učo 344522), </dc:title>
</cp:coreProperties>
</file>