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lexe hesla Judy Chica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Petra Oriničová, Viera Řezníčkov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 hes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 úvodu hesla ve Wikipedii by bylo vhodné oproti anglické verzi uvést nejen datum narození, ale i místo, odkud pocház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chybí fotografie J.CH. a alespoň některého z jejích děl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 angl. verzi je uvedeno, že je „artist“, což znamená umělkyně i malířka, nicméně J.CH. byla nejen malířka, ale i sochař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 „</w:t>
      </w:r>
      <w:r>
        <w:rPr/>
        <w:t>vypíchnout“ zde především přínos její umělecké, publikační a pedagogické činnosti, který ovlivnil feministické hnutí v Americe, nikoli jen uvést některé její díl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Živ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nit o informaci, že vyrůstala v rodině s židovsko-americkou tradicí (zabývá se proto i židovskou tématiko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ělit nejlépe na dvě části - „životopis“ a „dílo“, v angl. verzi není příliš přehledně popsáno a strukturová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v části „životopis“ se více věnovat dosaženému vzdělání, pedagogické praxi, získaným čestným doktorátům a cenám, např. </w:t>
      </w:r>
      <w:r>
        <w:rPr>
          <w:bCs/>
        </w:rPr>
        <w:t>Visionary Woman Awar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tivně hodnotíme externí odkazy na její díla, díky čemuž je text přehlednější a pro čtenářskou obec lépe stravitelnější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v angl. textu chybí několik důležitých děl J.CH., např. Birth project, </w:t>
      </w:r>
      <w:r>
        <w:rPr>
          <w:i/>
          <w:iCs/>
        </w:rPr>
        <w:t>Resolutions</w:t>
      </w:r>
      <w:r>
        <w:rPr>
          <w:iCs/>
        </w:rPr>
        <w:t xml:space="preserve">: A Stitch in Time </w:t>
      </w:r>
      <w:r>
        <w:rPr>
          <w:rStyle w:val="Emphasis"/>
          <w:i w:val="false"/>
        </w:rPr>
        <w:t>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ce vypíchnout Womanhouse a The Dinner party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</w:rPr>
      </w:pPr>
      <w:r>
        <w:rPr/>
        <w:t>The</w:t>
      </w:r>
      <w:r>
        <w:rPr>
          <w:i/>
        </w:rPr>
        <w:t xml:space="preserve"> </w:t>
      </w:r>
      <w:r>
        <w:rPr>
          <w:rStyle w:val="Emphasis"/>
          <w:i w:val="false"/>
        </w:rPr>
        <w:t>Holocaust Project: From Darkness Into Light nemá svoji vlastní stránku, měl by být proto v textu více rozepsán, případně by se mu mělo udělat vlastní hesl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 její práci bylo natočeno několik filmů, nikoli jen jeden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text působí, jakoby J.CH. byla umělkyní známou jen v USA, proto doporučujeme zdůraznit její celosvětový význam (např. uvést, kde všude vystavoval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kace J.Chica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nit zde seznam publikací, které J.CH. vydala + zdůraznit, že některé z nich byly přeloženy i do jiných světových jazyků a ovlivnily tak čtenáře a čtenářky po celém svě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ministické umění a h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angl. textu je několikrát označena za feministku, vzhledem k negativním konotacím, které toto slovo vyvolává u českého publika, bychom doporučovali více rozvést, že jako feministka bojovala za svobodu (nejen) uměleckého projevu ž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ůraznit, čím  J.Ch. ovlivnila feministické hnutí a umění (založení feministické skupiny, zorganizování první feministické výsta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ůraznit, že není jediná feministická autorka - doplnit, s kterými dalšími feministickými umělkyněmi a osobnostmi spolupracova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ést, jaký je přínos jejího díla pro feministickou teorii a jaký pohled na ženy se snaží svým uměleckým působením zobraz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n.wikipedia.org/wiki/Judy_Chicago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judychicago.com/about-judy-chicago/biography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artmuseum.cz/umelec.php?art_id=902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49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udy_Chicago" TargetMode="External"/><Relationship Id="rId3" Type="http://schemas.openxmlformats.org/officeDocument/2006/relationships/hyperlink" Target="http://www.judychicago.com/about-judy-chicago/biography" TargetMode="External"/><Relationship Id="rId4" Type="http://schemas.openxmlformats.org/officeDocument/2006/relationships/hyperlink" Target="http://www.artmuseum.cz/umelec.php?art_id=9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0:00Z</dcterms:created>
  <dc:creator>POR</dc:creator>
  <dc:description/>
  <cp:keywords/>
  <dc:language>en-US</dc:language>
  <cp:lastModifiedBy>PMS609003</cp:lastModifiedBy>
  <dcterms:modified xsi:type="dcterms:W3CDTF">2011-03-08T09:08:00Z</dcterms:modified>
  <cp:revision>4</cp:revision>
  <dc:subject/>
  <dc:title>Sociologické teorie genderu, GEN 501</dc:title>
</cp:coreProperties>
</file>