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oy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ndrea Červenková, UČO 3445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elena Musilová, UČO 191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ika Skopalová, UČO 3444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ana Šturmová, UČO 153053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Nedostatky 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ůsobí přehledně, ale není dostačujíc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gender je vynechán. Nutno doplnit i spojitost Toyen s feministickou teori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Životopis není ucelený, chybí informace o prvních a posledních letech života, o rodičích, sourozencích a sociálním prostředí, ze kterého vzešla. </w:t>
      </w:r>
      <w:r>
        <w:rPr>
          <w:rFonts w:eastAsia="Times New Roman" w:cs="Times New Roman" w:ascii="Times New Roman" w:hAnsi="Times New Roman"/>
          <w:i/>
          <w:lang w:eastAsia="cs-CZ"/>
        </w:rPr>
        <w:t>„Zprávy o jejím dětství a mládí se nedochovaly. … Přestože tvrdila, že žádnou rodinu neměla, dlouho bydlela se svou sestrou v malém bytě na Smíchově.“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cs-CZ"/>
        </w:rPr>
        <w:footnoteReference w:id="2"/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ěnovat větší pozornost dílům – témata, ukázka, genderový rozbor, interpretace díla Jednadvacet (vyložit, proč ženu vyobrazovala jako celou osobu, pro vyobrazení muže používala pouze pohlavní orgán). 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hybí informace o významu díla z obecného pohledu i z pohledu ženy-umělkyně. </w:t>
      </w:r>
      <w:r>
        <w:rPr>
          <w:rFonts w:eastAsia="Times New Roman" w:cs="Times New Roman" w:ascii="Times New Roman" w:hAnsi="Times New Roman"/>
          <w:i/>
          <w:lang w:eastAsia="cs-CZ"/>
        </w:rPr>
        <w:t>„Z konvencí společnosti se vymykala svým bohémským životem, svou tvorbou se stavěla proti měšťáctví a pokrytectví v umění i společnosti. Odmítala přijmout tehdejší pojetí ženské role a sama sebe brala jako rovnou mužům, nejen ve svém umění, ale i ve svém osobním životě.“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lang w:eastAsia="cs-CZ"/>
        </w:rPr>
        <w:footnoteReference w:id="3"/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ender. korektně upravit popisek pod druhou fotografií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ohled genderu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jasný význam pseudonymu TOYEN - genderově neutrální, není patrno, zda jde o ženu či muže. „</w:t>
      </w:r>
      <w:r>
        <w:rPr>
          <w:rFonts w:eastAsia="Times New Roman" w:cs="Times New Roman" w:ascii="Times New Roman" w:hAnsi="Times New Roman"/>
          <w:i/>
          <w:lang w:eastAsia="cs-CZ"/>
        </w:rPr>
        <w:t>Podle pařížských surrealistů zase pochází z francouzského "citoyen" - občan. A mohl vzniknout i zkomolením spojení "to je on" - v duchu její mužské stylizace.“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lang w:eastAsia="cs-CZ"/>
        </w:rPr>
        <w:footnoteReference w:id="4"/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 pseudonymem mohla svobodně malovat i erotická až pornografická témata, bez předsudků spojených s pohlavím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stylizace do muže. </w:t>
      </w:r>
      <w:r>
        <w:rPr>
          <w:rFonts w:eastAsia="Times New Roman" w:cs="Times New Roman" w:ascii="Times New Roman" w:hAnsi="Times New Roman"/>
          <w:i/>
          <w:lang w:eastAsia="cs-CZ"/>
        </w:rPr>
        <w:t>„Mluvila o sobě v jednotném čísle mužského rodu: ,Byl jsem na výstavě, řekl jsem, že přijdu do kavárny,.“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lang w:eastAsia="cs-CZ"/>
        </w:rPr>
        <w:footnoteReference w:id="5"/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mínit lesbickou autostylizaci.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Opuštění rodiny a příklon ke kruhu přátel "spřízněni volbou" - většinou muži.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</w:t>
      </w:r>
      <w:r>
        <w:rPr>
          <w:rFonts w:cs="Times New Roman" w:ascii="Times New Roman" w:hAnsi="Times New Roman"/>
        </w:rPr>
        <w:t>vobodné zobrazování erotických motivů a erotický humor v tvorbě, zachycovala i tabuizované  sexuální praktik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strukce hesla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 pohledu genderu lze kladně hodnotit, že se heslo zaměřuje především na</w:t>
        <w:br/>
        <w:t>autorčin umělecký život, nikoliv jen na informace osobního charakteru (výčet milenců apod.).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 hlediska jazykové konstrukce je heslo přehledně a logicky zpracované.</w:t>
      </w:r>
    </w:p>
    <w:p>
      <w:pPr>
        <w:pStyle w:val="Odstavecseseznamem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oužité zdroje:</w:t>
      </w:r>
    </w:p>
    <w:p>
      <w:pPr>
        <w:pStyle w:val="Footnote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Wikipedia. </w:t>
      </w:r>
      <w:r>
        <w:rPr>
          <w:rFonts w:cs="Times New Roman" w:ascii="Times New Roman" w:hAnsi="Times New Roman"/>
          <w:sz w:val="22"/>
          <w:szCs w:val="22"/>
        </w:rPr>
        <w:t>[online] [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Cit. 1.3.2011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. Dostupné 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cs-CZ"/>
          </w:rPr>
          <w:t>http://cs.wikipedia.org/wiki/Toyen</w:t>
        </w:r>
      </w:hyperlink>
    </w:p>
    <w:p>
      <w:pPr>
        <w:pStyle w:val="Footnote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Toyen, žena dvou životů. </w:t>
      </w:r>
      <w:r>
        <w:rPr>
          <w:rFonts w:cs="Times New Roman" w:ascii="Times New Roman" w:hAnsi="Times New Roman"/>
          <w:sz w:val="22"/>
          <w:szCs w:val="22"/>
        </w:rPr>
        <w:t>[online] [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Cit. 1.3.2011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. Dostupné z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cs-CZ"/>
          </w:rPr>
          <w:t>http://www.czsk.net/svet/clanky/osobnosti/toyen.html</w:t>
        </w:r>
      </w:hyperlink>
    </w:p>
    <w:p>
      <w:pPr>
        <w:pStyle w:val="Footnote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Radio Praha. </w:t>
      </w:r>
      <w:r>
        <w:rPr>
          <w:rFonts w:cs="Times New Roman" w:ascii="Times New Roman" w:hAnsi="Times New Roman"/>
          <w:sz w:val="22"/>
          <w:szCs w:val="22"/>
        </w:rPr>
        <w:t>[online] [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Cit. 1.3.2011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. Dostupné z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eastAsia="cs-CZ"/>
          </w:rPr>
          <w:t>http://www.radio.cz/cz/rubrika/kultura/grafiky-s-pornografickou-tematikou-toyen-vetsinou-podepisovala-jako-t-nebo-xx</w:t>
        </w:r>
      </w:hyperlink>
    </w:p>
    <w:p>
      <w:pPr>
        <w:pStyle w:val="Footnote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T24 – kalendárium. </w:t>
      </w:r>
      <w:r>
        <w:rPr>
          <w:rFonts w:cs="Times New Roman" w:ascii="Times New Roman" w:hAnsi="Times New Roman"/>
          <w:sz w:val="22"/>
          <w:szCs w:val="22"/>
        </w:rPr>
        <w:t>[online] [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Cit. 1.3.2011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. Dostupné z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eastAsia="cs-CZ"/>
          </w:rPr>
          <w:t>http://www.ct24.cz/kalendarium/106647-nespoutana-toyen-dosahla-svobody-v-umeni-i-zivote/</w:t>
        </w:r>
      </w:hyperlink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lang w:eastAsia="cs-CZ"/>
        </w:rPr>
        <w:t>Poznámka tutorka (P. Binková): výtka autorkám reflexe, že pracovaly pouze s on-line zdroji, navíc populárně naučných žánrů; prosím zohlednit při tvorbě hesla faktografickou literaturu, nejen dostupnou na internet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Toyen, žena dvou životů, cit. 1.3.2011: </w:t>
      </w:r>
      <w:hyperlink r:id="rId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http://www.czsk.net/svet/clanky/osobnosti/toyen.html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dio Praha, cit. 1.3.2011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http://www.radio.cz/cz/rubrika/kultura/grafiky-s-pornografickou-tematikou-toyen-vetsinou-podepisovala-jako-t-nebo-xx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ČT24 - kalendárium, cit. 1.3.2011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http://www.ct24.cz/kalendarium/106647-nespoutana-toyen-dosahla-svobody-v-umeni-i-zivote/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Toyen, žena dvou životů, cit. 1.3.2011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http://www.czsk.net/svet/clanky/osobnosti/toyen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oyen" TargetMode="External"/><Relationship Id="rId3" Type="http://schemas.openxmlformats.org/officeDocument/2006/relationships/hyperlink" Target="http://www.czsk.net/svet/clanky/osobnosti/toyen.html" TargetMode="External"/><Relationship Id="rId4" Type="http://schemas.openxmlformats.org/officeDocument/2006/relationships/hyperlink" Target="http://email.tiscali.cz/redir?hashId=c08804dada4ee58dddb7a4c6e8f1f70b&amp;url=http%3A%2F%2Fwww.radio.cz%2Fcz%2Frubrika%2Fkultura%2Fgrafiky-s-pornografickou-tematikou-toyen-vetsinou-podepisovala-jako-t-nebo-xx" TargetMode="External"/><Relationship Id="rId5" Type="http://schemas.openxmlformats.org/officeDocument/2006/relationships/hyperlink" Target="http://email.tiscali.cz/redir?hashId=be95f44f3ebe35ce81e440b7658ef5f0&amp;url=http%3A%2F%2Fwww.ct24.cz%2Fkalendarium%2F106647-nespoutana-toyen-dosahla-svobody-v-umeni-i-zivote%2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mail.tiscali.cz/redir?hashId=8113121d943ee87e8c8fccac1a52c11a&amp;url=http%3A%2F%2Fwww.czsk.net%2Fsvet%2Fclanky%2Fosobnosti%2Ftoyen.html" TargetMode="External"/><Relationship Id="rId2" Type="http://schemas.openxmlformats.org/officeDocument/2006/relationships/hyperlink" Target="http://email.tiscali.cz/redir?hashId=c08804dada4ee58dddb7a4c6e8f1f70b&amp;url=http%3A%2F%2Fwww.radio.cz%2Fcz%2Frubrika%2Fkultura%2Fgrafiky-s-pornografickou-tematikou-toyen-vetsinou-podepisovala-jako-t-nebo-xx" TargetMode="External"/><Relationship Id="rId3" Type="http://schemas.openxmlformats.org/officeDocument/2006/relationships/hyperlink" Target="http://email.tiscali.cz/redir?hashId=be95f44f3ebe35ce81e440b7658ef5f0&amp;url=http%3A%2F%2Fwww.ct24.cz%2Fkalendarium%2F106647-nespoutana-toyen-dosahla-svobody-v-umeni-i-zivote%2F" TargetMode="External"/><Relationship Id="rId4" Type="http://schemas.openxmlformats.org/officeDocument/2006/relationships/hyperlink" Target="http://email.tiscali.cz/redir?hashId=8113121d943ee87e8c8fccac1a52c11a&amp;url=http%3A%2F%2Fwww.czsk.net%2Fsvet%2Fclanky%2Fosobnosti%2Ftoy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4:00Z</dcterms:created>
  <dc:creator>Helena Musilová</dc:creator>
  <dc:description/>
  <cp:keywords/>
  <dc:language>en-US</dc:language>
  <cp:lastModifiedBy>PMS609003</cp:lastModifiedBy>
  <cp:lastPrinted>2011-03-08T09:46:00Z</cp:lastPrinted>
  <dcterms:modified xsi:type="dcterms:W3CDTF">2011-03-08T08:48:00Z</dcterms:modified>
  <cp:revision>3</cp:revision>
  <dc:subject/>
  <dc:title>Andrea Červenková, UČO 344520</dc:title>
</cp:coreProperties>
</file>