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lexe hesla Věra Chytilová na Wikipedii</w:t>
      </w:r>
    </w:p>
    <w:p>
      <w:pPr>
        <w:pStyle w:val="FreeForm"/>
        <w:rPr>
          <w:szCs w:val="24"/>
        </w:rPr>
      </w:pPr>
      <w:r>
        <w:rPr>
          <w:szCs w:val="24"/>
        </w:rPr>
        <w:t>M. Fügediová, P. Matoušová, V. Mizerová, A. Vojtěchová</w:t>
      </w:r>
    </w:p>
    <w:p>
      <w:pPr>
        <w:pStyle w:val="FreeForm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slo neakcentuje Věru Chytilovou jako výjimečnou osobnost evropského formátu, která se prosadila v generaci mužských osobností - filmařů (studovala na FAMU v ročníku O. Vávry, jejími spolužáky byli např. J. Schmidt, J. Jakubisko, J. Menzel, E. Schorm), a která se zapsala svým výrazným autorským rukopisem , emancipačními, provokativními, experimentálními a novátorskými, jakožto i zásadními tématy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jí tvorbě byla vždy přítomná ženská otázka - ať už se zabývala přímo ženami a jejich životy (Strop), či „souboji“ pohlaví (Hra o jablko), z novějších děl např. Pasti, pastičky, pastičky), nechyběla etická dilemata (Sedmikrásky, Ovoce stromů rajských jíme, Hra o jablko, Vlčí bouda, Kopytem sem, Kopytem tam), kritické vnímání společnosti (Panelstory), toto v současném hesle také chyb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 začátku ovlivněna cinema verité, záhy polemika s tímto směrem, často bývá označována za moralist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ové prostředky: film jako alegorie, podobenství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fesní biografii chybí kromě zařazení Chytilové do tvůrčího a dobového kontextu informace o její spolupráci se zásadními autorkami (Krumbachová, Vlachová, Fischerová) nebo její konflikt s režimem (zákaz natáčení filmů v letech 1968 – 1976)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romě diskuzí o umístění radaru chybí informace o politickém smýšlení, kvůli kterému nemohla v letech 1968 až 1976 točit filmy, ale pouze reklamy pro Krátký film, v současnosti podpora politické strany Rovnost šancí.</w:t>
      </w:r>
    </w:p>
    <w:p>
      <w:pPr>
        <w:pStyle w:val="Normln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zmíněna feministická perspektiva a ryze genderová témata, např. sex (Kopytem sem, kopytem tam), karikování mužů (Faunovo velmi pozdní odpoledne), kritika patriarchální společnost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ále chybí údaje o cenách, které Věra Chytilová za své dílo získala (Bronzová medaile MFF Benátky (1962): Pytel blech, Cena FICC v Oberhausenu (1963): Strop, Velká cena MFF Mannheim (1963): O něčem jiném, Velká cena Bergamo MFF (1966): Sedmikrásky, Stříbrný Hugo na MFF v Chicagu: Hra o jablko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uzské vyznamenání Řád za umění a literaturu (1992), Medaile za zásluhy 1998, Český lev za dlouholetý umělecký přínos českému filmu 2001, cena za mimořádný umělecký přínos světové kinematografii (Karlovy Vary) 2000)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avadním hesle použit genderově nekorektní jazyk, užívání generického maskulina – např. „nestraník“.</w:t>
      </w:r>
    </w:p>
    <w:p>
      <w:pPr>
        <w:pStyle w:val="Normlnweb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roje:</w:t>
      </w:r>
    </w:p>
    <w:p>
      <w:pPr>
        <w:pStyle w:val="Normlnweb"/>
        <w:numPr>
          <w:ilvl w:val="0"/>
          <w:numId w:val="3"/>
        </w:numPr>
        <w:spacing w:before="280" w:after="0"/>
        <w:rPr>
          <w:rStyle w:val="Mwheadline"/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Pavel Melounek: Čeští filmaři, něžní barbaři. (Nakladatelství Bohemia, Praha, 1996). ISBN 80-85803-22-4</w:t>
      </w:r>
    </w:p>
    <w:p>
      <w:pPr>
        <w:pStyle w:val="Normlnweb"/>
        <w:numPr>
          <w:ilvl w:val="0"/>
          <w:numId w:val="3"/>
        </w:numPr>
        <w:spacing w:before="0" w:after="280"/>
        <w:rPr>
          <w:rStyle w:val="Mwheadline"/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Josef Škvorecký: Všichni ti bystří mladí muži a ženy. (Horizont, Praha, 1.vydání, 1991). ISBN 80-7012-055-X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Mwheadline"/>
          <w:rFonts w:cs="Arial" w:ascii="Arial" w:hAnsi="Arial"/>
          <w:sz w:val="22"/>
          <w:szCs w:val="22"/>
        </w:rPr>
        <w:t>Marta Marková: Femina, Portréty českých žen (Nakladatelství Barrister &amp; Principal, Brno, 1998). ISBN 80-85947-27-7</w:t>
      </w:r>
    </w:p>
    <w:p>
      <w:pPr>
        <w:pStyle w:val="Normlnweb"/>
        <w:spacing w:before="280" w:after="280"/>
        <w:rPr/>
      </w:pPr>
      <w:r>
        <w:rPr>
          <w:rStyle w:val="Mwheadline"/>
          <w:rFonts w:cs="Arial" w:ascii="Arial" w:hAnsi="Arial"/>
          <w:color w:val="FF0000"/>
          <w:sz w:val="22"/>
          <w:szCs w:val="22"/>
        </w:rPr>
        <w:t>Pozn. pro autorky hesla od tutorky (P. Binková): pozor na termíny, které byste nadále používaly bez vysvětlení/kontextu, např. „ženská otázka“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4">
    <w:name w:val=" Char4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2:00Z</dcterms:created>
  <dc:creator>Veronika Mizerová</dc:creator>
  <dc:description/>
  <cp:keywords/>
  <dc:language>en-US</dc:language>
  <cp:lastModifiedBy>PMS609003</cp:lastModifiedBy>
  <dcterms:modified xsi:type="dcterms:W3CDTF">2011-03-08T08:59:00Z</dcterms:modified>
  <cp:revision>3</cp:revision>
  <dc:subject/>
  <dc:title>Reflexe hesla Věra Chytilová ve Wikipedii</dc:title>
</cp:coreProperties>
</file>