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Capoušková, 274 3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alýza mediálního obsahu – společnost Fórum 50% od 1.8.2009 do 31.12.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olovina jako cíl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Fórum 50% je občanským sdružením, které usiluje o rovné zastoupení mužů a žen ve veřejném životě. Organizace působí od roku 2004 a svoji aktivitu člení do několika sfér veřejného života. Jde především o vzdělávání, veřejné diskuze a vydávání tiskových zpráv, které mají působit jak na širokou veřejnost, tak na samotné političky a na média. Fórum 50%   je také členem několika další organizací, například Česká ženská lobby, Social Watch, Zelený kruh, Výbor pro rovné zastoupení žen a mužů v politice apod. Jako ředitelka organizace působí Jana Smiggels Kavková a její zástupkyní je Michaela Appeltová, v organizaci působí další tři pracovnice a správní rada. Další informace je možné získat na internetových stránkách organizac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desatprocen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pracování byla použita databáze Anopress. Do vyhledávání byla zadána hesla „Forum“ a „50“ a vymezeno období od 1.8.2009 do 31.12.2009. Databáze našla celkem 21 článků z nichž jeden byl pokračováním článku z titulní strany (Lidové noviny, 20.11.2009), proto lze hovořit jen o 20 samostatných článcích. Nejméně článků bylo z prosince (pouze jeden článek – Haló noviny 9.12.2009), srpen a říjen (vždy 3 články), září (4 články) a nejvíce nalezených článků bylo z listopadu (6 článků). Listopadový nárůst se nedá vysvětlit ojedinělou aktivitou. 2 články se sice věnují debatě, která byla uspořádána Fórem 50% v Opavě, další 4 články se však věnují jinému téma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analýzy deníků, z nichž nalezené články pocházejí, tak těsně nadpoloviční většina (11 článků) pochází z levicově zaměřeného deníku Haló noviny od rozličných autorů. Dva články pocházejí od redaktorky Zuzany Luňákové z Hospodářských novin. Ostatní média publikovaly vždy jen jeden článek, kde se objevilo heslo „Fórum 50%“, jde o: týden (17.8.2009), Rádio Praha ČRo7 (22.9.2009), Idnes (28.9.2009), Respekt (29.9.2009), Právo (11.11.2009), Literární noviny (16.11.2009) a Lidové noviny (20.11.200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ntitativně silné zastoupení deníku Haló noviny vyvolává představu, že Fórum 50% je především levicově zaměřená organizace, která úzce spolupracuje s KSČM, konkrétně s poslankyní Soňou Markovou. Haló noviny používají Fórum 50% jako organizaci, která se podílí na levicové ideologii a která usiluje o beztřídní společnost. V tomto směru je dobré mediálně zdůraznit nadstranické zaměření organ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vování se Fóra 50% v článcích lze rozdělit do dvou skupin, buď jde o články, které přímo píší o organizaci, či jde o články, které se věnují generově relevantnímu tématu a Fórum 50% citují jako ověřený a důvěryhodný zdroj. Samotný název organizace se v titulku objevil jednou – Radio Praha ČRo7, 22.9.2009. Při citování Fóra 50% byly uvedeny především paní ředitelka Jana Smiggels Kavková a její zástupkyně Michaela Appeltová, jde je proto označit za mediálně nejvýraznější osoby organizace. Články, které jsou přímo o organizaci Fórum 50%, byly vždy pozitivně hodnotící, v žádném článku se nenaskytl negativní pohled na organizaci samotnou, proto mediální obraz lze hodnotit klad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ální působení organizace Fórum 50% je významné především v kontextu generových témat, která se konkrétněji zabývají počtem žen v politice. Média čerpají z tiskových zpráv, které organizace sama prezentuje a také citují paní ředitelku a její zástupkyni. Organizace v článcích zastává úlohu odborné a nestranné třetí strany, jejíž vyjádření má podpořit důležitost ženského zastoupení v politice. Média však především citují čísla a aktuální politická řešení daného problému. Méně se vykytuje obecnější rámec, proč by mělo být žen v politice více a jak toho dosáhnout. Pohled na Fórum 50% poněkud zkreslují Haló noviny, které organizaci v článcích používají k vlastní propagandě. V Haló novinách se také objevily kromě zpráv i dva publicistické články – rozhovor a reportáž. Lze očekávat vzrůstající mediální zájem o organizaci, neboť téma zastoupení žen v politice je nyní velmi diskutováno a v budoucnosti lze očekávat politická opatření, která by vedla k vyrovnanějšímu zastoupení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satproce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08:00Z</dcterms:created>
  <dc:creator>Kateřina</dc:creator>
  <dc:description/>
  <cp:keywords/>
  <dc:language>en-US</dc:language>
  <cp:lastModifiedBy>usilanka</cp:lastModifiedBy>
  <dcterms:modified xsi:type="dcterms:W3CDTF">2011-03-12T21:29:00Z</dcterms:modified>
  <cp:revision>2</cp:revision>
  <dc:subject/>
  <dc:title/>
</cp:coreProperties>
</file>