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ITIKA  PRO VŠECHNY NEBO JEN PRO 50 %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Představení organizace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FÓRUM 50 % (dále jen FÓRUM) vzniklo jako občanské sdružení v roce 2004. Důvodem pro jeho založení byla neutěšená situace v politice, která souvisela s nevyrovnaným zastoupením žen a mužů na všech úrovních rozhodování. </w:t>
      </w:r>
    </w:p>
    <w:p>
      <w:pPr>
        <w:pStyle w:val="Normal"/>
        <w:ind w:firstLine="540"/>
        <w:jc w:val="both"/>
        <w:rPr/>
      </w:pPr>
      <w:r>
        <w:rPr/>
        <w:t>Hlavním cílem organizace je nadále usilovat o vyrovnané zastoupení žen a mužů ve veřejném životě a prosazovat rovné příležitosti. Organizace se v této oblasti zabývá vzdělávací a osvětovou činností, zpracováváním odborných analýz  a provozem webových stránek. Tyto aktivity jsou určeny jak pro širokou veřejnost, tak pro političky a politiky, politické strany a média, pro jejichž informovanost jsou pravidelně vydávány tiskové zprávy.</w:t>
      </w:r>
    </w:p>
    <w:p>
      <w:pPr>
        <w:pStyle w:val="Normal"/>
        <w:ind w:firstLine="540"/>
        <w:jc w:val="both"/>
        <w:rPr/>
      </w:pPr>
      <w:r>
        <w:rPr/>
        <w:t>FÓRUM je neziskovou organizací, financovanou pomocí grantů, projektů podpořených Evropským sociálním fondem a samofinancováním prostřednictvím akreditovaných školení. Ředitelkou organizace je Jana Smiggels Kavková. Neformální poradní orgán FÓRA „Board of Trustees“ je složen ze spolupracujících významných českých osobností. FÓRUM spolupracuje i s dalšími organizacemi jako např. Česká ženská lobb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Mediální pokrytí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Mediální analýza vycházela z databáze Anopress IT a.s. Zadáním klíčových slov „Fórum 50 % nebo Fórum50%“ bylo za sledované období od 1.9. – 31.12.2010 nalezeno celkem 27 mediálních zpráv v monitorovaných zdrojích. Jejich rozložení znázorňují grafy. Nejvíce článků se objevilo v deníku Haló noviny a Britských listech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raf 1 – Počet mediálních zpráv dle zdrojů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2390</wp:posOffset>
            </wp:positionV>
            <wp:extent cx="3200400" cy="248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Zdroj: Anopres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V celostátních denících se vyskytlo 12 zpráv, zbytek tvořily regionální deníky, časopisy a internetové zdroje. Celkem 2 x se FÓRUM dostalo do televizního vysílání (září a říjen). V obou případech se jednalo o ekonomickou relaci na ČT24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4686300" cy="312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raf 2 – Počet mediálních zpráv dle typu méd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roj: Ano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Nejvíce zpráv se vyskytovalo v měsících září a říjnu, v listopadu nastal pokles a v prosinci byly zaznamenány už jen 2 zprávy. Větší zájem o FÓRUM mohl souviset s vydanými tiskovými zprávami v  září a říjnu a s pořádanou mediální kampaní. Byla uspořádána tisková konference a v říjnu se poté naplno rozběhla kampaň „Kuře tour 2010“, jejíž součástí byly návštěvy vybraných měst. Kampaň byla uskutečněna před volbami do Senátu ČR konaných 15.- 16.10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Obsahová analýza zpráv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Ve sledovaném vzorku mediálních zpráv se objevila tato témat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hrana práv a svobo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riéra že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by (ženy v politi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větší pozornost byla věnována třetímu bodu. Často ve spojitosti s kampaní „Kuře tour 2010“, zaváděním kvót pro větší účast žen na politickém dění a s uváděnými volebními výsledky. Téma bylo velmi aktuální vzhledem k probíhajícím senátním volbám.</w:t>
      </w:r>
    </w:p>
    <w:p>
      <w:pPr>
        <w:pStyle w:val="Normal"/>
        <w:ind w:firstLine="540"/>
        <w:jc w:val="both"/>
        <w:rPr/>
      </w:pPr>
      <w:r>
        <w:rPr/>
        <w:t>V převážné většině zpráv byla citována představitelka FÓRA J. S. Kavková, která byla označována jako ředitelka FÓRA. V článcích vystupovala v pozici odbornice. Její příspěvky vycházely především ze statistických údajů a analýz a přispívaly do odborné diskuze. V pořadu na ČT24 vystoupila i zástupkyně ředitelky Michaela Appletová, která mluvila o nerovné pozici žen na trhu práce. V druhém případě se již na televizní obrazovce objevila opět J. S. Kavková ve společnosti socioložky Jiřiny Šiklové, kde obě hovořily o rovnoprávnosti mezi pohlavími.</w:t>
      </w:r>
    </w:p>
    <w:p>
      <w:pPr>
        <w:pStyle w:val="Normal"/>
        <w:ind w:firstLine="540"/>
        <w:jc w:val="both"/>
        <w:rPr/>
      </w:pPr>
      <w:r>
        <w:rPr/>
        <w:t>Ostatní zprávy vycházejí z tiskových zpráv FÓRA - především v případě Britských listů a Haló novin. Tyto zprávy jsou genderově korektní a FÓRUM je v nich vylíčeno neutrálním způsobem. V deníku Haló noviny lze však vysledovat časté využití příspěvků FÓRA v článcích, jejichž hlavním obsahem jsou informace o dění v KSČM. Příspěvky jsou v těchto případech malého rozsahu, spíše jen doplňují zbylý text. I když samotné texty o tom nevypovídají, mohl by vzniknout dojem, že FÓRUM není nadstranické, jak o sobě uvádí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Vyskytly se též zprávy o činnosti FÓRA, které by se daly označit jako negativní. Jde především o článek publikovaný na portálu Neviditelný pes, ve kterém autor přímo napadá FÓRUM i genderové organizace obecně. Článek v Lidových novinách působí ironicky a bagatelizuje danou problematiku - viz nadpis „Volte ženy, ať je méně stadionů, vyzývají aktivistky“.  Ostatní média uvádějí zprávy o FÓRU neutrálně, s použitím faktických údajů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Závěry a doporučení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Celkový mediální obraz organizace je spjat s osobou ředitelky J. S. Kavkovou, která ji mediálně i formálně zastupuje. Ostatní členové a členky organizace jsou mediálně neznámí. Pro organizaci by bylo v tomto ohledu přínosné, aby našla i mužské zástupce pro aktivní prezentaci v médiích. </w:t>
      </w:r>
    </w:p>
    <w:p>
      <w:pPr>
        <w:pStyle w:val="Normal"/>
        <w:ind w:firstLine="360"/>
        <w:jc w:val="both"/>
        <w:rPr/>
      </w:pPr>
      <w:r>
        <w:rPr/>
        <w:t>O FÓRU se v médiích mluví především v souvislosti s jejími projekty nebo za účelem poskytnutí odborných informací. V tomto duchu by měla také pokračovat. Kampaň „Kuře tour 2010“ se ukázala jako mediálně úspěšná, o čemž svědčí poměrně velký výskyt článků.  Z analýzy dále vyplývá, že pro média jsou zajímavé zpracované analýzy a statistické údaje, které může FÓRUM adekvátně nabídnout.</w:t>
      </w:r>
    </w:p>
    <w:p>
      <w:pPr>
        <w:pStyle w:val="Normal"/>
        <w:ind w:firstLine="360"/>
        <w:jc w:val="both"/>
        <w:rPr/>
      </w:pPr>
      <w:r>
        <w:rPr/>
        <w:t xml:space="preserve">Organizace může sama ovlivnit mediální povědomí, jelikož hodně článků čerpalo z tiskových zpráv a informací na jejích webových stránká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76325" cy="542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Mediální obraz organizace</w:t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>FÓRUM 50 %</w:t>
    </w:r>
  </w:p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37"/>
        </w:tabs>
        <w:ind w:left="237" w:hanging="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2:00Z</dcterms:created>
  <dc:creator>Klokan</dc:creator>
  <dc:description/>
  <cp:keywords/>
  <dc:language>en-US</dc:language>
  <cp:lastModifiedBy>usilanka</cp:lastModifiedBy>
  <dcterms:modified xsi:type="dcterms:W3CDTF">2011-03-23T21:02:00Z</dcterms:modified>
  <cp:revision>2</cp:revision>
  <dc:subject/>
  <dc:title>POLITIKA  PRO VŠECHNY NEBO JEN PRO 50 %</dc:title>
</cp:coreProperties>
</file>