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ýza mediálního obsahu článků o organizaci Fórum 50% v období od 14. 7. 2010  do 31 . 8. 201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%  +  50% = základ pluralitní demokratické společnosti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28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dstavení dané organiza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bčanské sdružení Fórum 50% se zabývá problémem nevyrovnaného zastoupení žen a mužů ve veřejném životě. Tato organizace vznikla již v roce 2004 a její význam stále trvá. Mezi aktivity Fóra 50% patří vzdělávací aktivity, veřejné diskuse, genderové analýzy, publikace a tiskové zprávy či webové stránky www.padesatprocent.cz . Sdružení Fórum 50% také spolupracuje s několika dalšími organizacemi, mezi které např. patří Národní síť zdravých měst, Česká ženská lobby, Social Watch či Výbor pro vyrovnané zastoupení žen a mužů v politice. Ředitelkou občanského sdružení je Jana Smiggels Kavková, předsedou správní rady Fóra 50% je Tanweer Ali.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ologie analý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 rámci analýzy bylo posuzováno 29 obsahů mediálních textů, které byly vyhledány pomocí databáze Anopress. Jako klíčové slovo pro vyhledávání bylo použito „Fórum 50%“. Období pro vyhledávání článků bylo vymezeno od 14.7.2010 do 31.8.2010 . Celý vzorek, tedy 29 článků, tvořilo 20 článků v tištěných médiích, 3 internetové články, 4 rozhlasové a 2 televizní příspěvky. V daném časovém období tedy bylo Fórum 50% reflektováno všemi dostupnými formami medializ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lý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utory většiny článků byly profesionální novináři, 2 články napsala sama ředitelka Fóra 50% a ve 3 případech se jednalo o přepis rozhovoru s hosty. V jednom případě byla hostem ředitelka Fóra 50% Jana Smiggels Kavková, ve druhém případě koordinátora Fóra 50% Marcela Adamusová a ve třetím případě byli hosté Roman Joch a  Michal Kocáb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sah převážné části článků, konkrétně 15 článků, je mezi 1000 – 4000 znaky. Kratších příspěvků bylo 5 a 9 příspěvků mělo rozsah delší než 4000 znaků. Z toho 2 příspěvky byly extrémně dlouhé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jčastějším tématem článků v tomto období byly kontroverzní výsledky genderové analýzy Fóra 50%, které se týkalo rozdělování financí z obecních rozpočtů vzhledem k genderu. Druhým nejčastějším tématem byla absence žen ve vysoké politice. Fórum 50% se v článcích objevuje jako důvěryhodný zdroj pro zaštítění genderově relevantního tématu.  Název organizace Fórum 50% se dokonce ve dvou příspěvcích vyskytuje v titulku. Oba tyto příspěvky se zabývají již zmiňovanou genderovou analýzou provedenou členkami Fóra 50%, jejíž výsledky rozvířily veřejné míněn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órum 50% bylo prezentováno v médiích především samotnou ředitelkou Janou Smiggels Kavkovou a koordinátorkou Marcelou Adamusovou., které představují tzv. mediální tváře této organiz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daném období byla nejvíce medializovaná genderová analýza Fóra 50%, jejíž kontroverzní výsledky byly zveřejněny hned v několika médiích, a to v rozhlase </w:t>
      </w:r>
      <w:r>
        <w:rPr>
          <w:i/>
        </w:rPr>
        <w:t>Radiožurnál</w:t>
      </w:r>
      <w:r>
        <w:rPr/>
        <w:t xml:space="preserve">, celostátní deník </w:t>
      </w:r>
      <w:r>
        <w:rPr>
          <w:i/>
        </w:rPr>
        <w:t>Mladá fronta Dnes</w:t>
      </w:r>
      <w:r>
        <w:rPr/>
        <w:t xml:space="preserve">, regionální deník </w:t>
      </w:r>
      <w:r>
        <w:rPr>
          <w:i/>
        </w:rPr>
        <w:t>Opavský a Hlučínský deník</w:t>
      </w:r>
      <w:r>
        <w:rPr/>
        <w:t xml:space="preserve">, </w:t>
      </w:r>
      <w:r>
        <w:rPr>
          <w:i/>
        </w:rPr>
        <w:t>Zprávy</w:t>
      </w:r>
      <w:r>
        <w:rPr/>
        <w:t xml:space="preserve"> na TV, regionální deník </w:t>
      </w:r>
      <w:r>
        <w:rPr>
          <w:i/>
        </w:rPr>
        <w:t>Moravskoslezský deník.</w:t>
      </w:r>
      <w:r>
        <w:rPr/>
        <w:t xml:space="preserve"> Fórum 50%  je v příspěvcích dále reflektováno v souvislosti  s významnými genderovými tématy, zejména počet žen v politice. Organizace Fórum 50% je v médiích také zmiňována v souvislosti s demonstracemi a otevřenou kritikou současné vlády vzhledem k genderové problematice. V tomto období  bylo tedy Fórum 50% součástí celé řady témat, které byly velmi zajímavé pro mnohá méd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 příspěvků je patrné, že tzv. mediální tváří organizace se stala její ředitelka Jana Smiggels Kavková, což dokládá nejen rozhovor s ní, ale i její časté citování či odkazování na její osobu jako expertku sdružení Fóra 5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 všech příspěvcích Fórum 50% kriticky hodnotí současnou společnost, zejména se zaměřuje na veřejnou sféru, která je pro média velmi atraktivní. V tom by mohl být potenciál této organizace stejně jako v jejím vlastním dalším genderovém výzkumu. Do budoucna lze předpokládat, že organizace Fórum 50% bude více medializována, v souvislosti s převládajícím trendem genderové rovnost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3:00Z</dcterms:created>
  <dc:creator>Markéta Pajerová</dc:creator>
  <dc:description/>
  <cp:keywords/>
  <dc:language>en-US</dc:language>
  <cp:lastModifiedBy>PMS609003</cp:lastModifiedBy>
  <dcterms:modified xsi:type="dcterms:W3CDTF">2011-03-24T07:13:00Z</dcterms:modified>
  <cp:revision>2</cp:revision>
  <dc:subject/>
  <dc:title>Analýza mediálního obsahu článků o organizaci Fórum 50% v období od  do</dc:title>
</cp:coreProperties>
</file>