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diální analýza – Fórum 50 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Ženy nejsou menšinou“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órum 50 % je nezisková organizace, která se aktivně zabývá změnou současné politické situace. Tato organizace se vyprofilovala na oblast zastoupení žen v rozhodovacích procesech a politice. Organizace vznikla roku 2004 a roku 2008 se začala samofinancovat prostřednictvím akreditovaných školení. Prioritně pozornost organizace věnuje vyrovnaného zastoupení mužů a žen v politice a prosazování rovných příležitostí ve městech a obcích. Fórum 50 % je součástí platformy Česká ženská lobby, koalice Social Watch a oborové platformy Zeleného kruhu. Organizace se věnuje vzdělávání, veřejným diskuzím a vydává tisková prohlášení. Tím chce působit jak na širokou veřejnost, tak i na političky a média. Více informací je možné nalézt na </w:t>
      </w:r>
      <w:hyperlink r:id="rId2">
        <w:r>
          <w:rPr>
            <w:rStyle w:val="InternetLink"/>
          </w:rPr>
          <w:t>www.padesatprocent.cz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 zpracování analýzy byla využita databáze Anopress. Do vyhledávání byla zadána hesla „Forum 50%“ OR „Forum 50 %“. Období bylo vyhraničeno daty 14. 7. 2010 a 31. 8. 2010.  Za toto období bylo v databázi 29 textů – v celostátním tisku 11 článků, v regionálním tisku 5 článků, na internetu 7 článků, v televizním vysílání 2 reportáže a v rozhlase se danému tématu věnovaly 4 pořady. Média svou pozornost na Fórum 50 % soustředila 28. – 29. 7., kdy organizace zveřejnila svou analýzu rozpočtů měst. Další vlna proběhla v období 10. – 11. 8., kdy média na popud Fóra 50 % reagovala na ryze mužskou Vládu ČR. Třetí velká reakce byla na názory a výroky poradce premiéra Nečase – pana Jocha. V médiích se projevila 18. – 20. 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říspěvky jsou převážně informativní, zpravodajské, jejichž úkolem je informovat občany o aktuálním dění; pouze dva texty měly bulvární znění. Dva články napsaly ženy působící ve Fóru 50 %. V rozhlase se jedná o rozhovory. Tyto rozhovory jsou sice obsáhlejší, avšak nevěnují se pouze jednomu tématu. Příspěvky se věnují převážně třem výše zmíněným kauzá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entace organizace je v médiích opozicí (především muži) tlačena do pozice laické (např. poukazování na nedokonalost analýzy). Objevují se jak parafráze, tak citace. V některých článcích je organizace hlavním tématem, jinde je zmíněna pouze okrajově. Informací o Fóru se v článcích mnoho neobjevuje a jako celek je líčena neutrálně, či mírně pozitivně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órum 50 % se věnuje aktuálnímu dění, aktivně vydává tisková prohlášení a poukazuje na genderovou problematiku v rámci nejaktuálnějšího dění, proto je pro média atraktivní. Ačkoliv v samotných článcích nedostává příliš prostoru, texty jsou často psány právě na popud této organizace. </w:t>
      </w:r>
    </w:p>
    <w:sectPr>
      <w:type w:val="nextPage"/>
      <w:pgSz w:w="11906" w:h="16838"/>
      <w:pgMar w:left="1843" w:right="1841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Char">
    <w:name w:val="N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CharChar2">
    <w:name w:val=" Char Char2"/>
    <w:basedOn w:val="Standardnpsmoodstavce"/>
    <w:qFormat/>
    <w:rPr>
      <w:rFonts w:ascii="Cambria" w:hAnsi="Cambria" w:cs="Cambri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Cambria" w:hAnsi="Cambria" w:cs="Cambria"/>
      <w:sz w:val="24"/>
    </w:rPr>
  </w:style>
  <w:style w:type="character" w:styleId="CharChar">
    <w:name w:val=" Char Char"/>
    <w:basedOn w:val="Standardnpsmoodstavce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TextBody"/>
    <w:qFormat/>
    <w:pPr>
      <w:suppressAutoHyphens w:val="true"/>
      <w:spacing w:lineRule="auto" w:line="360" w:before="120" w:after="283"/>
      <w:jc w:val="both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esatproce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7:00Z</dcterms:created>
  <dc:creator>Petr</dc:creator>
  <dc:description/>
  <cp:keywords/>
  <dc:language>en-US</dc:language>
  <cp:lastModifiedBy>usilanka</cp:lastModifiedBy>
  <dcterms:modified xsi:type="dcterms:W3CDTF">2011-03-23T20:58:00Z</dcterms:modified>
  <cp:revision>3</cp:revision>
  <dc:subject/>
  <dc:title>Mediální analýza – Fórum 50 %</dc:title>
</cp:coreProperties>
</file>