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45pt;height:283.8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8384376" r:id="rId2"/>
        </w:objec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45pt;height:283.6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49938955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8pt;height:280.3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453402409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2pt;height:283.0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093192077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15pt;height:289.8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753989140" r:id="rId10"/>
        </w:objec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.15pt;height:290.3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470545309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65pt;height:277.6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325046037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7.25pt;height:276.8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86495245" r:id="rId1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1.55pt;height:279.8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795640381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5:00Z</dcterms:created>
  <dc:creator>PMS609003</dc:creator>
  <dc:description/>
  <cp:keywords/>
  <dc:language>en-US</dc:language>
  <cp:lastModifiedBy>PMS609003</cp:lastModifiedBy>
  <dcterms:modified xsi:type="dcterms:W3CDTF">2011-03-24T09:49:00Z</dcterms:modified>
  <cp:revision>1</cp:revision>
  <dc:subject/>
  <dc:title> </dc:title>
</cp:coreProperties>
</file>