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órum 50%: volební lé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ální analýza květen až červenec 2010</w:t>
      </w:r>
    </w:p>
    <w:p>
      <w:pPr>
        <w:pStyle w:val="Normal"/>
        <w:rPr>
          <w:b/>
          <w:b/>
        </w:rPr>
      </w:pPr>
      <w:r>
        <w:rPr>
          <w:b/>
        </w:rPr>
        <w:t>Představení Fóra 50%</w:t>
      </w:r>
    </w:p>
    <w:p>
      <w:pPr>
        <w:pStyle w:val="Normal"/>
        <w:rPr/>
      </w:pPr>
      <w:r>
        <w:rPr/>
        <w:t>Nezisková nevládní organizace Fórum 50% označuje od roku 2010 dva subjekty, původní občanské sdružení a nově založenou obecně prospěšnou společnost. Fórum bylo založeno bylo v roce 2004 a začalo fungovat od roku 2005.</w:t>
      </w:r>
    </w:p>
    <w:p>
      <w:pPr>
        <w:pStyle w:val="Normal"/>
        <w:rPr/>
      </w:pPr>
      <w:r>
        <w:rPr/>
        <w:t>Organizace si klade za cíl dosažení několika důležitých milníků na cestě ke skutečné rovnosti žen a mužů:</w:t>
      </w:r>
    </w:p>
    <w:p>
      <w:pPr>
        <w:pStyle w:val="Normal"/>
        <w:numPr>
          <w:ilvl w:val="0"/>
          <w:numId w:val="1"/>
        </w:numPr>
        <w:rPr/>
      </w:pPr>
      <w:r>
        <w:rPr/>
        <w:t>Prosazení vyššího počtu žen do rozhodovacích pozic na všech úrovních a to alespoň na úroveň kritické hranice 30 %.</w:t>
      </w:r>
    </w:p>
    <w:p>
      <w:pPr>
        <w:pStyle w:val="Normal"/>
        <w:numPr>
          <w:ilvl w:val="0"/>
          <w:numId w:val="1"/>
        </w:numPr>
        <w:rPr/>
      </w:pPr>
      <w:r>
        <w:rPr/>
        <w:t>Zavedení vyrovnávacích opatření a začlenění tématu rovných příležitostí do programu alespoň 5 politických stran.</w:t>
      </w:r>
    </w:p>
    <w:p>
      <w:pPr>
        <w:pStyle w:val="Normal"/>
        <w:numPr>
          <w:ilvl w:val="0"/>
          <w:numId w:val="1"/>
        </w:numPr>
        <w:rPr/>
      </w:pPr>
      <w:r>
        <w:rPr/>
        <w:t>Začlenění problematiky rovnosti žen a mužů do agendy samospráv.</w:t>
      </w:r>
    </w:p>
    <w:p>
      <w:pPr>
        <w:pStyle w:val="Normal"/>
        <w:rPr/>
      </w:pPr>
      <w:r>
        <w:rPr/>
        <w:t>Organizace se profiluje jako nadstranická. Mezi její principy patří i zásada nediskriminace v tom smyslu, že podpora Fóra 50% se vztahuje na všechny ženy. Dalším klíčovým principem je snaha zapojovat veřejnost do rozhodovacích procesů.</w:t>
      </w:r>
    </w:p>
    <w:p>
      <w:pPr>
        <w:pStyle w:val="Normal"/>
        <w:rPr/>
      </w:pPr>
      <w:r>
        <w:rPr/>
        <w:t>Fórum 50% je miniaturní organizací, která má 4 zaměstnankyně. Ředitelkou organizace je Jana Smiggels Kavková. Současnou ředitelku ani zaměstnankyně Fóra nelze považovat za všeobecně známé osobnosti.</w:t>
      </w:r>
    </w:p>
    <w:p>
      <w:pPr>
        <w:pStyle w:val="Normal"/>
        <w:rPr/>
      </w:pPr>
      <w:r>
        <w:rPr/>
        <w:t>Roční rozpočty organizace se pohybují ve výši 2,5 až 3,5 milionů korun. Mezi hlavní a dlouhodobé zdroje financování patří Ministerstvo práce a sociálních věcí, Open Society Fund a Trust for Civil Society in Central and Eastern Europe.</w:t>
      </w:r>
    </w:p>
    <w:p>
      <w:pPr>
        <w:pStyle w:val="Normal"/>
        <w:rPr/>
      </w:pPr>
      <w:r>
        <w:rPr/>
        <w:t xml:space="preserve">Medializace postavení problematiky postavení žen ve společnosti patří ke klíčovým výstupům činnosti organizace. Fórum 50% se prezentuje prostřednictvím webových stránek </w:t>
      </w:r>
      <w:hyperlink r:id="rId2">
        <w:r>
          <w:rPr>
            <w:rStyle w:val="InternetLink"/>
          </w:rPr>
          <w:t>http://padesatprocent.cz</w:t>
        </w:r>
      </w:hyperlink>
      <w:r>
        <w:rPr/>
        <w:t>, které poskytují vyčerpávající a přehledný obrázek o činnosti organizace.</w:t>
      </w:r>
    </w:p>
    <w:p>
      <w:pPr>
        <w:pStyle w:val="Normal"/>
        <w:rPr>
          <w:b/>
          <w:b/>
        </w:rPr>
      </w:pPr>
      <w:r>
        <w:rPr>
          <w:b/>
        </w:rPr>
        <w:t>Metoda</w:t>
      </w:r>
    </w:p>
    <w:p>
      <w:pPr>
        <w:pStyle w:val="Normal"/>
        <w:rPr/>
      </w:pPr>
      <w:r>
        <w:rPr/>
        <w:t>Analýza byla provedena na mediálních výstupech, které se týkaly organizace Fórum 50% ve sledovaném období 16.5.2010 – 13.7.2010. Jako zdroj informací byla použita databáze Anopress IT</w:t>
      </w:r>
      <w:r>
        <w:rPr>
          <w:rStyle w:val="FootnoteCharacters"/>
          <w:rStyle w:val="FootnoteAnchor"/>
        </w:rPr>
        <w:footnoteReference w:id="2"/>
      </w:r>
      <w:r>
        <w:rPr/>
        <w:t>. Vyhledávací řetězec „</w:t>
      </w:r>
      <w:r>
        <w:rPr>
          <w:i/>
        </w:rPr>
        <w:t>Fórum 50% OR fórum padesát procent OR fórum padesátprocent OR padesatprocent OR fórum 50 procent</w:t>
      </w:r>
      <w:r>
        <w:rPr/>
        <w:t>“ vrátil v daném období 26 rozdílných mediálních výstupů zmiňujících Fórum 50%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  <w:t>Grafická analýz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7200</wp:posOffset>
            </wp:positionH>
            <wp:positionV relativeFrom="paragraph">
              <wp:posOffset>3810</wp:posOffset>
            </wp:positionV>
            <wp:extent cx="2611120" cy="2026285"/>
            <wp:effectExtent l="0" t="0" r="0" b="0"/>
            <wp:wrapNone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08935" cy="2026285"/>
            <wp:effectExtent l="0" t="0" r="0" b="0"/>
            <wp:wrapNone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3685</wp:posOffset>
            </wp:positionV>
            <wp:extent cx="2908935" cy="1890395"/>
            <wp:effectExtent l="0" t="0" r="0" b="0"/>
            <wp:wrapNone/>
            <wp:docPr id="3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5350</wp:posOffset>
            </wp:positionH>
            <wp:positionV relativeFrom="paragraph">
              <wp:posOffset>273685</wp:posOffset>
            </wp:positionV>
            <wp:extent cx="2172970" cy="2665730"/>
            <wp:effectExtent l="0" t="0" r="0" b="0"/>
            <wp:wrapNone/>
            <wp:docPr id="4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ová analýza</w:t>
      </w:r>
    </w:p>
    <w:p>
      <w:pPr>
        <w:pStyle w:val="Normal"/>
        <w:rPr/>
      </w:pPr>
      <w:r>
        <w:rPr/>
        <w:t>Rok 2010 byl rokem volebním a tento fakt se odráží na tématech a způsobu medializace Fóra 50%, pro které jsou volby klíčovým okamžikem pro dosahování vytyčených cílů.</w:t>
      </w:r>
    </w:p>
    <w:p>
      <w:pPr>
        <w:pStyle w:val="Normal"/>
        <w:rPr/>
      </w:pPr>
      <w:r>
        <w:rPr/>
        <w:t>Překvapivě malý mediální prostor obsadila organizace v období před volbami. Ve sledovaném období vydalo Fórum 50% několik tiskových zpráv , jejichž odezva nebyla nijak zvlášť vysoká. Předvolební tisková zpráva je dokonce datována až na 29.5.2010, což byl druhý den voleb.</w:t>
      </w:r>
    </w:p>
    <w:p>
      <w:pPr>
        <w:pStyle w:val="Normal"/>
        <w:rPr>
          <w:lang w:val="en-US" w:eastAsia="en-US"/>
        </w:rPr>
      </w:pPr>
      <w:r>
        <w:object w:dxaOrig="5121" w:dyaOrig="2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55.1pt;margin-top:103.35pt;width:281.85pt;height:126.0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013966283" r:id="rId7"/>
        </w:object>
      </w:r>
      <w:r>
        <w:rPr>
          <w:lang w:val="en-US" w:eastAsia="en-US"/>
        </w:rPr>
        <w:t>Silnější odezvu v médiích lze pozorovat až v povolebním období kdy se v poměrně krátkém čase objevilo několik příspěvků zmiňujících Fórum 50%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 sledovaném předvolebním období zůstala médii nepovšimnuta kampaň se žlutým kuřetem.</w:t>
      </w:r>
    </w:p>
    <w:p>
      <w:pPr>
        <w:pStyle w:val="Normal"/>
        <w:rPr/>
      </w:pPr>
      <w:r>
        <w:rPr/>
        <w:t>Zmínky o Fóru 50% se většinou omezují jen na krátké citace Jany Smiggels Kavkové nebo Michaely Appeltové. Větší prostor dostala Michaela Appeltová jen v článku v Haló novinách a Lidových novinách a v pořadu Českého rozhlasu 6 - Studio stop, kde ovšem zastupovala Českou ženskou lobby, tedy zastřešující ženskou organizaci.</w:t>
      </w:r>
    </w:p>
    <w:p>
      <w:pPr>
        <w:pStyle w:val="Normal"/>
        <w:rPr/>
      </w:pPr>
      <w:r>
        <w:rPr/>
        <w:t>Všechny zmíněné články, většinou zmiňují Fórum 50% v pozitivním světle, nebo (méně často) neutrálně bez zabarvení. Jedinou výjimkou je text zveřejněný Neviditelným psem (7.6.2010), kde se autor Václav Vlk st. pozastavuje nad vysokým počtem žen ve sněmovně a hodnotí tuto skutečnost veskrze negativně. Zároveň se kriticky vyjadřuje o Fóru 50% a iniciativě Prezidentka.cz .</w:t>
      </w:r>
    </w:p>
    <w:p>
      <w:pPr>
        <w:pStyle w:val="Normal"/>
        <w:rPr>
          <w:b/>
          <w:b/>
        </w:rPr>
      </w:pPr>
      <w:r>
        <w:rPr>
          <w:b/>
        </w:rPr>
        <w:t>Shrnutí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ěhem analýzy daného období jsem dospěl k několika postřehům, které se dají shrnout zhruba následovně:</w:t>
      </w:r>
    </w:p>
    <w:p>
      <w:pPr>
        <w:pStyle w:val="Normal"/>
        <w:rPr/>
      </w:pPr>
      <w:r>
        <w:rPr/>
        <w:t>Pozitiva:</w:t>
      </w:r>
    </w:p>
    <w:p>
      <w:pPr>
        <w:pStyle w:val="Normal"/>
        <w:rPr/>
      </w:pPr>
      <w:r>
        <w:rPr/>
        <w:t>Mediální obraz Fóra 50% je veskrze pozitivní. Zmínky s pozitivním vyzněním převládají nad neutrálními a negativní článek je výjimečným jevem.</w:t>
      </w:r>
    </w:p>
    <w:p>
      <w:pPr>
        <w:pStyle w:val="Normal"/>
        <w:rPr/>
      </w:pPr>
      <w:r>
        <w:rPr/>
        <w:t>Fórum 50% je známou organizací na kterou se novináři obracejí. Představitelky Fóra 50% jsou často citovány jako respektované odbornice na dané téma.</w:t>
      </w:r>
    </w:p>
    <w:p>
      <w:pPr>
        <w:pStyle w:val="Normal"/>
        <w:rPr/>
      </w:pPr>
      <w:r>
        <w:rPr/>
        <w:t>Existuje skupina známých osobností (např: Jana Hybášková a některé další poslankyně), které neváhají odkazovat na práci Fóra 50%. Tyto odkazy jsou většinou obsahově omezené na konkrétní aktivitu Fóra.</w:t>
      </w:r>
    </w:p>
    <w:p>
      <w:pPr>
        <w:pStyle w:val="Normal"/>
        <w:rPr/>
      </w:pPr>
      <w:r>
        <w:rPr/>
        <w:t>V době mediálního zájmu (sestavování čistě mužské vlády) se dokáže Fórum prosadit i s obsáhlejší mediální prezentací.</w:t>
      </w:r>
    </w:p>
    <w:p>
      <w:pPr>
        <w:pStyle w:val="Normal"/>
        <w:rPr/>
      </w:pPr>
      <w:r>
        <w:rPr/>
        <w:t>Negativa:</w:t>
      </w:r>
    </w:p>
    <w:p>
      <w:pPr>
        <w:pStyle w:val="Normal"/>
        <w:rPr/>
      </w:pPr>
      <w:r>
        <w:rPr/>
        <w:t>Organizace málo, a někdy i pozdě, využívá exponovaných období k prezentaci myšlenek a cílů. Prostor před volbami i po nich byl nedostatečně využitý. Organizace vydala pouze šest tiskových zpráv, z toho dvě v jednom dni.</w:t>
      </w:r>
    </w:p>
    <w:p>
      <w:pPr>
        <w:pStyle w:val="Normal"/>
        <w:rPr/>
      </w:pPr>
      <w:r>
        <w:rPr/>
        <w:t>Není dostatečně využíváno sympatizantů organizace, kteří jsou zároveň veřejně známými osobam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diální pozornost je Fóru 50% věnována v Haló novinách. Haló noviny poskytují prostor pro celých 27% celkové medializace Fóra 50%. Je otázkou zda prezentace v novinách spojených s KSČM není v jistém smyslu kontraproduktivní. Může asociovat zdání levicové agendy Fór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anopress.cz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výstupů je 31, ale po započtení oprav za 5 výskytů v regionálních denících nakladatelství Vltava Labe Press (ve skutečnosti jeden článek) a po odečtení Internetové verze magazínu Ona DNES jsem došel k počtu 26 mediálních výstup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desatprocent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package" Target="embeddings/oleObject1.xlsx"/><Relationship Id="rId8" Type="http://schemas.openxmlformats.org/officeDocument/2006/relationships/image" Target="media/image5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4:00Z</dcterms:created>
  <dc:creator>Igor Klimeš</dc:creator>
  <dc:description/>
  <cp:keywords/>
  <dc:language>en-US</dc:language>
  <cp:lastModifiedBy>PMS609003</cp:lastModifiedBy>
  <dcterms:modified xsi:type="dcterms:W3CDTF">2011-03-24T07:14:00Z</dcterms:modified>
  <cp:revision>2</cp:revision>
  <dc:subject/>
  <dc:title>Fórum 50%: volební léto</dc:title>
</cp:coreProperties>
</file>