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OM“ = „zLOM“ v prosazování a realizaci rovných příležitost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ledovaná organiz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ga otevřených mužů (používající zkratku LOM) je nezisková organizace, která byla založena v roce 2006. Cílovou skupinou, na kterou je její činnost zaměřena, jsou muži, samotná organizace používá motto a propaguje model označovaný jako „muži mužům“.</w:t>
      </w:r>
    </w:p>
    <w:p>
      <w:pPr>
        <w:pStyle w:val="Normal"/>
        <w:spacing w:lineRule="auto" w:line="360"/>
        <w:jc w:val="both"/>
        <w:rPr/>
      </w:pPr>
      <w:r>
        <w:rPr/>
        <w:t>Posláním organizace je prosazovat genderovou senzitivitu vůči ženskému i mužskému pohlaví a hájit muže před stereotypy, paušálními soudy a generalizovanými doktrí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>
          <w:rStyle w:val="Applestylespan"/>
        </w:rPr>
        <w:t xml:space="preserve">Organizace realizuje programy a projekty, které jsou zaměřeny na </w:t>
      </w:r>
      <w:r>
        <w:rPr>
          <w:rStyle w:val="StrongEmphasis"/>
          <w:b w:val="false"/>
        </w:rPr>
        <w:t xml:space="preserve">podporu reflexe mužských rolí, </w:t>
      </w:r>
      <w:r>
        <w:rPr>
          <w:rStyle w:val="Appleconvertedspace"/>
        </w:rPr>
        <w:t xml:space="preserve">mužské identity a celkově pak </w:t>
      </w:r>
      <w:r>
        <w:rPr/>
        <w:t xml:space="preserve">na </w:t>
      </w:r>
      <w:r>
        <w:rPr>
          <w:rStyle w:val="StrongEmphasis"/>
          <w:b w:val="false"/>
        </w:rPr>
        <w:t xml:space="preserve">kvalitu života mužů v České republice, kde nabízí možnosti, jak ji zvyšovat a dále rozvíjet, </w:t>
      </w:r>
      <w:r>
        <w:rPr>
          <w:rStyle w:val="Applestylespan"/>
        </w:rPr>
        <w:t>např. se věnují podpoře aktivního otcovství, terapeutické podpoře v krizi či poradenství ve výchově chlapců a teenagerů.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 xml:space="preserve">Financování organizace je vícezdrojové. Některé </w:t>
      </w:r>
      <w:r>
        <w:rPr/>
        <w:t xml:space="preserve">z projektů organizace (např. projekt „Táto jak na to?“) jsou financovány prostřednictvím prostředků poskytnutých Ministerstvem práce a sociálních věcí,. Vzhledem ke svému charakteru jako neziskové organizace je Liga rovněž závislá na finančních příspěvcích dobrovolných (sponzorských) darů. O možnostech sponzorské podpory podrobně informuje na svých webových stránkách </w:t>
      </w:r>
      <w:hyperlink r:id="rId2">
        <w:r>
          <w:rPr>
            <w:rStyle w:val="InternetLink"/>
          </w:rPr>
          <w:t>http://web.ilom.cz/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hodnocení mediálního obrazu LO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  <w:t xml:space="preserve">Analýza mediálního pokrytí LOMu probíhala prostřednictvím internetové databáze společnosti Anopress. Výzkumný vzorek byl ve sledovaném období 1. 1. 2010 – 16. 6. 2010 tvořen 26 dostupnými mediálními texty pod klíčovým slovem „Liga otevřených mužů“, jejichž zdroji byla </w:t>
      </w:r>
      <w:r>
        <w:rPr>
          <w:rStyle w:val="Applestylespan"/>
          <w:color w:val="000000"/>
        </w:rPr>
        <w:t>česká tištěná média, rozhlasové a televizní vysílání.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Následující tabulka uvádí četnost zveřejněných textů v jednotlivých měsících:</w:t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80"/>
        <w:gridCol w:w="1180"/>
        <w:gridCol w:w="1080"/>
        <w:gridCol w:w="1040"/>
        <w:gridCol w:w="1080"/>
        <w:gridCol w:w="1120"/>
      </w:tblGrid>
      <w:tr>
        <w:trPr>
          <w:trHeight w:val="40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 hlediska rozsahu se jedná o zprávy a televizní relace kratšího rozsahu.</w:t>
      </w:r>
    </w:p>
    <w:p>
      <w:pPr>
        <w:pStyle w:val="Normal"/>
        <w:spacing w:lineRule="auto" w:line="360"/>
        <w:jc w:val="both"/>
        <w:rPr/>
      </w:pPr>
      <w:r>
        <w:rPr/>
        <w:t>Významný atribut při sledování témat jednotlivých příspěvků výzkumného vzorku tvoří samotné zdroje článků, na jejichž základě můžeme provést základní rozděle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pěvky uvedené v regionálním tisku byly zaměřeny především na představení aktuálních projektů, kterými se organizace zabývá. Tím lze také vysvětlit výrazně vyšší četnost článků v období květen 2010 oproti ostatním sledovaným měsícům, kdy regionální tisk ve svých příspěvcích reagoval na aktuální kampaně a workshopy konaných v rámci projektu v daném regionu, méně často se pak objevovaly články jako reakce na květnový „Svátek matek“ v konfrontaci s „Dnem otců“.</w:t>
      </w:r>
    </w:p>
    <w:p>
      <w:pPr>
        <w:pStyle w:val="Normal"/>
        <w:spacing w:lineRule="auto" w:line="360"/>
        <w:jc w:val="both"/>
        <w:rPr/>
      </w:pPr>
      <w:r>
        <w:rPr/>
        <w:t>V televizním a rádiovém vysílání se oproti tisku objevovala témata, která se týkala širších společenských témat (např. aktivní otcovství, platové podmínky) a netýkala se tak přímo samotné organizace. Jednalo se o především o diskusní pořady, kterých se za LOM účastnil ředitel Ligy Martin Jára.</w:t>
      </w:r>
    </w:p>
    <w:p>
      <w:pPr>
        <w:pStyle w:val="Normal"/>
        <w:spacing w:lineRule="auto" w:line="360"/>
        <w:jc w:val="both"/>
        <w:rPr/>
      </w:pPr>
      <w:r>
        <w:rPr/>
        <w:t xml:space="preserve">V časopisech mělo sledované klíčové slovo zastoupení pouze v jednom periodiku – časopisu Vlasta. Téma článku oproti ostatním bylo zaměřeno na samotný vztah mužů a žen, jehož součástí také byl názor Martina Járy a zároveň představení činnosti LO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 již bylo výše zmíněno, většina příspěvků je spojena se jménem ředitele Ligy Martinem Járou vystupujícího jako zástupce organizace, který podává informace, a jako expert zabývající se danou problematikou. Pouze v jednom případě se objevuje zástupce regionální pobočky LOMu Petr Mik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ečné shrnut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ganizace LOM působí v České republice již pátým rokem, přesto se její mediální obraz může zdát být stále poněkud rozpačitý a není tolik atraktivní. Většina témat se týká širších společenských problémů než samotné organizace, LOM je však ve všech případech pozitivně prezentován v pozici odborníků doplňujících informace k danému tématu, čímž dochází k rozšíření všeobecného podvědomí o existenci a činnosti organiz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nívám se, že důvodem je poměrná „novost“ témat, které organizace přináší, a která se stává další rovinou vnímání dané problematiky. A právě aktuálnost a především neočekávanost - novost témat, kterými se organizace zabývá, představuje její velký potenciá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maty obou pohlaví ve společnosti, jejich vztahy a samotnou identitou a rolí mužů a žen ve společnosti se média zabývají pravidelně. V tématech prosazování rovných příležitostí však dlouhodobě dominují ženy, proto otevření diskusí, které poukazují na potřeby mužů, kteří se mohou v určitých oblastech rovněž cítit znevýhodňováni oproti druhému pohlaví (zvláště pak projekty, které jsou zaštítěny známějšími institucemi – např. MPSV), mohou získat na mediální atrakti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výsledné analýzy vyplývá, že i přes nižší četnost příspěvků se média o činnost organizace zajímají a informují o ní, zvláště u širších společenských témat týkajících se prosazování rovných příležitostí, se objevuje zájem o rozšíření diskuse ze strany organizace 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ční portál rovných příležitostí www.muziazeny.cz </w:t>
      </w:r>
      <w:hyperlink r:id="rId3">
        <w:r>
          <w:rPr>
            <w:rStyle w:val="InternetLink"/>
          </w:rPr>
          <w:t>http://www.osops.cz/muziazeny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ga otevřených mužů. </w:t>
      </w:r>
      <w:hyperlink r:id="rId4">
        <w:r>
          <w:rPr>
            <w:rStyle w:val="InternetLink"/>
          </w:rPr>
          <w:t>www.web.ilom.cz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báze Anopress </w:t>
      </w:r>
      <w:hyperlink r:id="rId5">
        <w:r>
          <w:rPr>
            <w:rStyle w:val="InternetLink"/>
          </w:rPr>
          <w:t>http://muni.anopress.cz.ezproxy.muni.cz/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Grande CE;Times New Roman" w:hAnsi="Lucida Grande CE;Times New Roman" w:cs="Lucida Grande CE;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lom.cz/" TargetMode="External"/><Relationship Id="rId3" Type="http://schemas.openxmlformats.org/officeDocument/2006/relationships/hyperlink" Target="http://www.osops.cz/muziazeny/" TargetMode="External"/><Relationship Id="rId4" Type="http://schemas.openxmlformats.org/officeDocument/2006/relationships/hyperlink" Target="http://www.web.ilom.cz/" TargetMode="External"/><Relationship Id="rId5" Type="http://schemas.openxmlformats.org/officeDocument/2006/relationships/hyperlink" Target="http://muni.anopress.cz.ezproxy.mu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6:00Z</dcterms:created>
  <dc:creator>Marťa</dc:creator>
  <dc:description/>
  <cp:keywords/>
  <dc:language>en-US</dc:language>
  <cp:lastModifiedBy>PMS609003</cp:lastModifiedBy>
  <dcterms:modified xsi:type="dcterms:W3CDTF">2011-03-24T07:16:00Z</dcterms:modified>
  <cp:revision>2</cp:revision>
  <dc:subject/>
  <dc:title/>
</cp:coreProperties>
</file>