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stane pro LOM mediální zLOM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M, tedy Liga otevřených mužů, je neziskovou organizací působící od roku 2006 a je členem i mezinárodních sítí mužských hnutí a organizací. Je určena mužům a stěžejním modelem je „muži mužům“. LOM stojí na čtyřech přesvědčeních – originalita – odpovědnost – otevřenost – odvaha. Jejími třemi programy jsou „Muži mužům“ (vzájemná podpora a tolerance), „Táto, máš na to“ (aktivní otcovství) a „Muži do škol“ (realizace mužů ve školním prostředí). Mezi hlavní představitele a zároveň zakladatele patří Mgr. Václav Šneberger (kouč a mentor), PhDr. Martin Jára (psycholog, psychoterapeut, redaktor) a Mgr. Michal Vybíral (lektor, psychoterapeut a poradce). Tito muži jsou také nejvíce aktivní na mediální propagaci LOM. LOM je financována z dotací MPSV, sponzoringu a vlastních zdrojů. Mezi aktivity LOM patří happeningy, tematicky zaměřené víkendy, besedy a také vydávání tiskových zpráv. Lom má i své webové stránky </w:t>
      </w:r>
      <w:hyperlink r:id="rId2">
        <w:r>
          <w:rPr>
            <w:rStyle w:val="InternetLink"/>
          </w:rPr>
          <w:t>http://web.ilom.cz/</w:t>
        </w:r>
      </w:hyperlink>
      <w:r>
        <w:rPr/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zadání klíčového hesla „Liga otevřených mužů“ do databáze Anopress jsem zjistila, že v období od 1.1.2010 do 16.6.2010 se LOM v médiích objevila celkem šestadvacetkrát. Jednalo se o celostátní televizní a rozhlasové vysílání a také celostátní a regionální tisk. Téměř ve všech případech, kde hovoří někdo z LOM, se objevuje osoba Martina Járy. Zbytek článků jsou zprávy o pořádaných akcích LOM. Nejvíce článků vyšlo v květnu a poté v dubnu a červnu, nejméně zase v prvních měsících roku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mi tématy článků jsou otcové a rodičovská dovolená a projekt „Táta v centru“, zbytek tvoří pouze vyjádření k diskutovaným aktuálním problematikám. Články jsou spíše kratšího charakteru, většinou se jedná o vyjádření nebo komentář Martina Járy, který zastával pozici odborníka. O samotné LOM a jejímu působení či ideologii však žádný článek věnován nebyl (pouze zmínka o pilířích LOM a kontakt na webové stránky v časopisu Vlasta). I přes to však došlo k výrazné medializaci LOM skrze jejího ředitele Martina Jár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větší prostor k vyjádření dostal Martin Jára v Lidových novinách, kde s ním byl uskutečněn rozsáhlý rozhovor (téma muži a ženy), dále při rozhovorech v Radiožurnálu (téma aktivní otcovství), kdy jednou byl telefonicky přizván do diskuse coby odborník a podruhé byl uskutečněn rozhovor přímo s ním (téma otcovství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é shrnutí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 přes to, že LOM v ČR působí již pár let, není příliš mediálně propagovaná sama o sobě. Velkým úspěchem je, že ředitel této organizace Martin Jára je zván coby odborník do celostátního televizního či rozhlasového vysílání a také do regionálního i celostátního tisku, což je velmi dobrá propagace LOM. Můžeme tedy předpokládat, že LOM má velmi dobrý mediální potenciál, avšak články o samotné LOM (její činnosti, ideologii) v propagaci a medializaci chybí, což považuji za nedostatek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ětšinou LOM figuruje jako zdroj doplňujících informací k daným tématům, které se však LOM jako organizace zcela netýkají. I když má LOM tři stěžejní a aktuální pilíře, nikde jim nebyla věnována patřičná pozornost. Avšak prostor pro vyjádření LOM dostává patřičný, což je pro medializaci přínosné a vidím zde dobrý mediální potenciál pro další období. Jedním z důvodů je i fakt, že Martin Jára je již na mediálním poli známý a „osvědčený“ odborník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užité zdr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abáze Anopres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hyperlink r:id="rId3">
        <w:r>
          <w:rPr>
            <w:rStyle w:val="InternetLink"/>
          </w:rPr>
          <w:t>http://web.ilom.cz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color w:val="AA0700"/>
          <w:spacing w:val="-15"/>
          <w:sz w:val="30"/>
          <w:szCs w:val="30"/>
        </w:rPr>
      </w:pPr>
      <w:r>
        <w:rPr>
          <w:rFonts w:cs="Arial" w:ascii="Arial" w:hAnsi="Arial"/>
          <w:color w:val="AA0700"/>
          <w:spacing w:val="-15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AA0700"/>
          <w:spacing w:val="-15"/>
          <w:sz w:val="30"/>
          <w:szCs w:val="30"/>
        </w:rPr>
      </w:pPr>
      <w:r>
        <w:rPr>
          <w:rFonts w:cs="Arial" w:ascii="Arial" w:hAnsi="Arial"/>
          <w:b/>
          <w:color w:val="AA0700"/>
          <w:spacing w:val="-15"/>
          <w:sz w:val="30"/>
          <w:szCs w:val="3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 w:before="280" w:after="280"/>
      <w:outlineLvl w:val="4"/>
    </w:pPr>
    <w:rPr>
      <w:rFonts w:ascii="Arial" w:hAnsi="Arial" w:eastAsia="Times New Roman" w:cs="Arial"/>
      <w:b/>
      <w:bCs/>
      <w:color w:val="FF7E00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color w:val="FF7E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lom.cz/" TargetMode="External"/><Relationship Id="rId3" Type="http://schemas.openxmlformats.org/officeDocument/2006/relationships/hyperlink" Target="http://web.ilo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0:00Z</dcterms:created>
  <dc:creator>Jana Šturmová</dc:creator>
  <dc:description/>
  <cp:keywords/>
  <dc:language>en-US</dc:language>
  <cp:lastModifiedBy>usilanka</cp:lastModifiedBy>
  <dcterms:modified xsi:type="dcterms:W3CDTF">2011-03-23T21:00:00Z</dcterms:modified>
  <cp:revision>2</cp:revision>
  <dc:subject/>
  <dc:title>Nastane pro LOM mediální zLOM</dc:title>
</cp:coreProperties>
</file>