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odnocení A – ředitel/ka organizac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utorka této analýzy dobře představila sledovanou organizaci a velice dobře vyhodnotila četnost článků/pořadů.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cenila bych však nejen rozdělení článků/pořadů podle četnosti v tom kterém měsíci, ale také podle toho, jestli se objevili v celostátním nebo regionálním tisku, ve veřejnoprávní nebo komerční televize/rozhlasové stanici. Faktem je, že ve sledovaném období se LOM se objevil nebo byl zmiňován jen ve zpravodajských pořadech veřejnoprávní televize (2x Události, 1 x Ekonomika),  dále v rozhlasových pořadech ČRo  Radiožurnál a Rádia Impuls,  z deníků hlavně MF Dnes buď  regionálních příloh nebo Magazínu. Tyto fakta a jejich analýza by nám mohla pomoct lépe se zorientovat, poučit z chyb a vyvodit příslušné závěry- na které periodika a pořady se příště zaměřit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Formální a jazyková stránka je na dobré úrovni. Text je čtivý, dobře strukturovaný. Volila bych ale kratší věty, některé souvětí ve výsledku působí stylisticky neobratně. Také bych doporučila používat adekvátnější pojmy – „gender“ místo „pohlaví“, „rozhlasové“ místo „rádiové“ vysílání apod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o se týče závěrů a vyhodnocení mediálního potenciálu, autorka mediální obraz naší organizace vyhodnotila jednou jako rozpačitý, podruhé jako pozitivně prezentován. Bohužel, nepovšimla si článek v Magazínu MF Dnes ze dne 27.5, tématem, kterého jsou mužská tajemství. M. Jára je v něm citován jako odborník na mužská tajemství a autorem  článku M. Komárkem je LOM představena jako organizace „ne přímo antifeministická (!), ale má podporovat muže takové jací jsou.“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Velký potenciál podle autorky představuje aktuálnost a zároveň novost témat, kterými se naše organizace zabývá. Určitě bychom ocenili konkrétnější návrhy, které témata má na mysli a jak je v dalším časovém období mediálně prezentovat.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Hodnocení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ředstavení organizace </w:t>
        <w:tab/>
        <w:tab/>
        <w:tab/>
        <w:t xml:space="preserve"> 5 b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analýza – struktura        </w:t>
        <w:tab/>
        <w:tab/>
        <w:tab/>
        <w:t xml:space="preserve"> 7 b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vyhodnocení závěrů</w:t>
        <w:tab/>
        <w:tab/>
        <w:t xml:space="preserve"> 5 b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zhodnocení mediálního potenciálu</w:t>
        <w:tab/>
        <w:tab/>
        <w:t xml:space="preserve"> 2 b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Celkem:                                                           </w:t>
      </w:r>
      <w:r>
        <w:rPr>
          <w:b/>
          <w:color w:val="000000"/>
        </w:rPr>
        <w:t>19 b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dnocení A – ředitel/ka organizac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 formální stránce dodržuje analýza povolený rozsah, přičemž se pohybuje u horní hranice, odkazuje na zdroje a obsahuje tabulku pro zpřehlednění. Co se týká jazykové stránky, nemohu vytknout gramatické chyby, analýza však obsahuje chyby stylistické a formální – např. chybné používání slova „samotná“ – např. ve slovním spojení „organizace samotná“, což je ze stylistického hlediska nesmysl. Nicméně vzhledem k tématu mi mnohem závažnější připadá záměna „tenderu“ a „pohlaví“, což je hrubá chyba, která se v analýze několikrát opaku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ext je přehledný, jasně strukturovaný, informačně poměrně vytížený, pouze bych vytkla „jednostranný“ pohled, ráda bych se dověděla více z pohledu konzumentů mediálních obsahů, z čehož by bylo možné vycházet i v budoucí mediální strategi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o se týká obsahové stránky, myslím si, že organizace je představena dostatečně i včetně uvedení zdrojů financování. Pouze bych uvítala podrobnější popis konkrétní činnosti LOM. Zhodnocení mediálního obrazu LOM je taktéž dostatečné, podložené pečlivou rešerší a zpřehledněné výše zmíněnou tabulk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 hlediska získání zpětné vazby není analýza příliš konkrétní, nedovídám se z ní, jak v uvedených typech médií čtenáři na LOM reagují. Analýza nenabízí přílišnou perspektivu a inspiraci, jakým směrem medializaci vést dá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c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tavení organizace: 6 bod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ýza: 14 bod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dnocení mediálního potenciálu: 2 bo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em: 22 bod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Hodnocení B – pracovník/ce mediální agen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„</w:t>
      </w:r>
      <w:r>
        <w:rPr>
          <w:rFonts w:eastAsia="Times New Roman"/>
          <w:b/>
          <w:bCs/>
          <w:lang w:eastAsia="cs-CZ"/>
        </w:rPr>
        <w:t>LOM“ = „zLOM“ v prosazování a realizaci rovných příležitostí</w:t>
      </w:r>
    </w:p>
    <w:p>
      <w:pPr>
        <w:pStyle w:val="Normal"/>
        <w:autoSpaceDE w:val="false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lang w:eastAsia="cs-CZ"/>
        </w:rPr>
        <w:t xml:space="preserve">Body: 21 celkem </w:t>
      </w:r>
      <w:r>
        <w:rPr>
          <w:rFonts w:eastAsia="Times New Roman"/>
          <w:lang w:eastAsia="cs-CZ"/>
        </w:rPr>
        <w:t>(představení 4, analýza 15, zhodnocení mediálního potenciálu 2)</w:t>
      </w:r>
    </w:p>
    <w:p>
      <w:pPr>
        <w:pStyle w:val="Normal"/>
        <w:autoSpaceDE w:val="false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Hodnocení:</w:t>
      </w:r>
    </w:p>
    <w:p>
      <w:pPr>
        <w:pStyle w:val="Normal"/>
        <w:autoSpaceDE w:val="false"/>
        <w:rPr/>
      </w:pPr>
      <w:r>
        <w:rPr>
          <w:rFonts w:eastAsia="Times New Roman"/>
          <w:lang w:eastAsia="cs-CZ"/>
        </w:rPr>
        <w:t>Po stránce gramatické i stylistické se jedná o analýzu zdařilou, dodržen byl i stanovený rozsah práce. Analýza je členěna do podkapitol, doporučila bych však výstižnější pojmenování, je přehledná a čtivá, oceňuji použití tabulky (vyjádření četnosti výskytu zpráv v jednotlivých měsících sledovaného období), doporučila bych klidně použití i dalších tabulek, příp. grafů pro snaží a rychlejší orientaci v textu. Analýza obsahuje odkaz na použité zdroje, co se týče odkazu na informační portál rovných příležitostí www.muziazeny.cz, není v tomto případě patrno, jaké informace byly z těchto webových stránek čerpány.</w:t>
      </w:r>
    </w:p>
    <w:p>
      <w:pPr>
        <w:pStyle w:val="Normal"/>
        <w:autoSpaceDE w:val="false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autoSpaceDE w:val="false"/>
        <w:rPr/>
      </w:pPr>
      <w:r>
        <w:rPr>
          <w:rFonts w:eastAsia="Times New Roman"/>
          <w:lang w:eastAsia="cs-CZ"/>
        </w:rPr>
        <w:t>Analýza jistě má informační potenciál, stejně tak má snahu zhodnotit mediální potenciál organizace, nicméně k spokojenosti zadavatele by bylo zapotřebí jít více do hloubky problematiky. Autorka má potenciál k dalšímu rozvoji, proto bych s ní ve zkušební době pracovní poměr neukončila, analýzu bych však vrátila k hlubšímu propracování. Logo oceňuji, je zvoleno trefně a i když je formulováno jako otázka, vyznívá spíše pozitivně.</w:t>
      </w:r>
    </w:p>
    <w:p>
      <w:pPr>
        <w:pStyle w:val="Normal"/>
        <w:autoSpaceDE w:val="false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autoSpaceDE w:val="false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edstavení organizace:</w:t>
      </w:r>
    </w:p>
    <w:p>
      <w:pPr>
        <w:pStyle w:val="Normal"/>
        <w:autoSpaceDE w:val="false"/>
        <w:rPr/>
      </w:pPr>
      <w:r>
        <w:rPr>
          <w:rFonts w:eastAsia="Times New Roman"/>
          <w:lang w:eastAsia="cs-CZ"/>
        </w:rPr>
        <w:t>Právě představení organizace by mohlo jít více do hloubky. Z představení se dozvíme, o jakou se jedná organizaci, jaké jsou její cíle. Postrádám zde ale zmínku o třech stěžejních programech organizace, dále alespoň příkladem uvedené programy a projekty, které organizace pořádá. V odstavci o financování mi chybí, zda má organizace nějaké větší sponzory, odkaz na webové stránky nepovažuji za dostatečný, zadavatel nemá zájem „vyzobávat“ si bližší informace z webových stránek.</w:t>
      </w:r>
    </w:p>
    <w:p>
      <w:pPr>
        <w:pStyle w:val="Normal"/>
        <w:autoSpaceDE w:val="false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autoSpaceDE w:val="false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nalýza:</w:t>
      </w:r>
    </w:p>
    <w:p>
      <w:pPr>
        <w:pStyle w:val="Normal"/>
        <w:autoSpaceDE w:val="false"/>
        <w:rPr/>
      </w:pPr>
      <w:r>
        <w:rPr>
          <w:rFonts w:eastAsia="Times New Roman"/>
          <w:lang w:eastAsia="cs-CZ"/>
        </w:rPr>
        <w:t>Metodologie je zmíněna velice stručně, bylo by možné věnovat jí více prostoru. Autorka neopomněla uvést, pod jakým klíčovým slovem s databázi Anopress vyhledávala, avšak jedno klíčové slovo považuji za nedostatečné, zprávy o organizaci lze nalézt i pod jinými klíčovými slovy, např. „aktivní otcovství“. V této části bych také ocenila více tabulek a grafů pro přehlednost, např. rozložení zpráv v jednotlivých typech médií, tématické rozdělení zpráv.</w:t>
      </w:r>
    </w:p>
    <w:p>
      <w:pPr>
        <w:pStyle w:val="Normal"/>
        <w:autoSpaceDE w:val="false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autoSpaceDE w:val="false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hodnocení mediálního potenciálu:</w:t>
      </w:r>
    </w:p>
    <w:p>
      <w:pPr>
        <w:pStyle w:val="Normal"/>
        <w:autoSpaceDE w:val="false"/>
        <w:rPr/>
      </w:pPr>
      <w:r>
        <w:rPr>
          <w:rFonts w:eastAsia="Times New Roman"/>
          <w:lang w:eastAsia="cs-CZ"/>
        </w:rPr>
        <w:t>Zhodnocení mediálního potenciálu analýza obsahuje, myšlenky jsou zde však formulovány velice obecně. Zhodnocení se ve své podstatě omezuje jen na konstatování, že mediální obraz organizace je poněkud rozpačitý, a ne tolik atraktivní, avšak pozitivní. V této části textu bych doporučila např. navrhnout další možné mediální komunikační kanály, které byly prostřednictvím analýzy nalezeny a zhodnoceny jako nevyužité, dále témata, kterými by se mohla organizace prezentovat nebo uvést případné nedostatky v současné mediální prezentaci organizace.</w:t>
      </w:r>
    </w:p>
    <w:p>
      <w:pPr>
        <w:pStyle w:val="Normal"/>
        <w:autoSpaceDE w:val="false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0:42:00Z</dcterms:created>
  <dc:creator>usilanka</dc:creator>
  <dc:description/>
  <cp:keywords/>
  <dc:language>en-US</dc:language>
  <cp:lastModifiedBy>usilanka</cp:lastModifiedBy>
  <dcterms:modified xsi:type="dcterms:W3CDTF">2011-04-18T20:52:00Z</dcterms:modified>
  <cp:revision>2</cp:revision>
  <dc:subject/>
  <dc:title>Hodnocení A – ředitel/ka organizace</dc:title>
</cp:coreProperties>
</file>